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E</w:t>
      </w:r>
      <w:r>
        <w:rPr>
          <w:b/>
        </w:rPr>
        <w:t>预核保业务费率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340"/>
      </w:tblGrid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卓越”商机保办公室综合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率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 – 办公室设备、库存和楼宇结构 （财产一切险）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设备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,001 - 5,000,000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,001 - 10,000,000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办公室设备损失或损坏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场所内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境内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范围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结构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中断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赔偿限额每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收费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赔偿限额每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收费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电子设备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钱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 /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公室袭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身意外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损坏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 – 公众责任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00,00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000,00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0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000,00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50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000,00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000,00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20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 – 雇主责任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职（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机（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 1.2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时扩展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主责任险年保险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差旅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主责任险年保险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”商机保办公室综合保险投保</w:t>
      </w:r>
    </w:p>
    <w:p>
      <w:pPr>
        <w:pStyle w:val="Normal"/>
        <w:numPr>
          <w:ilvl w:val="0"/>
          <w:numId w:val="1"/>
        </w:numPr>
        <w:ind w:left="719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产一切险项下的“办公室设备”和“楼宇结构”为主险，可以单独投保</w:t>
      </w:r>
    </w:p>
    <w:p>
      <w:pPr>
        <w:pStyle w:val="Normal"/>
        <w:numPr>
          <w:ilvl w:val="0"/>
          <w:numId w:val="1"/>
        </w:numPr>
        <w:ind w:left="719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营业中断”、“计算机电子设备”、“金钱保障”、“办公室袭击”和“玻璃损坏”（第二部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kern w:val="0"/>
          <w:sz w:val="18"/>
          <w:szCs w:val="18"/>
        </w:rPr>
        <w:t>第六部分）必须附加于“办公室设备”或“楼宇结构”下</w:t>
      </w:r>
    </w:p>
    <w:p>
      <w:pPr>
        <w:pStyle w:val="Normal"/>
        <w:numPr>
          <w:ilvl w:val="0"/>
          <w:numId w:val="1"/>
        </w:numPr>
        <w:ind w:left="719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雇主责任险投保人数多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人，须交至</w:t>
      </w:r>
      <w:r>
        <w:rPr>
          <w:rFonts w:cs="宋体;SimSun" w:ascii="宋体;SimSun" w:hAnsi="宋体;SimSun"/>
          <w:kern w:val="0"/>
          <w:sz w:val="18"/>
          <w:szCs w:val="18"/>
        </w:rPr>
        <w:t>SME</w:t>
      </w:r>
      <w:r>
        <w:rPr>
          <w:rFonts w:ascii="宋体;SimSun" w:hAnsi="宋体;SimSun" w:cs="宋体;SimSun"/>
          <w:kern w:val="0"/>
          <w:sz w:val="18"/>
          <w:szCs w:val="18"/>
        </w:rPr>
        <w:t>核保部审核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60"/>
        <w:gridCol w:w="2460"/>
      </w:tblGrid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卓越”鸿图保商业综合保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铺基准费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餐厅基准费率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 –设备、库存和楼宇结构（财产一切险）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,001 - 2,000,000)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额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,001 - 5,000,000)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%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结构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中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铺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餐厅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最高投保限额为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日赔偿限额每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收费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钱保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 /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 /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袭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身意外保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损坏保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 – 公众责任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00 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300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00,0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000,0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5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,800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000,0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00 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,400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 – 雇主责任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职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%</w:t>
            </w:r>
          </w:p>
        </w:tc>
        <w:tc>
          <w:tcPr>
            <w:tcW w:w="24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%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货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%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 1.2</w:t>
            </w:r>
          </w:p>
        </w:tc>
        <w:tc>
          <w:tcPr>
            <w:tcW w:w="2460" w:type="dxa"/>
            <w:tcBorders>
              <w:top w:val="dotted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+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1.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时扩展 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主责任险年保险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雇主责任险年保险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卓越”鸿图保商业综合保险投保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财产一切险项下的“商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餐厅设备”和“楼宇结构”为主险，可以单独投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营业中断”、“金钱保障”、“袭击 </w:t>
      </w:r>
      <w:r>
        <w:rPr>
          <w:rFonts w:ascii="宋体;SimSun" w:hAnsi="宋体;SimSun" w:cs="宋体;SimSun"/>
          <w:kern w:val="0"/>
          <w:sz w:val="18"/>
          <w:szCs w:val="18"/>
        </w:rPr>
        <w:t>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个人意外”和“玻璃损坏”（第二部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kern w:val="0"/>
          <w:sz w:val="18"/>
          <w:szCs w:val="18"/>
        </w:rPr>
        <w:t>第五部分）必须附加于“商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餐厅设备”或“楼宇结构”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雇主责任险投保人数多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人，须交至</w:t>
      </w:r>
      <w:r>
        <w:rPr>
          <w:rFonts w:cs="宋体;SimSun" w:ascii="宋体;SimSun" w:hAnsi="宋体;SimSun"/>
          <w:kern w:val="0"/>
          <w:sz w:val="18"/>
          <w:szCs w:val="18"/>
        </w:rPr>
        <w:t>SME</w:t>
      </w:r>
      <w:r>
        <w:rPr>
          <w:rFonts w:ascii="宋体;SimSun" w:hAnsi="宋体;SimSun" w:cs="宋体;SimSun"/>
          <w:kern w:val="0"/>
          <w:sz w:val="18"/>
          <w:szCs w:val="18"/>
        </w:rPr>
        <w:t>核保部审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2009</w:t>
    </w:r>
    <w:r>
      <w:rPr>
        <w:rStyle w:val="PageNumber"/>
      </w:rPr>
      <w:t>年</w:t>
    </w:r>
    <w:r>
      <w:rPr>
        <w:rStyle w:val="PageNumber"/>
      </w:rPr>
      <w:t>9</w:t>
    </w:r>
    <w:r>
      <w:rPr>
        <w:rStyle w:val="PageNumber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仅供内部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1:00Z</dcterms:created>
  <dc:creator>rachel.zhou</dc:creator>
  <dc:description/>
  <cp:keywords/>
  <dc:language>en-US</dc:language>
  <cp:lastModifiedBy>X</cp:lastModifiedBy>
  <dcterms:modified xsi:type="dcterms:W3CDTF">2010-05-12T08:51:00Z</dcterms:modified>
  <cp:revision>2</cp:revision>
  <dc:subject/>
  <dc:title>SME预核保业务费率表</dc:title>
</cp:coreProperties>
</file>