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0" r="-5" b="-70"/>
                    <a:stretch>
                      <a:fillRect/>
                    </a:stretch>
                  </pic:blipFill>
                  <pic:spPr bwMode="auto">
                    <a:xfrm>
                      <a:off x="0" y="0"/>
                      <a:ext cx="5268595" cy="353695"/>
                    </a:xfrm>
                    <a:prstGeom prst="rect">
                      <a:avLst/>
                    </a:prstGeom>
                  </pic:spPr>
                </pic:pic>
              </a:graphicData>
            </a:graphic>
          </wp:inline>
        </w:drawing>
      </w:r>
    </w:p>
    <w:p>
      <w:pPr>
        <w:pStyle w:val="Normal"/>
        <w:ind w:firstLine="315"/>
        <w:rPr/>
      </w:pPr>
      <w:r>
        <w:rPr/>
        <w:t>首页</w:t>
      </w:r>
      <w:r>
        <w:rPr>
          <w:rFonts w:eastAsia="Times New Roman"/>
        </w:rPr>
        <w:t xml:space="preserve">  </w:t>
      </w:r>
      <w:r>
        <w:rPr/>
        <w:t>旅行险</w:t>
      </w:r>
      <w:r>
        <w:rPr>
          <w:rFonts w:eastAsia="Times New Roman"/>
        </w:rPr>
        <w:t xml:space="preserve">  </w:t>
      </w:r>
      <w:r>
        <w:rPr/>
        <w:t>车险</w:t>
      </w:r>
      <w:r>
        <w:rPr>
          <w:rFonts w:eastAsia="Times New Roman"/>
        </w:rPr>
        <w:t xml:space="preserve">  </w:t>
      </w:r>
      <w:r>
        <w:rPr>
          <w:color w:val="FF0000"/>
        </w:rPr>
        <w:t>意健险</w:t>
      </w:r>
      <w:r>
        <w:rPr>
          <w:rFonts w:eastAsia="Times New Roman"/>
        </w:rPr>
        <w:t xml:space="preserve">  </w:t>
      </w:r>
      <w:r>
        <w:rPr>
          <w:color w:val="FF0000"/>
        </w:rPr>
        <w:t>人寿险</w:t>
      </w:r>
      <w:r>
        <w:rPr>
          <w:rFonts w:eastAsia="Times New Roman"/>
        </w:rPr>
        <w:t xml:space="preserve">  </w:t>
      </w:r>
      <w:r>
        <w:rPr/>
        <w:t>家财险</w:t>
      </w:r>
      <w:r>
        <w:rPr>
          <w:rFonts w:eastAsia="Times New Roman"/>
        </w:rPr>
        <w:t xml:space="preserve">  </w:t>
      </w:r>
      <w:r>
        <w:rPr/>
        <w:t>企财险</w:t>
      </w:r>
      <w:r>
        <w:rPr>
          <w:rFonts w:eastAsia="Times New Roman"/>
        </w:rPr>
        <w:t xml:space="preserve">  </w:t>
      </w:r>
      <w:r>
        <w:rPr/>
        <w:t>我的积分</w:t>
      </w:r>
      <w:r>
        <w:rPr>
          <w:rFonts w:eastAsia="Times New Roman"/>
        </w:rPr>
        <w:t xml:space="preserve">  </w:t>
      </w:r>
      <w:r>
        <w:rPr/>
        <w:t>投保流程</w:t>
      </w:r>
    </w:p>
    <w:p>
      <w:pPr>
        <w:pStyle w:val="Normal"/>
        <w:rPr/>
      </w:pPr>
      <w:r>
        <w:rPr/>
      </w:r>
    </w:p>
    <w:p>
      <w:pPr>
        <w:pStyle w:val="Normal"/>
        <w:rPr/>
      </w:pPr>
      <w:r>
        <w:rPr/>
        <w:drawing>
          <wp:inline distT="0" distB="0" distL="0" distR="0">
            <wp:extent cx="5267960"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8" r="-5" b="-48"/>
                    <a:stretch>
                      <a:fillRect/>
                    </a:stretch>
                  </pic:blipFill>
                  <pic:spPr bwMode="auto">
                    <a:xfrm>
                      <a:off x="0" y="0"/>
                      <a:ext cx="5267960" cy="586105"/>
                    </a:xfrm>
                    <a:prstGeom prst="rect">
                      <a:avLst/>
                    </a:prstGeom>
                  </pic:spPr>
                </pic:pic>
              </a:graphicData>
            </a:graphic>
          </wp:inline>
        </w:drawing>
      </w:r>
    </w:p>
    <w:p>
      <w:pPr>
        <w:pStyle w:val="Normal"/>
        <w:ind w:firstLine="270"/>
        <w:rPr>
          <w:sz w:val="18"/>
          <w:szCs w:val="18"/>
        </w:rPr>
      </w:pPr>
      <w:r>
        <w:rPr>
          <w:sz w:val="18"/>
          <w:szCs w:val="18"/>
        </w:rPr>
        <w:t>全球行</w:t>
      </w:r>
      <w:r>
        <w:rPr>
          <w:rFonts w:eastAsia="Times New Roman"/>
          <w:sz w:val="18"/>
          <w:szCs w:val="18"/>
        </w:rPr>
        <w:t xml:space="preserve"> </w:t>
      </w:r>
      <w:r>
        <w:rPr>
          <w:sz w:val="18"/>
          <w:szCs w:val="18"/>
        </w:rPr>
        <w:t>欧美行</w:t>
      </w:r>
      <w:r>
        <w:rPr>
          <w:rFonts w:eastAsia="Times New Roman"/>
          <w:sz w:val="18"/>
          <w:szCs w:val="18"/>
        </w:rPr>
        <w:t xml:space="preserve"> </w:t>
      </w:r>
      <w:r>
        <w:rPr>
          <w:sz w:val="18"/>
          <w:szCs w:val="18"/>
        </w:rPr>
        <w:t>畅享澳新</w:t>
      </w:r>
      <w:r>
        <w:rPr>
          <w:rFonts w:eastAsia="Times New Roman"/>
          <w:sz w:val="18"/>
          <w:szCs w:val="18"/>
        </w:rPr>
        <w:t xml:space="preserve"> </w:t>
      </w:r>
      <w:r>
        <w:rPr>
          <w:sz w:val="18"/>
          <w:szCs w:val="18"/>
        </w:rPr>
        <w:t>亚洲行</w:t>
      </w:r>
      <w:r>
        <w:rPr>
          <w:rFonts w:eastAsia="Times New Roman"/>
          <w:sz w:val="18"/>
          <w:szCs w:val="18"/>
        </w:rPr>
        <w:t xml:space="preserve"> </w:t>
      </w:r>
      <w:r>
        <w:rPr>
          <w:sz w:val="18"/>
          <w:szCs w:val="18"/>
        </w:rPr>
        <w:t>神州行</w:t>
      </w:r>
      <w:r>
        <w:rPr>
          <w:rFonts w:eastAsia="Times New Roman"/>
          <w:sz w:val="18"/>
          <w:szCs w:val="18"/>
        </w:rPr>
        <w:t xml:space="preserve"> </w:t>
      </w:r>
      <w:r>
        <w:rPr>
          <w:sz w:val="18"/>
          <w:szCs w:val="18"/>
        </w:rPr>
        <w:t>交通工具</w:t>
      </w:r>
      <w:r>
        <w:rPr>
          <w:rFonts w:eastAsia="Times New Roman"/>
          <w:sz w:val="18"/>
          <w:szCs w:val="18"/>
        </w:rPr>
        <w:t xml:space="preserve"> </w:t>
      </w:r>
      <w:r>
        <w:rPr>
          <w:sz w:val="18"/>
          <w:szCs w:val="18"/>
        </w:rPr>
        <w:t>环球商旅</w:t>
      </w:r>
      <w:r>
        <w:rPr>
          <w:rFonts w:eastAsia="Times New Roman"/>
          <w:sz w:val="18"/>
          <w:szCs w:val="18"/>
        </w:rPr>
        <w:t xml:space="preserve"> </w:t>
      </w:r>
      <w:r>
        <w:rPr>
          <w:sz w:val="18"/>
          <w:szCs w:val="18"/>
        </w:rPr>
        <w:t>海外留学</w:t>
      </w:r>
      <w:r>
        <w:rPr>
          <w:rFonts w:eastAsia="Times New Roman"/>
          <w:sz w:val="18"/>
          <w:szCs w:val="18"/>
        </w:rPr>
        <w:t xml:space="preserve"> </w:t>
      </w:r>
      <w:r>
        <w:rPr>
          <w:sz w:val="18"/>
          <w:szCs w:val="18"/>
        </w:rPr>
        <w:t>全年海外</w:t>
      </w:r>
      <w:r>
        <w:rPr>
          <w:rFonts w:eastAsia="Times New Roman"/>
          <w:sz w:val="18"/>
          <w:szCs w:val="18"/>
        </w:rPr>
        <w:t xml:space="preserve"> </w:t>
      </w:r>
      <w:r>
        <w:rPr>
          <w:sz w:val="18"/>
          <w:szCs w:val="18"/>
        </w:rPr>
        <w:t>签证特惠</w:t>
      </w:r>
      <w:r>
        <w:rPr>
          <w:rFonts w:eastAsia="Times New Roman"/>
          <w:sz w:val="18"/>
          <w:szCs w:val="18"/>
        </w:rPr>
        <w:t xml:space="preserve"> </w:t>
      </w:r>
      <w:r>
        <w:rPr>
          <w:sz w:val="18"/>
          <w:szCs w:val="18"/>
        </w:rPr>
        <w:t>驴行天下</w:t>
      </w:r>
      <w:r>
        <w:rPr>
          <w:rFonts w:eastAsia="Times New Roman"/>
          <w:sz w:val="18"/>
          <w:szCs w:val="18"/>
        </w:rPr>
        <w:t xml:space="preserve"> </w:t>
      </w:r>
      <w:r>
        <w:rPr>
          <w:sz w:val="18"/>
          <w:szCs w:val="18"/>
        </w:rPr>
        <w:t>小探险家</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rPr>
      </w:pPr>
      <w:r>
        <w:rPr>
          <w:rFonts w:ascii="宋体;SimSun" w:hAnsi="宋体;SimSun" w:cs="宋体;SimSun"/>
          <w:color w:val="000000"/>
          <w:sz w:val="24"/>
        </w:rPr>
        <w:t>全球行与欧美行：</w:t>
      </w:r>
      <w:r>
        <w:rPr>
          <w:rFonts w:ascii="宋体;SimSun" w:hAnsi="宋体;SimSun" w:cs="微软雅黑,Bold-WinCharSetFFFF-H;宋体"/>
          <w:bCs/>
          <w:color w:val="000000"/>
          <w:kern w:val="0"/>
          <w:sz w:val="24"/>
        </w:rPr>
        <w:t>众行天下——个人境外旅行保障计划</w:t>
      </w:r>
    </w:p>
    <w:p>
      <w:pPr>
        <w:pStyle w:val="Normal"/>
        <w:rPr>
          <w:rFonts w:ascii="宋体;SimSun" w:hAnsi="宋体;SimSun" w:cs="宋体;SimSun"/>
          <w:color w:val="000000"/>
          <w:sz w:val="24"/>
        </w:rPr>
      </w:pPr>
      <w:r>
        <w:rPr>
          <w:rFonts w:ascii="宋体;SimSun" w:hAnsi="宋体;SimSun" w:cs="宋体;SimSun"/>
          <w:color w:val="000000"/>
          <w:sz w:val="24"/>
        </w:rPr>
        <w:t>畅享澳新：众行天下</w:t>
      </w:r>
      <w:r>
        <w:rPr>
          <w:rFonts w:cs="宋体;SimSun" w:ascii="宋体;SimSun" w:hAnsi="宋体;SimSun"/>
          <w:color w:val="000000"/>
          <w:sz w:val="24"/>
        </w:rPr>
        <w:t>------</w:t>
      </w:r>
      <w:r>
        <w:rPr>
          <w:rFonts w:ascii="宋体;SimSun" w:hAnsi="宋体;SimSun" w:cs="宋体;SimSun"/>
          <w:color w:val="000000"/>
          <w:sz w:val="24"/>
        </w:rPr>
        <w:t>美加澳新计划</w:t>
      </w:r>
    </w:p>
    <w:p>
      <w:pPr>
        <w:pStyle w:val="Normal"/>
        <w:rPr>
          <w:rFonts w:ascii="宋体;SimSun" w:hAnsi="宋体;SimSun" w:cs="宋体;SimSun"/>
          <w:color w:val="000000"/>
          <w:sz w:val="24"/>
        </w:rPr>
      </w:pPr>
      <w:r>
        <w:rPr>
          <w:rFonts w:ascii="宋体;SimSun" w:hAnsi="宋体;SimSun" w:cs="宋体;SimSun"/>
          <w:color w:val="000000"/>
          <w:sz w:val="24"/>
        </w:rPr>
        <w:t>亚</w:t>
      </w:r>
      <w:r>
        <w:rPr>
          <w:rFonts w:cs="宋体;SimSun" w:ascii="宋体;SimSun" w:hAnsi="宋体;SimSun"/>
          <w:color w:val="000000"/>
          <w:sz w:val="24"/>
        </w:rPr>
        <w:tab/>
      </w:r>
      <w:r>
        <w:rPr>
          <w:rFonts w:ascii="宋体;SimSun" w:hAnsi="宋体;SimSun" w:cs="宋体;SimSun"/>
          <w:color w:val="000000"/>
          <w:sz w:val="24"/>
        </w:rPr>
        <w:t>洲行：暂时放</w:t>
      </w:r>
      <w:r>
        <w:rPr>
          <w:rFonts w:ascii="宋体;SimSun" w:hAnsi="宋体;SimSun" w:cs="微软雅黑,Bold-WinCharSetFFFF-H;宋体"/>
          <w:bCs/>
          <w:color w:val="000000"/>
          <w:kern w:val="0"/>
          <w:sz w:val="24"/>
        </w:rPr>
        <w:t>众行天下——个人境外旅行保障计划</w:t>
      </w:r>
    </w:p>
    <w:p>
      <w:pPr>
        <w:pStyle w:val="Normal"/>
        <w:autoSpaceDE w:val="false"/>
        <w:jc w:val="left"/>
        <w:rPr/>
      </w:pPr>
      <w:r>
        <w:rPr>
          <w:rFonts w:ascii="宋体;SimSun" w:hAnsi="宋体;SimSun" w:cs="宋体;SimSun"/>
          <w:color w:val="000000"/>
          <w:sz w:val="24"/>
        </w:rPr>
        <w:t>神州行：</w:t>
      </w:r>
      <w:r>
        <w:rPr>
          <w:rFonts w:ascii="宋体;SimSun" w:hAnsi="宋体;SimSun" w:cs="微软雅黑,Bold-WinCharSetFFFF-H;宋体"/>
          <w:bCs/>
          <w:color w:val="000000"/>
          <w:kern w:val="0"/>
          <w:sz w:val="24"/>
        </w:rPr>
        <w:t>众行天下——个人境内旅行保障计划</w:t>
      </w:r>
    </w:p>
    <w:p>
      <w:pPr>
        <w:pStyle w:val="Normal"/>
        <w:autoSpaceDE w:val="false"/>
        <w:jc w:val="left"/>
        <w:rPr/>
      </w:pPr>
      <w:r>
        <w:rPr>
          <w:rFonts w:ascii="宋体;SimSun" w:hAnsi="宋体;SimSun" w:cs="微软雅黑,Bold-WinCharSetFFFF-H;宋体"/>
          <w:bCs/>
          <w:color w:val="000000"/>
          <w:kern w:val="0"/>
          <w:sz w:val="24"/>
        </w:rPr>
        <w:t>交通工具：大众安心</w:t>
      </w:r>
      <w:r>
        <w:rPr>
          <w:rFonts w:cs="微软雅黑,Bold-WinCharSetFFFF-H;宋体" w:ascii="宋体;SimSun" w:hAnsi="宋体;SimSun"/>
          <w:bCs/>
          <w:color w:val="000000"/>
          <w:kern w:val="0"/>
          <w:sz w:val="24"/>
        </w:rPr>
        <w:t xml:space="preserve">- </w:t>
      </w:r>
      <w:r>
        <w:rPr>
          <w:rFonts w:ascii="宋体;SimSun" w:hAnsi="宋体;SimSun" w:cs="微软雅黑,Bold-WinCharSetFFFF-H;宋体"/>
          <w:bCs/>
          <w:color w:val="000000"/>
          <w:kern w:val="0"/>
          <w:sz w:val="24"/>
        </w:rPr>
        <w:t>自驾车保险计划  大众安心</w:t>
      </w:r>
      <w:r>
        <w:rPr>
          <w:rFonts w:cs="微软雅黑,Bold-WinCharSetFFFF-H;宋体" w:ascii="宋体;SimSun" w:hAnsi="宋体;SimSun"/>
          <w:bCs/>
          <w:color w:val="000000"/>
          <w:kern w:val="0"/>
          <w:sz w:val="24"/>
        </w:rPr>
        <w:t>-</w:t>
      </w:r>
      <w:r>
        <w:rPr>
          <w:rFonts w:ascii="宋体;SimSun" w:hAnsi="宋体;SimSun" w:cs="微软雅黑,Bold-WinCharSetFFFF-H;宋体"/>
          <w:bCs/>
          <w:color w:val="000000"/>
          <w:kern w:val="0"/>
          <w:sz w:val="24"/>
        </w:rPr>
        <w:t>公共交通意外保险计划</w:t>
      </w:r>
    </w:p>
    <w:p>
      <w:pPr>
        <w:pStyle w:val="Normal"/>
        <w:autoSpaceDE w:val="false"/>
        <w:jc w:val="left"/>
        <w:rPr>
          <w:rFonts w:ascii="宋体;SimSun" w:hAnsi="宋体;SimSun" w:cs="微软雅黑,Bold-WinCharSetFFFF-H;宋体"/>
          <w:bCs/>
          <w:color w:val="000000"/>
          <w:kern w:val="0"/>
          <w:sz w:val="24"/>
        </w:rPr>
      </w:pPr>
      <w:r>
        <w:rPr>
          <w:rFonts w:ascii="宋体;SimSun" w:hAnsi="宋体;SimSun" w:cs="微软雅黑,Bold-WinCharSetFFFF-H;宋体"/>
          <w:bCs/>
          <w:color w:val="000000"/>
          <w:kern w:val="0"/>
          <w:sz w:val="24"/>
        </w:rPr>
        <w:t>环球商旅：众行天下——个人商务旅行保障计划</w:t>
      </w:r>
      <w:r>
        <w:rPr>
          <w:rFonts w:cs="微软雅黑,Bold-WinCharSetFFFF-H;宋体" w:ascii="宋体;SimSun" w:hAnsi="宋体;SimSun"/>
          <w:bCs/>
          <w:color w:val="000000"/>
          <w:kern w:val="0"/>
          <w:sz w:val="24"/>
        </w:rPr>
        <w:t>[</w:t>
      </w:r>
      <w:r>
        <w:rPr>
          <w:rFonts w:ascii="宋体;SimSun" w:hAnsi="宋体;SimSun" w:cs="宋体;SimSun"/>
        </w:rPr>
        <w:t>大众放在前面</w:t>
      </w:r>
      <w:r>
        <w:rPr>
          <w:rFonts w:cs="微软雅黑,Bold-WinCharSetFFFF-H;宋体" w:ascii="宋体;SimSun" w:hAnsi="宋体;SimSun"/>
          <w:bCs/>
          <w:color w:val="000000"/>
          <w:kern w:val="0"/>
          <w:sz w:val="24"/>
        </w:rPr>
        <w:t>]</w:t>
      </w:r>
    </w:p>
    <w:p>
      <w:pPr>
        <w:pStyle w:val="Default"/>
        <w:rPr>
          <w:rFonts w:ascii="宋体;SimSun" w:hAnsi="宋体;SimSun" w:eastAsia="宋体;SimSun" w:cs="宋体;SimSun"/>
          <w:bCs/>
        </w:rPr>
      </w:pPr>
      <w:r>
        <w:rPr>
          <w:rFonts w:ascii="宋体;SimSun" w:hAnsi="宋体;SimSun" w:cs="微软雅黑,Bold-WinCharSetFFFF-H;宋体" w:eastAsia="宋体;SimSun"/>
        </w:rPr>
        <w:t>海外留学：</w:t>
      </w:r>
      <w:r>
        <w:rPr>
          <w:rFonts w:ascii="宋体;SimSun" w:hAnsi="宋体;SimSun" w:cs="宋体;SimSun" w:eastAsia="宋体;SimSun"/>
        </w:rPr>
        <w:t>众行天下</w:t>
      </w:r>
      <w:r>
        <w:rPr>
          <w:rFonts w:eastAsia="宋体;SimSun" w:cs="宋体;SimSun" w:ascii="宋体;SimSun" w:hAnsi="宋体;SimSun"/>
        </w:rPr>
        <w:t>-</w:t>
      </w:r>
      <w:r>
        <w:rPr>
          <w:rFonts w:ascii="宋体;SimSun" w:hAnsi="宋体;SimSun" w:cs="宋体;SimSun" w:eastAsia="宋体;SimSun"/>
        </w:rPr>
        <w:t>境外留学生定制</w:t>
      </w:r>
      <w:r>
        <w:rPr>
          <w:rFonts w:eastAsia="宋体;SimSun" w:cs="宋体;SimSun" w:ascii="宋体;SimSun" w:hAnsi="宋体;SimSun"/>
        </w:rPr>
        <w:t>[</w:t>
      </w:r>
      <w:r>
        <w:rPr>
          <w:rFonts w:ascii="宋体;SimSun" w:hAnsi="宋体;SimSun" w:cs="宋体;SimSun" w:eastAsia="宋体;SimSun"/>
        </w:rPr>
        <w:t>大众放在前面</w:t>
      </w:r>
      <w:r>
        <w:rPr>
          <w:rFonts w:eastAsia="宋体;SimSun" w:cs="宋体;SimSun" w:ascii="宋体;SimSun" w:hAnsi="宋体;SimSun"/>
        </w:rPr>
        <w:t>],</w:t>
      </w:r>
      <w:r>
        <w:rPr>
          <w:rFonts w:ascii="宋体;SimSun" w:hAnsi="宋体;SimSun" w:cs="宋体;SimSun" w:eastAsia="宋体;SimSun"/>
        </w:rPr>
        <w:t>留学生保险普通计划</w:t>
      </w:r>
    </w:p>
    <w:p>
      <w:pPr>
        <w:pStyle w:val="Normal"/>
        <w:autoSpaceDE w:val="false"/>
        <w:jc w:val="left"/>
        <w:rPr>
          <w:rFonts w:ascii="宋体;SimSun" w:hAnsi="宋体;SimSun" w:cs="华文宋体-WinCharSetFFFF-H;宋体"/>
          <w:color w:val="000000"/>
          <w:kern w:val="0"/>
          <w:sz w:val="24"/>
        </w:rPr>
      </w:pPr>
      <w:r>
        <w:rPr>
          <w:rFonts w:cs="微软雅黑,Bold-WinCharSetFFFF-H;宋体" w:ascii="宋体;SimSun" w:hAnsi="宋体;SimSun"/>
          <w:bCs/>
          <w:color w:val="000000"/>
          <w:kern w:val="0"/>
          <w:sz w:val="24"/>
        </w:rPr>
        <w:t>365</w:t>
      </w:r>
      <w:r>
        <w:rPr>
          <w:rFonts w:ascii="宋体;SimSun" w:hAnsi="宋体;SimSun" w:cs="微软雅黑,Bold-WinCharSetFFFF-H;宋体"/>
          <w:bCs/>
          <w:color w:val="000000"/>
          <w:kern w:val="0"/>
          <w:sz w:val="24"/>
        </w:rPr>
        <w:t>海外：</w:t>
      </w:r>
      <w:r>
        <w:rPr>
          <w:rFonts w:cs="MicrosoftYaHei-Bold-Identity-H;宋体" w:ascii="宋体;SimSun" w:hAnsi="宋体;SimSun"/>
          <w:bCs/>
          <w:color w:val="000000"/>
          <w:kern w:val="0"/>
          <w:sz w:val="24"/>
        </w:rPr>
        <w:t>365</w:t>
      </w:r>
      <w:r>
        <w:rPr>
          <w:rFonts w:cs="MicrosoftYaHei-Bold-Identity-H;宋体" w:ascii="宋体;SimSun" w:hAnsi="宋体;SimSun"/>
          <w:bCs/>
          <w:color w:val="000000"/>
          <w:kern w:val="0"/>
          <w:sz w:val="24"/>
        </w:rPr>
        <w:t>—</w:t>
      </w:r>
      <w:r>
        <w:rPr>
          <w:rFonts w:ascii="宋体;SimSun" w:hAnsi="宋体;SimSun" w:cs="MicrosoftYaHei-Bold-Identity-H;宋体"/>
          <w:bCs/>
          <w:color w:val="000000"/>
          <w:kern w:val="0"/>
          <w:sz w:val="24"/>
        </w:rPr>
        <w:t>海外停留意外伤害保障计划</w:t>
      </w:r>
      <w:r>
        <w:rPr>
          <w:rFonts w:ascii="宋体;SimSun" w:hAnsi="宋体;SimSun" w:cs="华文宋体-WinCharSetFFFF-H;宋体"/>
          <w:color w:val="000000"/>
          <w:kern w:val="0"/>
          <w:sz w:val="24"/>
        </w:rPr>
        <w:t xml:space="preserve"> </w:t>
      </w:r>
    </w:p>
    <w:p>
      <w:pPr>
        <w:pStyle w:val="Normal"/>
        <w:autoSpaceDE w:val="false"/>
        <w:jc w:val="left"/>
        <w:rPr>
          <w:rFonts w:ascii="宋体;SimSun" w:hAnsi="宋体;SimSun" w:cs="华文宋体-WinCharSetFFFF-H;宋体"/>
          <w:color w:val="000000"/>
          <w:kern w:val="0"/>
          <w:sz w:val="24"/>
        </w:rPr>
      </w:pPr>
      <w:r>
        <w:rPr>
          <w:rFonts w:ascii="宋体;SimSun" w:hAnsi="宋体;SimSun" w:cs="华文宋体-WinCharSetFFFF-H;宋体"/>
          <w:color w:val="000000"/>
          <w:kern w:val="0"/>
          <w:sz w:val="24"/>
        </w:rPr>
        <w:t>签证特惠：众行天下</w:t>
      </w:r>
      <w:r>
        <w:rPr>
          <w:rFonts w:cs="华文宋体-WinCharSetFFFF-H;宋体" w:ascii="宋体;SimSun" w:hAnsi="宋体;SimSun"/>
          <w:color w:val="000000"/>
          <w:kern w:val="0"/>
          <w:sz w:val="24"/>
        </w:rPr>
        <w:t>------</w:t>
      </w:r>
      <w:r>
        <w:rPr>
          <w:rFonts w:ascii="宋体;SimSun" w:hAnsi="宋体;SimSun" w:cs="华文宋体-WinCharSetFFFF-H;宋体"/>
          <w:color w:val="000000"/>
          <w:kern w:val="0"/>
          <w:sz w:val="24"/>
        </w:rPr>
        <w:t>欧洲保障计划</w:t>
      </w:r>
    </w:p>
    <w:p>
      <w:pPr>
        <w:pStyle w:val="Normal"/>
        <w:autoSpaceDE w:val="false"/>
        <w:jc w:val="left"/>
        <w:rPr/>
      </w:pPr>
      <w:r>
        <w:rPr>
          <w:rFonts w:ascii="宋体;SimSun" w:hAnsi="宋体;SimSun" w:cs="华文宋体-WinCharSetFFFF-H;宋体"/>
          <w:color w:val="000000"/>
          <w:kern w:val="0"/>
          <w:sz w:val="24"/>
        </w:rPr>
        <w:t>驴行天下：暂时放</w:t>
      </w:r>
      <w:r>
        <w:rPr>
          <w:rFonts w:ascii="宋体;SimSun" w:hAnsi="宋体;SimSun" w:cs="微软雅黑,Bold-WinCharSetFFFF-H;宋体"/>
          <w:bCs/>
          <w:color w:val="000000"/>
          <w:kern w:val="0"/>
          <w:sz w:val="24"/>
        </w:rPr>
        <w:t>众行天下——个人境内旅行保障计划</w:t>
      </w:r>
    </w:p>
    <w:p>
      <w:pPr>
        <w:pStyle w:val="Normal"/>
        <w:autoSpaceDE w:val="false"/>
        <w:jc w:val="left"/>
        <w:rPr>
          <w:rFonts w:ascii="华文宋体-WinCharSetFFFF-H;宋体" w:hAnsi="华文宋体-WinCharSetFFFF-H;宋体" w:eastAsia="华文宋体-WinCharSetFFFF-H;宋体" w:cs="华文宋体-WinCharSetFFFF-H;宋体"/>
          <w:bCs/>
          <w:color w:val="FF0000"/>
          <w:kern w:val="0"/>
          <w:sz w:val="18"/>
          <w:szCs w:val="18"/>
        </w:rPr>
      </w:pPr>
      <w:r>
        <w:rPr>
          <w:rFonts w:eastAsia="华文宋体-WinCharSetFFFF-H;宋体" w:cs="华文宋体-WinCharSetFFFF-H;宋体" w:ascii="华文宋体-WinCharSetFFFF-H;宋体" w:hAnsi="华文宋体-WinCharSetFFFF-H;宋体"/>
          <w:bCs/>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华文宋体-WinCharSetFFFF-H;宋体" w:cs="华文宋体-WinCharSetFFFF-H;宋体" w:ascii="华文宋体-WinCharSetFFFF-H;宋体" w:hAnsi="华文宋体-WinCharSetFFFF-H;宋体"/>
          <w:color w:val="FF0000"/>
          <w:kern w:val="0"/>
          <w:sz w:val="18"/>
          <w:szCs w:val="18"/>
        </w:rPr>
      </w:r>
    </w:p>
    <w:p>
      <w:pPr>
        <w:pStyle w:val="Normal"/>
        <w:rPr/>
      </w:pPr>
      <w:r>
        <w:rPr/>
        <w:drawing>
          <wp:inline distT="0" distB="0" distL="0" distR="0">
            <wp:extent cx="527367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0" r="-6" b="-50"/>
                    <a:stretch>
                      <a:fillRect/>
                    </a:stretch>
                  </pic:blipFill>
                  <pic:spPr bwMode="auto">
                    <a:xfrm>
                      <a:off x="0" y="0"/>
                      <a:ext cx="5273675" cy="582930"/>
                    </a:xfrm>
                    <a:prstGeom prst="rect">
                      <a:avLst/>
                    </a:prstGeom>
                  </pic:spPr>
                </pic:pic>
              </a:graphicData>
            </a:graphic>
          </wp:inline>
        </w:drawing>
      </w:r>
    </w:p>
    <w:p>
      <w:pPr>
        <w:pStyle w:val="Normal"/>
        <w:rPr/>
      </w:pPr>
      <w:r>
        <w:rPr>
          <w:rFonts w:eastAsia="Times New Roman"/>
        </w:rPr>
        <w:t xml:space="preserve">  </w:t>
      </w:r>
      <w:r>
        <w:rPr/>
        <w:t>高端医疗</w:t>
      </w:r>
      <w:r>
        <w:rPr>
          <w:rFonts w:eastAsia="Times New Roman"/>
        </w:rPr>
        <w:t xml:space="preserve">  </w:t>
      </w:r>
      <w:r>
        <w:rPr/>
        <w:t>夕阳无忧</w:t>
      </w:r>
      <w:r>
        <w:rPr>
          <w:rFonts w:eastAsia="Times New Roman"/>
        </w:rPr>
        <w:t xml:space="preserve">  </w:t>
      </w:r>
      <w:r>
        <w:rPr/>
        <w:t>少儿保险</w:t>
      </w:r>
      <w:r>
        <w:rPr>
          <w:rFonts w:eastAsia="Times New Roman"/>
        </w:rPr>
        <w:t xml:space="preserve"> </w:t>
      </w:r>
      <w:r>
        <w:rPr/>
        <w:t>女性保险</w:t>
      </w:r>
      <w:r>
        <w:rPr>
          <w:rFonts w:eastAsia="Times New Roman"/>
        </w:rPr>
        <w:t xml:space="preserve"> </w:t>
      </w:r>
      <w:r>
        <w:rPr/>
        <w:t>重疾保险</w:t>
      </w:r>
      <w:r>
        <w:rPr>
          <w:rFonts w:eastAsia="Times New Roman"/>
        </w:rPr>
        <w:t xml:space="preserve">  </w:t>
      </w:r>
      <w:r>
        <w:rPr/>
        <w:t>意外保险</w:t>
      </w:r>
      <w:r>
        <w:rPr>
          <w:rFonts w:eastAsia="Times New Roman"/>
        </w:rPr>
        <w:t xml:space="preserve">  </w:t>
      </w:r>
      <w:r>
        <w:rPr/>
        <w:t>交通意外</w:t>
      </w:r>
      <w:r>
        <w:rPr>
          <w:rFonts w:eastAsia="Times New Roman"/>
        </w:rPr>
        <w:t xml:space="preserve">  </w:t>
      </w:r>
      <w:r>
        <w:rPr/>
        <w:t>高额意外</w:t>
      </w:r>
      <w:r>
        <w:rPr>
          <w:rFonts w:eastAsia="Times New Roman"/>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医疗健康险改为 ： 高端医疗</w:t>
      </w:r>
    </w:p>
    <w:p>
      <w:pPr>
        <w:pStyle w:val="Normal"/>
        <w:rPr>
          <w:rFonts w:ascii="宋体;SimSun" w:hAnsi="宋体;SimSun" w:cs="宋体;SimSun"/>
          <w:color w:val="000000"/>
          <w:sz w:val="24"/>
        </w:rPr>
      </w:pPr>
      <w:r>
        <w:rPr>
          <w:rFonts w:ascii="宋体;SimSun" w:hAnsi="宋体;SimSun" w:cs="宋体;SimSun"/>
          <w:color w:val="000000"/>
          <w:sz w:val="24"/>
        </w:rPr>
        <w:t>老年意外改为：夕阳无忧</w:t>
      </w:r>
    </w:p>
    <w:p>
      <w:pPr>
        <w:pStyle w:val="Normal"/>
        <w:rPr>
          <w:rFonts w:ascii="宋体;SimSun" w:hAnsi="宋体;SimSun" w:cs="宋体;SimSun"/>
          <w:color w:val="000000"/>
          <w:sz w:val="24"/>
        </w:rPr>
      </w:pPr>
      <w:r>
        <w:rPr>
          <w:rFonts w:ascii="宋体;SimSun" w:hAnsi="宋体;SimSun" w:cs="宋体;SimSun"/>
          <w:color w:val="000000"/>
          <w:sz w:val="24"/>
        </w:rPr>
        <w:t>重疾险改为：重疾保险</w:t>
      </w:r>
    </w:p>
    <w:p>
      <w:pPr>
        <w:pStyle w:val="Normal"/>
        <w:rPr>
          <w:rFonts w:ascii="宋体;SimSun" w:hAnsi="宋体;SimSun" w:cs="宋体;SimSun"/>
          <w:color w:val="000000"/>
          <w:sz w:val="24"/>
        </w:rPr>
      </w:pPr>
      <w:r>
        <w:rPr>
          <w:rFonts w:ascii="宋体;SimSun" w:hAnsi="宋体;SimSun" w:cs="宋体;SimSun"/>
          <w:color w:val="000000"/>
          <w:sz w:val="24"/>
        </w:rPr>
        <w:t>意外健康改为：意外保险</w:t>
      </w:r>
    </w:p>
    <w:p>
      <w:pPr>
        <w:pStyle w:val="Normal"/>
        <w:rPr>
          <w:rFonts w:ascii="宋体;SimSun" w:hAnsi="宋体;SimSun" w:cs="宋体;SimSun"/>
          <w:color w:val="FF0000"/>
          <w:sz w:val="24"/>
        </w:rPr>
      </w:pPr>
      <w:r>
        <w:rPr>
          <w:rFonts w:ascii="宋体;SimSun" w:hAnsi="宋体;SimSun" w:cs="宋体;SimSun"/>
          <w:color w:val="FF0000"/>
          <w:sz w:val="24"/>
        </w:rPr>
        <w:t>高额意外不是在线出单直接发送邮件</w:t>
      </w:r>
    </w:p>
    <w:p>
      <w:pPr>
        <w:pStyle w:val="Normal"/>
        <w:rPr>
          <w:rFonts w:ascii="宋体;SimSun" w:hAnsi="宋体;SimSun" w:cs="宋体;SimSun"/>
          <w:color w:val="000000"/>
          <w:sz w:val="24"/>
          <w:lang w:val="en-US" w:eastAsia="en-US"/>
        </w:rPr>
      </w:pPr>
      <w:r>
        <w:rPr>
          <w:rFonts w:ascii="宋体;SimSun" w:hAnsi="宋体;SimSun" w:cs="宋体;SimSun"/>
          <w:color w:val="000000"/>
          <w:sz w:val="24"/>
        </w:rPr>
        <w:t xml:space="preserve">夕阳无忧  </w:t>
      </w:r>
      <w:r>
        <w:rPr>
          <w:rFonts w:ascii="宋体;SimSun" w:hAnsi="宋体;SimSun" w:cs="宋体;SimSun"/>
          <w:color w:val="000000"/>
          <w:sz w:val="24"/>
          <w:lang w:val="en-US" w:eastAsia="en-US"/>
        </w:rPr>
        <w:t>大众“天天保”老年关爱综合保障计划</w:t>
      </w:r>
    </w:p>
    <w:p>
      <w:pPr>
        <w:pStyle w:val="Normal"/>
        <w:autoSpaceDE w:val="false"/>
        <w:jc w:val="left"/>
        <w:rPr>
          <w:rFonts w:ascii="宋体;SimSun" w:hAnsi="宋体;SimSun" w:cs="华文宋体-WinCharSetFFFF-H;宋体"/>
          <w:color w:val="000000"/>
          <w:kern w:val="0"/>
          <w:sz w:val="24"/>
        </w:rPr>
      </w:pPr>
      <w:r>
        <w:rPr>
          <w:rFonts w:ascii="宋体;SimSun" w:hAnsi="宋体;SimSun" w:cs="宋体;SimSun"/>
          <w:color w:val="000000"/>
          <w:sz w:val="24"/>
        </w:rPr>
        <w:t xml:space="preserve">少儿保险  </w:t>
      </w:r>
      <w:r>
        <w:rPr>
          <w:rFonts w:ascii="宋体;SimSun" w:hAnsi="宋体;SimSun" w:cs="微软雅黑,Bold-WinCharSetFFFF-H;宋体"/>
          <w:bCs/>
          <w:color w:val="000000"/>
          <w:kern w:val="0"/>
          <w:sz w:val="24"/>
        </w:rPr>
        <w:t>众悦人生</w:t>
      </w:r>
      <w:r>
        <w:rPr>
          <w:rFonts w:cs="微软雅黑,Bold-WinCharSetFFFF-H;宋体" w:ascii="宋体;SimSun" w:hAnsi="宋体;SimSun"/>
          <w:bCs/>
          <w:color w:val="000000"/>
          <w:kern w:val="0"/>
          <w:sz w:val="24"/>
        </w:rPr>
        <w:t>-</w:t>
      </w:r>
      <w:r>
        <w:rPr>
          <w:rFonts w:ascii="宋体;SimSun" w:hAnsi="宋体;SimSun" w:cs="微软雅黑,Bold-WinCharSetFFFF-H;宋体"/>
          <w:bCs/>
          <w:color w:val="000000"/>
          <w:kern w:val="0"/>
          <w:sz w:val="24"/>
        </w:rPr>
        <w:t>少儿健康保障计划 有</w:t>
      </w:r>
      <w:r>
        <w:rPr>
          <w:rFonts w:cs="微软雅黑,Bold-WinCharSetFFFF-H;宋体" w:ascii="宋体;SimSun" w:hAnsi="宋体;SimSun"/>
          <w:bCs/>
          <w:color w:val="000000"/>
          <w:kern w:val="0"/>
          <w:sz w:val="24"/>
        </w:rPr>
        <w:t xml:space="preserve">A </w:t>
      </w:r>
      <w:r>
        <w:rPr>
          <w:rFonts w:ascii="宋体;SimSun" w:hAnsi="宋体;SimSun" w:cs="微软雅黑,Bold-WinCharSetFFFF-H;宋体"/>
          <w:bCs/>
          <w:color w:val="000000"/>
          <w:kern w:val="0"/>
          <w:sz w:val="24"/>
        </w:rPr>
        <w:t>有</w:t>
      </w:r>
      <w:r>
        <w:rPr>
          <w:rFonts w:cs="微软雅黑,Bold-WinCharSetFFFF-H;宋体" w:ascii="宋体;SimSun" w:hAnsi="宋体;SimSun"/>
          <w:bCs/>
          <w:color w:val="000000"/>
          <w:kern w:val="0"/>
          <w:sz w:val="24"/>
        </w:rPr>
        <w:t>B</w:t>
      </w:r>
      <w:r>
        <w:rPr>
          <w:rFonts w:ascii="宋体;SimSun" w:hAnsi="宋体;SimSun" w:cs="微软雅黑,Bold-WinCharSetFFFF-H;宋体"/>
          <w:bCs/>
          <w:color w:val="000000"/>
          <w:kern w:val="0"/>
          <w:sz w:val="24"/>
        </w:rPr>
        <w:t>两个计划</w:t>
      </w:r>
    </w:p>
    <w:p>
      <w:pPr>
        <w:pStyle w:val="Normal"/>
        <w:autoSpaceDE w:val="false"/>
        <w:jc w:val="left"/>
        <w:rPr>
          <w:rFonts w:ascii="宋体;SimSun" w:hAnsi="宋体;SimSun" w:cs="微软雅黑,Bold-WinCharSetFFFF-H;宋体"/>
          <w:bCs/>
          <w:color w:val="000000"/>
          <w:kern w:val="0"/>
          <w:sz w:val="24"/>
        </w:rPr>
      </w:pPr>
      <w:r>
        <w:rPr>
          <w:rFonts w:ascii="宋体;SimSun" w:hAnsi="宋体;SimSun" w:cs="宋体;SimSun"/>
          <w:color w:val="000000"/>
          <w:sz w:val="24"/>
        </w:rPr>
        <w:t xml:space="preserve">女性保险  </w:t>
      </w:r>
      <w:r>
        <w:rPr>
          <w:rFonts w:ascii="宋体;SimSun" w:hAnsi="宋体;SimSun" w:cs="微软雅黑,Bold-WinCharSetFFFF-H;宋体"/>
          <w:bCs/>
          <w:color w:val="000000"/>
          <w:kern w:val="0"/>
          <w:sz w:val="24"/>
        </w:rPr>
        <w:t>众悦人生</w:t>
      </w:r>
      <w:r>
        <w:rPr>
          <w:rFonts w:cs="微软雅黑,Bold-WinCharSetFFFF-H;宋体" w:ascii="宋体;SimSun" w:hAnsi="宋体;SimSun"/>
          <w:bCs/>
          <w:color w:val="000000"/>
          <w:kern w:val="0"/>
          <w:sz w:val="24"/>
        </w:rPr>
        <w:t>-</w:t>
      </w:r>
      <w:r>
        <w:rPr>
          <w:rFonts w:ascii="宋体;SimSun" w:hAnsi="宋体;SimSun" w:cs="微软雅黑,Bold-WinCharSetFFFF-H;宋体"/>
          <w:bCs/>
          <w:color w:val="000000"/>
          <w:kern w:val="0"/>
          <w:sz w:val="24"/>
        </w:rPr>
        <w:t>女性健康保障计划</w:t>
      </w:r>
    </w:p>
    <w:p>
      <w:pPr>
        <w:pStyle w:val="Normal"/>
        <w:autoSpaceDE w:val="false"/>
        <w:jc w:val="left"/>
        <w:rPr>
          <w:rFonts w:ascii="宋体;SimSun" w:hAnsi="宋体;SimSun" w:cs="微软雅黑,Bold-WinCharSetFFFF-H;宋体"/>
          <w:bCs/>
          <w:color w:val="000000"/>
          <w:kern w:val="0"/>
          <w:sz w:val="24"/>
        </w:rPr>
      </w:pPr>
      <w:r>
        <w:rPr>
          <w:rFonts w:cs="微软雅黑,Bold-WinCharSetFFFF-H;宋体" w:ascii="宋体;SimSun" w:hAnsi="宋体;SimSun"/>
          <w:bCs/>
          <w:color w:val="000000"/>
          <w:kern w:val="0"/>
          <w:sz w:val="24"/>
        </w:rPr>
      </w:r>
    </w:p>
    <w:p>
      <w:pPr>
        <w:pStyle w:val="Normal"/>
        <w:autoSpaceDE w:val="false"/>
        <w:jc w:val="left"/>
        <w:rPr/>
      </w:pPr>
      <w:r>
        <w:rPr>
          <w:rFonts w:ascii="宋体;SimSun" w:hAnsi="宋体;SimSun" w:cs="宋体;SimSun"/>
          <w:color w:val="000000"/>
          <w:sz w:val="24"/>
        </w:rPr>
        <w:t xml:space="preserve">重疾保险  </w:t>
      </w:r>
      <w:r>
        <w:rPr>
          <w:rFonts w:ascii="宋体;SimSun" w:hAnsi="宋体;SimSun" w:cs="微软雅黑,Bold-WinCharSetFFFF-H;宋体"/>
          <w:bCs/>
          <w:color w:val="000000"/>
          <w:kern w:val="0"/>
          <w:sz w:val="24"/>
        </w:rPr>
        <w:t>众悦人生</w:t>
      </w:r>
      <w:r>
        <w:rPr>
          <w:rFonts w:cs="微软雅黑,Bold-WinCharSetFFFF-H;宋体" w:ascii="宋体;SimSun" w:hAnsi="宋体;SimSun"/>
          <w:bCs/>
          <w:color w:val="000000"/>
          <w:kern w:val="0"/>
          <w:sz w:val="24"/>
        </w:rPr>
        <w:t>-</w:t>
      </w:r>
      <w:r>
        <w:rPr>
          <w:rFonts w:ascii="宋体;SimSun" w:hAnsi="宋体;SimSun" w:cs="微软雅黑,Bold-WinCharSetFFFF-H;宋体"/>
          <w:bCs/>
          <w:color w:val="000000"/>
          <w:kern w:val="0"/>
          <w:sz w:val="24"/>
        </w:rPr>
        <w:t xml:space="preserve">女性健康保障计划 </w:t>
      </w:r>
    </w:p>
    <w:p>
      <w:pPr>
        <w:pStyle w:val="Normal"/>
        <w:autoSpaceDE w:val="false"/>
        <w:ind w:firstLine="1181"/>
        <w:jc w:val="left"/>
        <w:rPr/>
      </w:pPr>
      <w:r>
        <w:rPr>
          <w:rFonts w:ascii="宋体;SimSun" w:hAnsi="宋体;SimSun" w:cs="微软雅黑,Bold-WinCharSetFFFF-H;宋体"/>
          <w:bCs/>
          <w:color w:val="000000"/>
          <w:kern w:val="0"/>
          <w:sz w:val="24"/>
        </w:rPr>
        <w:t>众悦人生</w:t>
      </w:r>
      <w:r>
        <w:rPr>
          <w:rFonts w:cs="微软雅黑,Bold-WinCharSetFFFF-H;宋体" w:ascii="宋体;SimSun" w:hAnsi="宋体;SimSun"/>
          <w:bCs/>
          <w:color w:val="000000"/>
          <w:kern w:val="0"/>
          <w:sz w:val="24"/>
        </w:rPr>
        <w:t>-</w:t>
      </w:r>
      <w:r>
        <w:rPr>
          <w:rFonts w:ascii="宋体;SimSun" w:hAnsi="宋体;SimSun" w:cs="微软雅黑,Bold-WinCharSetFFFF-H;宋体"/>
          <w:bCs/>
          <w:color w:val="000000"/>
          <w:kern w:val="0"/>
          <w:sz w:val="24"/>
        </w:rPr>
        <w:t>少儿健康保障计划</w:t>
      </w:r>
    </w:p>
    <w:p>
      <w:pPr>
        <w:pStyle w:val="Normal"/>
        <w:autoSpaceDE w:val="false"/>
        <w:ind w:firstLine="1181"/>
        <w:jc w:val="left"/>
        <w:rPr>
          <w:rFonts w:ascii="宋体;SimSun" w:hAnsi="宋体;SimSun" w:cs="微软雅黑,Bold-WinCharSetFFFF-H;宋体"/>
          <w:bCs/>
          <w:color w:val="000000"/>
          <w:kern w:val="0"/>
          <w:sz w:val="24"/>
        </w:rPr>
      </w:pPr>
      <w:r>
        <w:rPr>
          <w:rFonts w:ascii="宋体;SimSun" w:hAnsi="宋体;SimSun" w:cs="微软雅黑,Bold-WinCharSetFFFF-H;宋体"/>
          <w:bCs/>
          <w:color w:val="000000"/>
          <w:kern w:val="0"/>
          <w:sz w:val="24"/>
        </w:rPr>
        <w:t>众悦人生</w:t>
      </w:r>
      <w:r>
        <w:rPr>
          <w:rFonts w:cs="微软雅黑,Bold-WinCharSetFFFF-H;宋体" w:ascii="宋体;SimSun" w:hAnsi="宋体;SimSun"/>
          <w:bCs/>
          <w:color w:val="000000"/>
          <w:kern w:val="0"/>
          <w:sz w:val="24"/>
        </w:rPr>
        <w:t>-</w:t>
      </w:r>
      <w:r>
        <w:rPr>
          <w:rFonts w:ascii="宋体;SimSun" w:hAnsi="宋体;SimSun" w:cs="微软雅黑,Bold-WinCharSetFFFF-H;宋体"/>
          <w:bCs/>
          <w:color w:val="000000"/>
          <w:kern w:val="0"/>
          <w:sz w:val="24"/>
        </w:rPr>
        <w:t>白领健康保障计划</w:t>
      </w:r>
    </w:p>
    <w:p>
      <w:pPr>
        <w:pStyle w:val="Normal"/>
        <w:autoSpaceDE w:val="false"/>
        <w:ind w:firstLine="1181"/>
        <w:jc w:val="left"/>
        <w:rPr>
          <w:rFonts w:ascii="宋体;SimSun" w:hAnsi="宋体;SimSun" w:cs="微软雅黑,Bold-WinCharSetFFFF-H;宋体"/>
          <w:bCs/>
          <w:color w:val="000000"/>
          <w:kern w:val="0"/>
          <w:sz w:val="24"/>
        </w:rPr>
      </w:pPr>
      <w:r>
        <w:rPr>
          <w:rFonts w:cs="微软雅黑,Bold-WinCharSetFFFF-H;宋体" w:ascii="宋体;SimSun" w:hAnsi="宋体;SimSun"/>
          <w:bCs/>
          <w:color w:val="000000"/>
          <w:kern w:val="0"/>
          <w:sz w:val="24"/>
        </w:rPr>
      </w:r>
    </w:p>
    <w:p>
      <w:pPr>
        <w:pStyle w:val="Normal"/>
        <w:autoSpaceDE w:val="false"/>
        <w:jc w:val="left"/>
        <w:rPr>
          <w:rFonts w:ascii="宋体;SimSun" w:hAnsi="宋体;SimSun" w:cs="微软雅黑,Bold-WinCharSetFFFF-H;宋体"/>
          <w:bCs/>
          <w:color w:val="000000"/>
          <w:kern w:val="0"/>
          <w:sz w:val="24"/>
        </w:rPr>
      </w:pPr>
      <w:r>
        <w:rPr>
          <w:rFonts w:ascii="宋体;SimSun" w:hAnsi="宋体;SimSun" w:cs="宋体;SimSun"/>
          <w:color w:val="000000"/>
          <w:sz w:val="24"/>
        </w:rPr>
        <w:t xml:space="preserve">意外保险  </w:t>
      </w:r>
      <w:r>
        <w:rPr>
          <w:rFonts w:ascii="宋体;SimSun" w:hAnsi="宋体;SimSun" w:cs="微软雅黑,Bold-WinCharSetFFFF-H;宋体"/>
          <w:bCs/>
          <w:color w:val="000000"/>
          <w:kern w:val="0"/>
          <w:sz w:val="24"/>
        </w:rPr>
        <w:t>大众安心</w:t>
      </w:r>
      <w:r>
        <w:rPr>
          <w:rFonts w:cs="微软雅黑,Bold-WinCharSetFFFF-H;宋体" w:ascii="宋体;SimSun" w:hAnsi="宋体;SimSun"/>
          <w:bCs/>
          <w:color w:val="000000"/>
          <w:kern w:val="0"/>
          <w:sz w:val="24"/>
        </w:rPr>
        <w:t>-</w:t>
      </w:r>
      <w:r>
        <w:rPr>
          <w:rFonts w:ascii="宋体;SimSun" w:hAnsi="宋体;SimSun" w:cs="微软雅黑,Bold-WinCharSetFFFF-H;宋体"/>
          <w:bCs/>
          <w:color w:val="000000"/>
          <w:kern w:val="0"/>
          <w:sz w:val="24"/>
        </w:rPr>
        <w:t>意外保险计划 有</w:t>
      </w:r>
      <w:r>
        <w:rPr>
          <w:rFonts w:cs="微软雅黑,Bold-WinCharSetFFFF-H;宋体" w:ascii="宋体;SimSun" w:hAnsi="宋体;SimSun"/>
          <w:bCs/>
          <w:color w:val="000000"/>
          <w:kern w:val="0"/>
          <w:sz w:val="24"/>
        </w:rPr>
        <w:t xml:space="preserve">A </w:t>
      </w:r>
      <w:r>
        <w:rPr>
          <w:rFonts w:ascii="宋体;SimSun" w:hAnsi="宋体;SimSun" w:cs="微软雅黑,Bold-WinCharSetFFFF-H;宋体"/>
          <w:bCs/>
          <w:color w:val="000000"/>
          <w:kern w:val="0"/>
          <w:sz w:val="24"/>
        </w:rPr>
        <w:t>有</w:t>
      </w:r>
      <w:r>
        <w:rPr>
          <w:rFonts w:cs="微软雅黑,Bold-WinCharSetFFFF-H;宋体" w:ascii="宋体;SimSun" w:hAnsi="宋体;SimSun"/>
          <w:bCs/>
          <w:color w:val="000000"/>
          <w:kern w:val="0"/>
          <w:sz w:val="24"/>
        </w:rPr>
        <w:t>B</w:t>
      </w:r>
      <w:r>
        <w:rPr>
          <w:rFonts w:ascii="宋体;SimSun" w:hAnsi="宋体;SimSun" w:cs="微软雅黑,Bold-WinCharSetFFFF-H;宋体"/>
          <w:bCs/>
          <w:color w:val="000000"/>
          <w:kern w:val="0"/>
          <w:sz w:val="24"/>
        </w:rPr>
        <w:t>计划</w:t>
      </w:r>
    </w:p>
    <w:p>
      <w:pPr>
        <w:pStyle w:val="Normal"/>
        <w:autoSpaceDE w:val="false"/>
        <w:ind w:firstLine="1186"/>
        <w:jc w:val="left"/>
        <w:rPr/>
      </w:pPr>
      <w:r>
        <w:rPr>
          <w:rFonts w:ascii="宋体;SimSun" w:hAnsi="宋体;SimSun" w:cs="微软雅黑,Bold-WinCharSetFFFF-H;宋体"/>
          <w:bCs/>
          <w:color w:val="000000"/>
          <w:kern w:val="0"/>
          <w:sz w:val="24"/>
        </w:rPr>
        <w:t>众悦人生</w:t>
      </w:r>
      <w:r>
        <w:rPr>
          <w:rFonts w:cs="微软雅黑,Bold-WinCharSetFFFF-H;宋体" w:ascii="宋体;SimSun" w:hAnsi="宋体;SimSun"/>
          <w:bCs/>
          <w:color w:val="000000"/>
          <w:kern w:val="0"/>
          <w:sz w:val="24"/>
        </w:rPr>
        <w:t>-</w:t>
      </w:r>
      <w:r>
        <w:rPr>
          <w:rFonts w:ascii="宋体;SimSun" w:hAnsi="宋体;SimSun" w:cs="微软雅黑,Bold-WinCharSetFFFF-H;宋体"/>
          <w:bCs/>
          <w:color w:val="000000"/>
          <w:kern w:val="0"/>
          <w:sz w:val="24"/>
        </w:rPr>
        <w:t>白领健康保障计划</w:t>
      </w:r>
    </w:p>
    <w:p>
      <w:pPr>
        <w:pStyle w:val="Normal"/>
        <w:autoSpaceDE w:val="false"/>
        <w:jc w:val="left"/>
        <w:rPr>
          <w:rFonts w:ascii="宋体;SimSun" w:hAnsi="宋体;SimSun" w:cs="微软雅黑,Bold-WinCharSetFFFF-H;宋体"/>
          <w:bCs/>
          <w:color w:val="000000"/>
          <w:kern w:val="0"/>
          <w:sz w:val="24"/>
        </w:rPr>
      </w:pPr>
      <w:r>
        <w:rPr>
          <w:rFonts w:ascii="宋体;SimSun" w:hAnsi="宋体;SimSun" w:cs="宋体;SimSun"/>
          <w:color w:val="000000"/>
          <w:sz w:val="24"/>
        </w:rPr>
        <w:t xml:space="preserve">交通意外  </w:t>
      </w:r>
      <w:r>
        <w:rPr>
          <w:rFonts w:ascii="宋体;SimSun" w:hAnsi="宋体;SimSun" w:cs="微软雅黑,Bold-WinCharSetFFFF-H;宋体"/>
          <w:bCs/>
          <w:color w:val="000000"/>
          <w:kern w:val="0"/>
          <w:sz w:val="24"/>
        </w:rPr>
        <w:t>大众安心</w:t>
      </w:r>
      <w:r>
        <w:rPr>
          <w:rFonts w:cs="微软雅黑,Bold-WinCharSetFFFF-H;宋体" w:ascii="宋体;SimSun" w:hAnsi="宋体;SimSun"/>
          <w:bCs/>
          <w:color w:val="000000"/>
          <w:kern w:val="0"/>
          <w:sz w:val="24"/>
        </w:rPr>
        <w:t xml:space="preserve">- </w:t>
      </w:r>
      <w:r>
        <w:rPr>
          <w:rFonts w:ascii="宋体;SimSun" w:hAnsi="宋体;SimSun" w:cs="微软雅黑,Bold-WinCharSetFFFF-H;宋体"/>
          <w:bCs/>
          <w:color w:val="000000"/>
          <w:kern w:val="0"/>
          <w:sz w:val="24"/>
        </w:rPr>
        <w:t xml:space="preserve">自驾车保险计划  </w:t>
      </w:r>
    </w:p>
    <w:p>
      <w:pPr>
        <w:pStyle w:val="Normal"/>
        <w:autoSpaceDE w:val="false"/>
        <w:ind w:firstLine="1200"/>
        <w:jc w:val="left"/>
        <w:rPr>
          <w:rFonts w:ascii="宋体;SimSun" w:hAnsi="宋体;SimSun" w:cs="微软雅黑,Bold-WinCharSetFFFF-H;宋体"/>
          <w:bCs/>
          <w:color w:val="000000"/>
          <w:kern w:val="0"/>
          <w:sz w:val="24"/>
        </w:rPr>
      </w:pPr>
      <w:r>
        <w:rPr>
          <w:rFonts w:ascii="宋体;SimSun" w:hAnsi="宋体;SimSun" w:cs="微软雅黑,Bold-WinCharSetFFFF-H;宋体"/>
          <w:bCs/>
          <w:color w:val="000000"/>
          <w:kern w:val="0"/>
          <w:sz w:val="24"/>
        </w:rPr>
        <w:t>大众安心</w:t>
      </w:r>
      <w:r>
        <w:rPr>
          <w:rFonts w:cs="微软雅黑,Bold-WinCharSetFFFF-H;宋体" w:ascii="宋体;SimSun" w:hAnsi="宋体;SimSun"/>
          <w:bCs/>
          <w:color w:val="000000"/>
          <w:kern w:val="0"/>
          <w:sz w:val="24"/>
        </w:rPr>
        <w:t>-</w:t>
      </w:r>
      <w:r>
        <w:rPr>
          <w:rFonts w:ascii="宋体;SimSun" w:hAnsi="宋体;SimSun" w:cs="微软雅黑,Bold-WinCharSetFFFF-H;宋体"/>
          <w:bCs/>
          <w:color w:val="000000"/>
          <w:kern w:val="0"/>
          <w:sz w:val="24"/>
        </w:rPr>
        <w:t>公共交通意外保险计划</w:t>
      </w:r>
    </w:p>
    <w:p>
      <w:pPr>
        <w:pStyle w:val="Normal"/>
        <w:autoSpaceDE w:val="false"/>
        <w:ind w:firstLine="1200"/>
        <w:jc w:val="left"/>
        <w:rPr>
          <w:rFonts w:ascii="宋体;SimSun" w:hAnsi="宋体;SimSun" w:cs="微软雅黑,Bold-WinCharSetFFFF-H;宋体"/>
          <w:bCs/>
          <w:color w:val="000000"/>
          <w:kern w:val="0"/>
          <w:sz w:val="24"/>
        </w:rPr>
      </w:pPr>
      <w:r>
        <w:rPr>
          <w:rFonts w:ascii="宋体;SimSun" w:hAnsi="宋体;SimSun" w:cs="微软雅黑,Bold-WinCharSetFFFF-H;宋体"/>
          <w:bCs/>
          <w:color w:val="000000"/>
          <w:kern w:val="0"/>
          <w:sz w:val="24"/>
        </w:rPr>
        <w:t>美亚</w:t>
      </w:r>
      <w:r>
        <w:rPr>
          <w:rFonts w:cs="微软雅黑,Bold-WinCharSetFFFF-H;宋体" w:ascii="宋体;SimSun" w:hAnsi="宋体;SimSun"/>
          <w:bCs/>
          <w:color w:val="000000"/>
          <w:kern w:val="0"/>
          <w:sz w:val="24"/>
        </w:rPr>
        <w:t>-</w:t>
      </w:r>
      <w:r>
        <w:rPr>
          <w:rFonts w:ascii="宋体;SimSun" w:hAnsi="宋体;SimSun" w:cs="微软雅黑,Bold-WinCharSetFFFF-H;宋体"/>
          <w:bCs/>
          <w:color w:val="000000"/>
          <w:kern w:val="0"/>
          <w:sz w:val="24"/>
        </w:rPr>
        <w:t>万里通</w:t>
      </w:r>
    </w:p>
    <w:p>
      <w:pPr>
        <w:pStyle w:val="Normal"/>
        <w:rPr>
          <w:rFonts w:ascii="宋体;SimSun" w:hAnsi="宋体;SimSun" w:cs="宋体;SimSun"/>
          <w:color w:val="000000"/>
          <w:sz w:val="24"/>
        </w:rPr>
      </w:pPr>
      <w:r>
        <w:rPr>
          <w:rFonts w:ascii="宋体;SimSun" w:hAnsi="宋体;SimSun" w:cs="宋体;SimSun"/>
          <w:color w:val="000000"/>
          <w:sz w:val="24"/>
        </w:rPr>
        <w:t>高端医疗  暂时没有</w:t>
      </w:r>
    </w:p>
    <w:p>
      <w:pPr>
        <w:pStyle w:val="Normal"/>
        <w:autoSpaceDE w:val="false"/>
        <w:jc w:val="left"/>
        <w:rPr>
          <w:rFonts w:ascii="宋体;SimSun" w:hAnsi="宋体;SimSun" w:cs="微软雅黑,Bold-WinCharSetFFFF-H;宋体"/>
          <w:bCs/>
          <w:color w:val="000000"/>
          <w:kern w:val="0"/>
          <w:sz w:val="24"/>
        </w:rPr>
      </w:pPr>
      <w:r>
        <w:rPr>
          <w:rFonts w:ascii="宋体;SimSun" w:hAnsi="宋体;SimSun" w:cs="宋体;SimSun"/>
          <w:color w:val="000000"/>
          <w:sz w:val="24"/>
        </w:rPr>
        <w:t>高额意外</w:t>
      </w:r>
      <w:r>
        <w:rPr>
          <w:rFonts w:ascii="宋体;SimSun" w:hAnsi="宋体;SimSun" w:cs="微软雅黑,Bold-WinCharSetFFFF-H;宋体"/>
          <w:bCs/>
          <w:color w:val="000000"/>
          <w:kern w:val="0"/>
          <w:sz w:val="24"/>
        </w:rPr>
        <w:t>众悦人生</w:t>
      </w:r>
      <w:r>
        <w:rPr>
          <w:rFonts w:cs="微软雅黑,Bold-WinCharSetFFFF-H;宋体" w:ascii="宋体;SimSun" w:hAnsi="宋体;SimSun"/>
          <w:bCs/>
          <w:color w:val="000000"/>
          <w:kern w:val="0"/>
          <w:sz w:val="24"/>
        </w:rPr>
        <w:t>-</w:t>
      </w:r>
      <w:r>
        <w:rPr>
          <w:rFonts w:ascii="宋体;SimSun" w:hAnsi="宋体;SimSun" w:cs="微软雅黑,Bold-WinCharSetFFFF-H;宋体"/>
          <w:bCs/>
          <w:color w:val="000000"/>
          <w:kern w:val="0"/>
          <w:sz w:val="24"/>
        </w:rPr>
        <w:t>百万金领意外保障计划</w:t>
      </w:r>
      <w:r>
        <w:rPr>
          <w:rFonts w:cs="微软雅黑,Bold-WinCharSetFFFF-H;宋体" w:ascii="宋体;SimSun" w:hAnsi="宋体;SimSun"/>
          <w:bCs/>
          <w:color w:val="000000"/>
          <w:kern w:val="0"/>
          <w:sz w:val="24"/>
        </w:rPr>
        <w:t>[</w:t>
      </w:r>
      <w:r>
        <w:rPr>
          <w:rFonts w:ascii="宋体;SimSun" w:hAnsi="宋体;SimSun" w:cs="微软雅黑,Bold-WinCharSetFFFF-H;宋体"/>
          <w:bCs/>
          <w:color w:val="FF0000"/>
          <w:kern w:val="0"/>
          <w:sz w:val="24"/>
        </w:rPr>
        <w:t>添加美亚外籍人士意外伤害保险</w:t>
      </w:r>
      <w:r>
        <w:rPr>
          <w:rFonts w:cs="微软雅黑,Bold-WinCharSetFFFF-H;宋体" w:ascii="宋体;SimSun" w:hAnsi="宋体;SimSun"/>
          <w:bCs/>
          <w:color w:val="000000"/>
          <w:kern w:val="0"/>
          <w:sz w:val="24"/>
        </w:rPr>
        <w:t>]</w:t>
      </w:r>
    </w:p>
    <w:p>
      <w:pPr>
        <w:pStyle w:val="Normal"/>
        <w:rPr>
          <w:rFonts w:ascii="宋体;SimSun" w:hAnsi="宋体;SimSun" w:cs="微软雅黑,Bold-WinCharSetFFFF-H;宋体"/>
          <w:bCs/>
          <w:color w:val="000000"/>
          <w:kern w:val="0"/>
          <w:sz w:val="24"/>
        </w:rPr>
      </w:pPr>
      <w:r>
        <w:rPr>
          <w:rFonts w:cs="微软雅黑,Bold-WinCharSetFFFF-H;宋体" w:ascii="宋体;SimSun" w:hAnsi="宋体;SimSun"/>
          <w:bCs/>
          <w:color w:val="000000"/>
          <w:kern w:val="0"/>
          <w:sz w:val="24"/>
        </w:rPr>
      </w:r>
    </w:p>
    <w:p>
      <w:pPr>
        <w:pStyle w:val="Normal"/>
        <w:rPr/>
      </w:pPr>
      <w:r>
        <w:rPr/>
      </w:r>
    </w:p>
    <w:p>
      <w:pPr>
        <w:pStyle w:val="Normal"/>
        <w:rPr/>
      </w:pPr>
      <w:r>
        <w:rPr/>
        <w:drawing>
          <wp:inline distT="0" distB="0" distL="0" distR="0">
            <wp:extent cx="5273040" cy="848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3" r="-5" b="-33"/>
                    <a:stretch>
                      <a:fillRect/>
                    </a:stretch>
                  </pic:blipFill>
                  <pic:spPr bwMode="auto">
                    <a:xfrm>
                      <a:off x="0" y="0"/>
                      <a:ext cx="5273040" cy="848995"/>
                    </a:xfrm>
                    <a:prstGeom prst="rect">
                      <a:avLst/>
                    </a:prstGeom>
                  </pic:spPr>
                </pic:pic>
              </a:graphicData>
            </a:graphic>
          </wp:inline>
        </w:drawing>
      </w:r>
    </w:p>
    <w:p>
      <w:pPr>
        <w:pStyle w:val="Normal"/>
        <w:rPr/>
      </w:pPr>
      <w:r>
        <w:rPr/>
        <w:drawing>
          <wp:inline distT="0" distB="0" distL="0" distR="0">
            <wp:extent cx="7334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172" r="-49" b="-172"/>
                    <a:stretch>
                      <a:fillRect/>
                    </a:stretch>
                  </pic:blipFill>
                  <pic:spPr bwMode="auto">
                    <a:xfrm>
                      <a:off x="0" y="0"/>
                      <a:ext cx="733425" cy="209550"/>
                    </a:xfrm>
                    <a:prstGeom prst="rect">
                      <a:avLst/>
                    </a:prstGeom>
                  </pic:spPr>
                </pic:pic>
              </a:graphicData>
            </a:graphic>
          </wp:inline>
        </w:drawing>
      </w:r>
      <w:r>
        <w:rPr>
          <w:rFonts w:eastAsia="Times New Roman"/>
        </w:rPr>
        <w:t xml:space="preserve">    </w:t>
      </w:r>
      <w:r>
        <w:rPr/>
        <w:drawing>
          <wp:inline distT="0" distB="0" distL="0" distR="0">
            <wp:extent cx="7524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157" r="-48" b="-157"/>
                    <a:stretch>
                      <a:fillRect/>
                    </a:stretch>
                  </pic:blipFill>
                  <pic:spPr bwMode="auto">
                    <a:xfrm>
                      <a:off x="0" y="0"/>
                      <a:ext cx="752475" cy="228600"/>
                    </a:xfrm>
                    <a:prstGeom prst="rect">
                      <a:avLst/>
                    </a:prstGeom>
                  </pic:spPr>
                </pic:pic>
              </a:graphicData>
            </a:graphic>
          </wp:inline>
        </w:drawing>
      </w:r>
      <w:r>
        <w:rPr>
          <w:rFonts w:eastAsia="Times New Roman"/>
        </w:rPr>
        <w:t xml:space="preserve">    </w:t>
      </w:r>
      <w:r>
        <w:rPr/>
        <w:drawing>
          <wp:inline distT="0" distB="0" distL="0" distR="0">
            <wp:extent cx="7524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45" r="-48" b="-145"/>
                    <a:stretch>
                      <a:fillRect/>
                    </a:stretch>
                  </pic:blipFill>
                  <pic:spPr bwMode="auto">
                    <a:xfrm>
                      <a:off x="0" y="0"/>
                      <a:ext cx="752475" cy="247650"/>
                    </a:xfrm>
                    <a:prstGeom prst="rect">
                      <a:avLst/>
                    </a:prstGeom>
                  </pic:spPr>
                </pic:pic>
              </a:graphicData>
            </a:graphic>
          </wp:inline>
        </w:drawing>
      </w:r>
      <w:r>
        <w:rPr>
          <w:rFonts w:eastAsia="Times New Roman"/>
        </w:rPr>
        <w:t xml:space="preserve">     </w:t>
      </w:r>
      <w:r>
        <w:rPr/>
        <w:drawing>
          <wp:inline distT="0" distB="0" distL="0" distR="0">
            <wp:extent cx="727710" cy="240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727710" cy="240665"/>
                    </a:xfrm>
                    <a:prstGeom prst="rect">
                      <a:avLst/>
                    </a:prstGeom>
                  </pic:spPr>
                </pic:pic>
              </a:graphicData>
            </a:graphic>
          </wp:inline>
        </w:drawing>
      </w:r>
    </w:p>
    <w:p>
      <w:pPr>
        <w:pStyle w:val="Normal"/>
        <w:ind w:firstLine="210"/>
        <w:rPr/>
      </w:pPr>
      <w:r>
        <w:rPr/>
      </w:r>
    </w:p>
    <w:p>
      <w:pPr>
        <w:pStyle w:val="Normal"/>
        <w:ind w:firstLine="210"/>
        <w:rPr/>
      </w:pPr>
      <w:r>
        <w:rPr/>
        <w:t>美亚保险</w:t>
      </w:r>
      <w:r>
        <w:rPr>
          <w:rFonts w:eastAsia="Times New Roman"/>
        </w:rPr>
        <w:t xml:space="preserve">   </w:t>
      </w:r>
      <w:r>
        <w:rPr/>
        <w:t>大众保险</w:t>
      </w:r>
      <w:r>
        <w:rPr>
          <w:rFonts w:eastAsia="Times New Roman"/>
        </w:rPr>
        <w:t xml:space="preserve">   </w:t>
      </w:r>
      <w:r>
        <w:rPr/>
        <w:t>德国安联</w:t>
      </w:r>
      <w:r>
        <w:rPr>
          <w:rFonts w:eastAsia="Times New Roman"/>
        </w:rPr>
        <w:t xml:space="preserve">   </w:t>
      </w:r>
      <w:r>
        <w:rPr/>
        <w:t>安盛保险</w:t>
      </w:r>
    </w:p>
    <w:p>
      <w:pPr>
        <w:pStyle w:val="Normal"/>
        <w:ind w:firstLine="210"/>
        <w:rPr>
          <w:color w:val="FF0000"/>
        </w:rPr>
      </w:pPr>
      <w:r>
        <w:rPr>
          <w:color w:val="FF0000"/>
        </w:rPr>
        <w:t>内容切换时显示相应的公司图标</w:t>
      </w:r>
    </w:p>
    <w:p>
      <w:pPr>
        <w:pStyle w:val="Normal"/>
        <w:ind w:firstLine="210"/>
        <w:rPr>
          <w:color w:val="FF0000"/>
        </w:rPr>
      </w:pPr>
      <w:r>
        <w:rPr>
          <w:color w:val="FF0000"/>
        </w:rPr>
      </w:r>
    </w:p>
    <w:p>
      <w:pPr>
        <w:pStyle w:val="Normal"/>
        <w:ind w:firstLine="210"/>
        <w:rPr/>
      </w:pPr>
      <w:r>
        <w:rPr/>
      </w:r>
    </w:p>
    <w:p>
      <w:pPr>
        <w:pStyle w:val="Normal"/>
        <w:ind w:firstLine="210"/>
        <w:rPr/>
      </w:pPr>
      <w:r>
        <w:rPr/>
      </w:r>
    </w:p>
    <w:p>
      <w:pPr>
        <w:pStyle w:val="Normal"/>
        <w:ind w:firstLine="210"/>
        <w:rPr/>
      </w:pPr>
      <w:r>
        <w:rPr/>
        <w:t>这部份内容的每一对应险种</w:t>
      </w:r>
      <w:r>
        <w:rPr>
          <w:rFonts w:eastAsia="Times New Roman"/>
        </w:rPr>
        <w:t xml:space="preserve"> </w:t>
      </w:r>
      <w:r>
        <w:rPr/>
        <w:t>投保须知</w:t>
      </w:r>
    </w:p>
    <w:p>
      <w:pPr>
        <w:pStyle w:val="Normal"/>
        <w:ind w:firstLine="210"/>
        <w:rPr/>
      </w:pPr>
      <w:r>
        <w:rPr/>
        <w:drawing>
          <wp:inline distT="0" distB="0" distL="0" distR="0">
            <wp:extent cx="527050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0" r="-5" b="-20"/>
                    <a:stretch>
                      <a:fillRect/>
                    </a:stretch>
                  </pic:blipFill>
                  <pic:spPr bwMode="auto">
                    <a:xfrm>
                      <a:off x="0" y="0"/>
                      <a:ext cx="5270500" cy="1409700"/>
                    </a:xfrm>
                    <a:prstGeom prst="rect">
                      <a:avLst/>
                    </a:prstGeom>
                  </pic:spPr>
                </pic:pic>
              </a:graphicData>
            </a:graphic>
          </wp:inline>
        </w:drawing>
      </w:r>
    </w:p>
    <w:p>
      <w:pPr>
        <w:pStyle w:val="Normal"/>
        <w:ind w:firstLine="281"/>
        <w:rPr>
          <w:color w:val="FF0000"/>
        </w:rPr>
      </w:pPr>
      <w:r>
        <w:rPr>
          <w:rFonts w:ascii="微软雅黑,Bold-WinCharSetFFFF-H;宋体" w:hAnsi="微软雅黑,Bold-WinCharSetFFFF-H;宋体" w:cs="微软雅黑,Bold-WinCharSetFFFF-H;宋体" w:eastAsia="微软雅黑,Bold-WinCharSetFFFF-H;宋体"/>
          <w:b/>
          <w:bCs/>
          <w:color w:val="FF0000"/>
          <w:kern w:val="0"/>
          <w:sz w:val="28"/>
          <w:szCs w:val="28"/>
        </w:rPr>
        <w:t>众行天下——个人境外旅行保障计划</w:t>
      </w:r>
    </w:p>
    <w:p>
      <w:pPr>
        <w:pStyle w:val="Normal"/>
        <w:autoSpaceDE w:val="false"/>
        <w:jc w:val="left"/>
        <w:rPr/>
      </w:pPr>
      <w:r>
        <w:rPr>
          <w:rFonts w:ascii="华文宋体-WinCharSetFFFF-H;宋体" w:hAnsi="华文宋体-WinCharSetFFFF-H;宋体" w:cs="华文宋体-WinCharSetFFFF-H;宋体" w:eastAsia="华文宋体-WinCharSetFFFF-H;宋体"/>
          <w:kern w:val="0"/>
          <w:sz w:val="18"/>
          <w:szCs w:val="18"/>
        </w:rPr>
        <w:t>备注</w:t>
      </w:r>
      <w:r>
        <w:rPr>
          <w:rFonts w:eastAsia="华文宋体-WinCharSetFFFF-H;宋体" w:cs="华文宋体-WinCharSetFFFF-H;宋体" w:ascii="华文宋体-WinCharSetFFFF-H;宋体" w:hAnsi="华文宋体-WinCharSetFFFF-H;宋体"/>
          <w:kern w:val="0"/>
          <w:sz w:val="18"/>
          <w:szCs w:val="18"/>
        </w:rPr>
        <w:t>Notes:</w:t>
      </w:r>
    </w:p>
    <w:p>
      <w:pPr>
        <w:pStyle w:val="Normal"/>
        <w:autoSpaceDE w:val="false"/>
        <w:jc w:val="left"/>
        <w:rPr/>
      </w:pPr>
      <w:r>
        <w:rPr>
          <w:rFonts w:eastAsia="华文宋体-WinCharSetFFFF-H;宋体" w:cs="华文宋体-WinCharSetFFFF-H;宋体" w:ascii="华文宋体-WinCharSetFFFF-H;宋体" w:hAnsi="华文宋体-WinCharSetFFFF-H;宋体"/>
          <w:kern w:val="0"/>
          <w:sz w:val="18"/>
          <w:szCs w:val="18"/>
        </w:rPr>
        <w:t xml:space="preserve">1. </w:t>
      </w:r>
      <w:r>
        <w:rPr>
          <w:rFonts w:ascii="华文宋体-WinCharSetFFFF-H;宋体" w:hAnsi="华文宋体-WinCharSetFFFF-H;宋体" w:cs="华文宋体-WinCharSetFFFF-H;宋体" w:eastAsia="华文宋体-WinCharSetFFFF-H;宋体"/>
          <w:kern w:val="0"/>
          <w:sz w:val="18"/>
          <w:szCs w:val="18"/>
        </w:rPr>
        <w:t>承保年龄为</w:t>
      </w:r>
      <w:r>
        <w:rPr>
          <w:rFonts w:eastAsia="华文宋体-WinCharSetFFFF-H;宋体" w:cs="华文宋体-WinCharSetFFFF-H;宋体" w:ascii="华文宋体-WinCharSetFFFF-H;宋体" w:hAnsi="华文宋体-WinCharSetFFFF-H;宋体"/>
          <w:kern w:val="0"/>
          <w:sz w:val="18"/>
          <w:szCs w:val="18"/>
        </w:rPr>
        <w:t>1</w:t>
      </w:r>
      <w:r>
        <w:rPr>
          <w:rFonts w:ascii="华文宋体-WinCharSetFFFF-H;宋体" w:hAnsi="华文宋体-WinCharSetFFFF-H;宋体" w:cs="华文宋体-WinCharSetFFFF-H;宋体" w:eastAsia="华文宋体-WinCharSetFFFF-H;宋体"/>
          <w:kern w:val="0"/>
          <w:sz w:val="18"/>
          <w:szCs w:val="18"/>
        </w:rPr>
        <w:t>至</w:t>
      </w:r>
      <w:r>
        <w:rPr>
          <w:rFonts w:eastAsia="华文宋体-WinCharSetFFFF-H;宋体" w:cs="华文宋体-WinCharSetFFFF-H;宋体" w:ascii="华文宋体-WinCharSetFFFF-H;宋体" w:hAnsi="华文宋体-WinCharSetFFFF-H;宋体"/>
          <w:kern w:val="0"/>
          <w:sz w:val="18"/>
          <w:szCs w:val="18"/>
        </w:rPr>
        <w:t>85</w:t>
      </w:r>
      <w:r>
        <w:rPr>
          <w:rFonts w:ascii="华文宋体-WinCharSetFFFF-H;宋体" w:hAnsi="华文宋体-WinCharSetFFFF-H;宋体" w:cs="华文宋体-WinCharSetFFFF-H;宋体" w:eastAsia="华文宋体-WinCharSetFFFF-H;宋体"/>
          <w:kern w:val="0"/>
          <w:sz w:val="18"/>
          <w:szCs w:val="18"/>
        </w:rPr>
        <w:t>周岁，以申请时被保险人的周岁年龄为准。</w:t>
      </w:r>
      <w:r>
        <w:rPr>
          <w:rFonts w:eastAsia="华文宋体-WinCharSetFFFF-H;宋体" w:cs="华文宋体-WinCharSetFFFF-H;宋体" w:ascii="华文宋体-WinCharSetFFFF-H;宋体" w:hAnsi="华文宋体-WinCharSetFFFF-H;宋体"/>
          <w:kern w:val="0"/>
          <w:sz w:val="18"/>
          <w:szCs w:val="18"/>
        </w:rPr>
        <w:t>71</w:t>
      </w:r>
      <w:r>
        <w:rPr>
          <w:rFonts w:ascii="华文宋体-WinCharSetFFFF-H;宋体" w:hAnsi="华文宋体-WinCharSetFFFF-H;宋体" w:cs="华文宋体-WinCharSetFFFF-H;宋体" w:eastAsia="华文宋体-WinCharSetFFFF-H;宋体"/>
          <w:kern w:val="0"/>
          <w:sz w:val="18"/>
          <w:szCs w:val="18"/>
        </w:rPr>
        <w:t>至</w:t>
      </w:r>
      <w:r>
        <w:rPr>
          <w:rFonts w:eastAsia="华文宋体-WinCharSetFFFF-H;宋体" w:cs="华文宋体-WinCharSetFFFF-H;宋体" w:ascii="华文宋体-WinCharSetFFFF-H;宋体" w:hAnsi="华文宋体-WinCharSetFFFF-H;宋体"/>
          <w:kern w:val="0"/>
          <w:sz w:val="18"/>
          <w:szCs w:val="18"/>
        </w:rPr>
        <w:t>85</w:t>
      </w:r>
      <w:r>
        <w:rPr>
          <w:rFonts w:ascii="华文宋体-WinCharSetFFFF-H;宋体" w:hAnsi="华文宋体-WinCharSetFFFF-H;宋体" w:cs="华文宋体-WinCharSetFFFF-H;宋体" w:eastAsia="华文宋体-WinCharSetFFFF-H;宋体"/>
          <w:kern w:val="0"/>
          <w:sz w:val="18"/>
          <w:szCs w:val="18"/>
        </w:rPr>
        <w:t>周岁的被保险人，其</w:t>
      </w:r>
      <w:r>
        <w:rPr>
          <w:rFonts w:eastAsia="华文宋体-WinCharSetFFFF-H;宋体" w:cs="华文宋体-WinCharSetFFFF-H;宋体" w:ascii="华文宋体-WinCharSetFFFF-H;宋体" w:hAnsi="华文宋体-WinCharSetFFFF-H;宋体"/>
          <w:kern w:val="0"/>
          <w:sz w:val="18"/>
          <w:szCs w:val="18"/>
        </w:rPr>
        <w:t>"</w:t>
      </w:r>
      <w:r>
        <w:rPr>
          <w:rFonts w:ascii="华文宋体-WinCharSetFFFF-H;宋体" w:hAnsi="华文宋体-WinCharSetFFFF-H;宋体" w:cs="华文宋体-WinCharSetFFFF-H;宋体" w:eastAsia="华文宋体-WinCharSetFFFF-H;宋体"/>
          <w:kern w:val="0"/>
          <w:sz w:val="18"/>
          <w:szCs w:val="18"/>
        </w:rPr>
        <w:t>意外身故、烧烫伤及残疾保障</w:t>
      </w:r>
      <w:r>
        <w:rPr>
          <w:rFonts w:eastAsia="华文宋体-WinCharSetFFFF-H;宋体" w:cs="华文宋体-WinCharSetFFFF-H;宋体" w:ascii="华文宋体-WinCharSetFFFF-H;宋体" w:hAnsi="华文宋体-WinCharSetFFFF-H;宋体"/>
          <w:kern w:val="0"/>
          <w:sz w:val="18"/>
          <w:szCs w:val="18"/>
        </w:rPr>
        <w:t>"</w:t>
      </w:r>
      <w:r>
        <w:rPr>
          <w:rFonts w:ascii="华文宋体-WinCharSetFFFF-H;宋体" w:hAnsi="华文宋体-WinCharSetFFFF-H;宋体" w:cs="华文宋体-WinCharSetFFFF-H;宋体" w:eastAsia="华文宋体-WinCharSetFFFF-H;宋体"/>
          <w:kern w:val="0"/>
          <w:sz w:val="18"/>
          <w:szCs w:val="18"/>
        </w:rPr>
        <w:t>的保险金额为上表所载金额的一半</w:t>
      </w:r>
      <w:r>
        <w:rPr>
          <w:rFonts w:eastAsia="华文宋体-WinCharSetFFFF-H;宋体" w:cs="华文宋体-WinCharSetFFFF-H;宋体" w:ascii="华文宋体-WinCharSetFFFF-H;宋体" w:hAnsi="华文宋体-WinCharSetFFFF-H;宋体"/>
          <w:kern w:val="0"/>
          <w:sz w:val="18"/>
          <w:szCs w:val="18"/>
        </w:rPr>
        <w:t>,</w:t>
      </w:r>
      <w:r>
        <w:rPr>
          <w:rFonts w:ascii="华文宋体-WinCharSetFFFF-H;宋体" w:hAnsi="华文宋体-WinCharSetFFFF-H;宋体" w:cs="华文宋体-WinCharSetFFFF-H;宋体" w:eastAsia="华文宋体-WinCharSetFFFF-H;宋体"/>
          <w:kern w:val="0"/>
          <w:sz w:val="18"/>
          <w:szCs w:val="18"/>
        </w:rPr>
        <w:t>保险费维持不变。</w:t>
      </w:r>
      <w:r>
        <w:rPr>
          <w:rFonts w:eastAsia="华文宋体-WinCharSetFFFF-H;宋体" w:cs="华文宋体-WinCharSetFFFF-H;宋体" w:ascii="华文宋体-WinCharSetFFFF-H;宋体" w:hAnsi="华文宋体-WinCharSetFFFF-H;宋体"/>
          <w:kern w:val="0"/>
          <w:sz w:val="18"/>
          <w:szCs w:val="18"/>
        </w:rPr>
        <w:t>Insured Persons</w:t>
      </w:r>
    </w:p>
    <w:p>
      <w:pPr>
        <w:pStyle w:val="Normal"/>
        <w:autoSpaceDE w:val="false"/>
        <w:jc w:val="left"/>
        <w:rPr/>
      </w:pPr>
      <w:r>
        <w:rPr>
          <w:rFonts w:eastAsia="华文宋体-WinCharSetFFFF-H;宋体" w:cs="华文宋体-WinCharSetFFFF-H;宋体" w:ascii="华文宋体-WinCharSetFFFF-H;宋体" w:hAnsi="华文宋体-WinCharSetFFFF-H;宋体"/>
          <w:kern w:val="0"/>
          <w:sz w:val="18"/>
          <w:szCs w:val="18"/>
        </w:rPr>
        <w:t>must be from 1 to 85 years of age inclusive upon application. For any Insured Person aged from 71 to 85 years old, half Maximum Limit under Accidental Death, Burns &amp;Dismemberment benefit applies</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and the premium remains unchanged.</w:t>
      </w:r>
    </w:p>
    <w:p>
      <w:pPr>
        <w:pStyle w:val="Normal"/>
        <w:autoSpaceDE w:val="false"/>
        <w:jc w:val="left"/>
        <w:rPr/>
      </w:pPr>
      <w:r>
        <w:rPr>
          <w:rFonts w:eastAsia="华文宋体-WinCharSetFFFF-H;宋体" w:cs="华文宋体-WinCharSetFFFF-H;宋体" w:ascii="华文宋体-WinCharSetFFFF-H;宋体" w:hAnsi="华文宋体-WinCharSetFFFF-H;宋体"/>
          <w:kern w:val="0"/>
          <w:sz w:val="18"/>
          <w:szCs w:val="18"/>
        </w:rPr>
        <w:t xml:space="preserve">2. </w:t>
      </w:r>
      <w:r>
        <w:rPr>
          <w:rFonts w:ascii="华文宋体-WinCharSetFFFF-H;宋体" w:hAnsi="华文宋体-WinCharSetFFFF-H;宋体" w:cs="华文宋体-WinCharSetFFFF-H;宋体" w:eastAsia="华文宋体-WinCharSetFFFF-H;宋体"/>
          <w:kern w:val="0"/>
          <w:sz w:val="18"/>
          <w:szCs w:val="18"/>
        </w:rPr>
        <w:t>任何</w:t>
      </w:r>
      <w:r>
        <w:rPr>
          <w:rFonts w:eastAsia="华文宋体-WinCharSetFFFF-H;宋体" w:cs="华文宋体-WinCharSetFFFF-H;宋体" w:ascii="华文宋体-WinCharSetFFFF-H;宋体" w:hAnsi="华文宋体-WinCharSetFFFF-H;宋体"/>
          <w:kern w:val="0"/>
          <w:sz w:val="18"/>
          <w:szCs w:val="18"/>
        </w:rPr>
        <w:t>18</w:t>
      </w:r>
      <w:r>
        <w:rPr>
          <w:rFonts w:ascii="华文宋体-WinCharSetFFFF-H;宋体" w:hAnsi="华文宋体-WinCharSetFFFF-H;宋体" w:cs="华文宋体-WinCharSetFFFF-H;宋体" w:eastAsia="华文宋体-WinCharSetFFFF-H;宋体"/>
          <w:kern w:val="0"/>
          <w:sz w:val="18"/>
          <w:szCs w:val="18"/>
        </w:rPr>
        <w:t>周岁以下的未成年人身故保险金为人民币</w:t>
      </w:r>
      <w:r>
        <w:rPr>
          <w:rFonts w:eastAsia="华文宋体-WinCharSetFFFF-H;宋体" w:cs="华文宋体-WinCharSetFFFF-H;宋体" w:ascii="华文宋体-WinCharSetFFFF-H;宋体" w:hAnsi="华文宋体-WinCharSetFFFF-H;宋体"/>
          <w:kern w:val="0"/>
          <w:sz w:val="18"/>
          <w:szCs w:val="18"/>
        </w:rPr>
        <w:t>10</w:t>
      </w:r>
      <w:r>
        <w:rPr>
          <w:rFonts w:ascii="华文宋体-WinCharSetFFFF-H;宋体" w:hAnsi="华文宋体-WinCharSetFFFF-H;宋体" w:cs="华文宋体-WinCharSetFFFF-H;宋体" w:eastAsia="华文宋体-WinCharSetFFFF-H;宋体"/>
          <w:kern w:val="0"/>
          <w:sz w:val="18"/>
          <w:szCs w:val="18"/>
        </w:rPr>
        <w:t>万。</w:t>
      </w:r>
      <w:r>
        <w:rPr>
          <w:rFonts w:eastAsia="华文宋体-WinCharSetFFFF-H;宋体" w:cs="华文宋体-WinCharSetFFFF-H;宋体" w:ascii="华文宋体-WinCharSetFFFF-H;宋体" w:hAnsi="华文宋体-WinCharSetFFFF-H;宋体"/>
          <w:kern w:val="0"/>
          <w:sz w:val="18"/>
          <w:szCs w:val="18"/>
        </w:rPr>
        <w:t>The death coverage of any child with ager under 18 years old is RMB 100,000.</w:t>
      </w:r>
    </w:p>
    <w:p>
      <w:pPr>
        <w:pStyle w:val="Normal"/>
        <w:autoSpaceDE w:val="false"/>
        <w:jc w:val="left"/>
        <w:rPr/>
      </w:pPr>
      <w:r>
        <w:rPr>
          <w:rFonts w:eastAsia="华文宋体-WinCharSetFFFF-H;宋体" w:cs="华文宋体-WinCharSetFFFF-H;宋体" w:ascii="华文宋体-WinCharSetFFFF-H;宋体" w:hAnsi="华文宋体-WinCharSetFFFF-H;宋体"/>
          <w:kern w:val="0"/>
          <w:sz w:val="18"/>
          <w:szCs w:val="18"/>
        </w:rPr>
        <w:t xml:space="preserve">3. </w:t>
      </w:r>
      <w:r>
        <w:rPr>
          <w:rFonts w:ascii="华文宋体-WinCharSetFFFF-H;宋体" w:hAnsi="华文宋体-WinCharSetFFFF-H;宋体" w:cs="华文宋体-WinCharSetFFFF-H;宋体" w:eastAsia="华文宋体-WinCharSetFFFF-H;宋体"/>
          <w:kern w:val="0"/>
          <w:sz w:val="18"/>
          <w:szCs w:val="18"/>
        </w:rPr>
        <w:t>每次境外旅行最长承保期间为</w:t>
      </w:r>
      <w:r>
        <w:rPr>
          <w:rFonts w:eastAsia="华文宋体-WinCharSetFFFF-H;宋体" w:cs="华文宋体-WinCharSetFFFF-H;宋体" w:ascii="华文宋体-WinCharSetFFFF-H;宋体" w:hAnsi="华文宋体-WinCharSetFFFF-H;宋体"/>
          <w:kern w:val="0"/>
          <w:sz w:val="18"/>
          <w:szCs w:val="18"/>
        </w:rPr>
        <w:t>183</w:t>
      </w:r>
      <w:r>
        <w:rPr>
          <w:rFonts w:ascii="华文宋体-WinCharSetFFFF-H;宋体" w:hAnsi="华文宋体-WinCharSetFFFF-H;宋体" w:cs="华文宋体-WinCharSetFFFF-H;宋体" w:eastAsia="华文宋体-WinCharSetFFFF-H;宋体"/>
          <w:kern w:val="0"/>
          <w:sz w:val="18"/>
          <w:szCs w:val="18"/>
        </w:rPr>
        <w:t>天。</w:t>
      </w:r>
      <w:r>
        <w:rPr>
          <w:rFonts w:eastAsia="华文宋体-WinCharSetFFFF-H;宋体" w:cs="华文宋体-WinCharSetFFFF-H;宋体" w:ascii="华文宋体-WinCharSetFFFF-H;宋体" w:hAnsi="华文宋体-WinCharSetFFFF-H;宋体"/>
          <w:kern w:val="0"/>
          <w:sz w:val="18"/>
          <w:szCs w:val="18"/>
        </w:rPr>
        <w:t>The maximum length of each Overseas insured trip is 183 days.</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 xml:space="preserve">4. </w:t>
      </w:r>
      <w:r>
        <w:rPr>
          <w:rFonts w:ascii="华文宋体-WinCharSetFFFF-H;宋体" w:hAnsi="华文宋体-WinCharSetFFFF-H;宋体" w:cs="华文宋体-WinCharSetFFFF-H;宋体" w:eastAsia="华文宋体-WinCharSetFFFF-H;宋体"/>
          <w:kern w:val="0"/>
          <w:sz w:val="18"/>
          <w:szCs w:val="18"/>
        </w:rPr>
        <w:t>若被保险人为同一旅行自愿投保由本保险公司承保的多种综合保险（不包括团体保险），且在不同保障产品中有相同保险利益的，则本保险公司仅按其中保险金额最高者做出赔偿，并</w:t>
      </w:r>
    </w:p>
    <w:p>
      <w:pPr>
        <w:pStyle w:val="Normal"/>
        <w:autoSpaceDE w:val="false"/>
        <w:jc w:val="left"/>
        <w:rPr/>
      </w:pPr>
      <w:r>
        <w:rPr>
          <w:rFonts w:ascii="华文宋体-WinCharSetFFFF-H;宋体" w:hAnsi="华文宋体-WinCharSetFFFF-H;宋体" w:cs="华文宋体-WinCharSetFFFF-H;宋体" w:eastAsia="华文宋体-WinCharSetFFFF-H;宋体"/>
          <w:kern w:val="0"/>
          <w:sz w:val="18"/>
          <w:szCs w:val="18"/>
        </w:rPr>
        <w:t>退还其它保险项下已收取的相应保险利益的保险费（仅限于“意外身故、烧伤及残疾保障”、“医疗运送和送返”、“家居保障”及“随身财产”保障）。</w:t>
      </w:r>
      <w:r>
        <w:rPr>
          <w:rFonts w:eastAsia="华文宋体-WinCharSetFFFF-H;宋体" w:cs="华文宋体-WinCharSetFFFF-H;宋体" w:ascii="华文宋体-WinCharSetFFFF-H;宋体" w:hAnsi="华文宋体-WinCharSetFFFF-H;宋体"/>
          <w:kern w:val="0"/>
          <w:sz w:val="18"/>
          <w:szCs w:val="18"/>
        </w:rPr>
        <w:t>If the applicant applies different</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insurance products from Dazhong Insurance Company Limited of China (the Company) for the same trip voluntarily and there are the same Benefits under different insurance product, the Company will</w:t>
      </w:r>
    </w:p>
    <w:p>
      <w:pPr>
        <w:pStyle w:val="Normal"/>
        <w:autoSpaceDE w:val="false"/>
        <w:jc w:val="left"/>
        <w:rPr/>
      </w:pPr>
      <w:r>
        <w:rPr>
          <w:rFonts w:eastAsia="华文宋体-WinCharSetFFFF-H;宋体" w:cs="华文宋体-WinCharSetFFFF-H;宋体" w:ascii="华文宋体-WinCharSetFFFF-H;宋体" w:hAnsi="华文宋体-WinCharSetFFFF-H;宋体"/>
          <w:kern w:val="0"/>
          <w:sz w:val="18"/>
          <w:szCs w:val="18"/>
        </w:rPr>
        <w:t xml:space="preserve">indemnify the insured only one Benefit with the highest limit and refund the premium of other same Benefits when claim occurs (only limits to the Benefits of </w:t>
      </w:r>
      <w:r>
        <w:rPr>
          <w:rFonts w:eastAsia="华文宋体-WinCharSetFFFF-H;宋体" w:cs="华文宋体-WinCharSetFFFF-H;宋体" w:ascii="华文宋体-WinCharSetFFFF-H;宋体" w:hAnsi="华文宋体-WinCharSetFFFF-H;宋体"/>
          <w:kern w:val="0"/>
          <w:sz w:val="18"/>
          <w:szCs w:val="18"/>
        </w:rPr>
        <w:t>“</w:t>
      </w:r>
      <w:r>
        <w:rPr>
          <w:rFonts w:eastAsia="华文宋体-WinCharSetFFFF-H;宋体" w:cs="华文宋体-WinCharSetFFFF-H;宋体" w:ascii="华文宋体-WinCharSetFFFF-H;宋体" w:hAnsi="华文宋体-WinCharSetFFFF-H;宋体"/>
          <w:kern w:val="0"/>
          <w:sz w:val="18"/>
          <w:szCs w:val="18"/>
        </w:rPr>
        <w:t>Accidental Death, Burns &amp;</w:t>
      </w:r>
    </w:p>
    <w:p>
      <w:pPr>
        <w:pStyle w:val="Normal"/>
        <w:autoSpaceDE w:val="false"/>
        <w:jc w:val="left"/>
        <w:rPr/>
      </w:pPr>
      <w:r>
        <w:rPr>
          <w:rFonts w:eastAsia="华文宋体-WinCharSetFFFF-H;宋体" w:cs="华文宋体-WinCharSetFFFF-H;宋体" w:ascii="华文宋体-WinCharSetFFFF-H;宋体" w:hAnsi="华文宋体-WinCharSetFFFF-H;宋体"/>
          <w:kern w:val="0"/>
          <w:sz w:val="18"/>
          <w:szCs w:val="18"/>
        </w:rPr>
        <w:t>Dismemberment</w:t>
      </w:r>
      <w:r>
        <w:rPr>
          <w:rFonts w:eastAsia="华文宋体-WinCharSetFFFF-H;宋体" w:cs="华文宋体-WinCharSetFFFF-H;宋体" w:ascii="华文宋体-WinCharSetFFFF-H;宋体" w:hAnsi="华文宋体-WinCharSetFFFF-H;宋体"/>
          <w:kern w:val="0"/>
          <w:sz w:val="18"/>
          <w:szCs w:val="18"/>
        </w:rPr>
        <w:t>”</w:t>
      </w:r>
      <w:r>
        <w:rPr>
          <w:rFonts w:eastAsia="华文宋体-WinCharSetFFFF-H;宋体" w:cs="华文宋体-WinCharSetFFFF-H;宋体" w:ascii="华文宋体-WinCharSetFFFF-H;宋体" w:hAnsi="华文宋体-WinCharSetFFFF-H;宋体"/>
          <w:kern w:val="0"/>
          <w:sz w:val="18"/>
          <w:szCs w:val="18"/>
        </w:rPr>
        <w:t xml:space="preserve">, </w:t>
      </w:r>
      <w:r>
        <w:rPr>
          <w:rFonts w:eastAsia="华文宋体-WinCharSetFFFF-H;宋体" w:cs="华文宋体-WinCharSetFFFF-H;宋体" w:ascii="华文宋体-WinCharSetFFFF-H;宋体" w:hAnsi="华文宋体-WinCharSetFFFF-H;宋体"/>
          <w:kern w:val="0"/>
          <w:sz w:val="18"/>
          <w:szCs w:val="18"/>
        </w:rPr>
        <w:t>“</w:t>
      </w:r>
      <w:r>
        <w:rPr>
          <w:rFonts w:eastAsia="华文宋体-WinCharSetFFFF-H;宋体" w:cs="华文宋体-WinCharSetFFFF-H;宋体" w:ascii="华文宋体-WinCharSetFFFF-H;宋体" w:hAnsi="华文宋体-WinCharSetFFFF-H;宋体"/>
          <w:kern w:val="0"/>
          <w:sz w:val="18"/>
          <w:szCs w:val="18"/>
        </w:rPr>
        <w:t>Medical Evacuation &amp; Repatriation</w:t>
      </w:r>
      <w:r>
        <w:rPr>
          <w:rFonts w:eastAsia="华文宋体-WinCharSetFFFF-H;宋体" w:cs="华文宋体-WinCharSetFFFF-H;宋体" w:ascii="华文宋体-WinCharSetFFFF-H;宋体" w:hAnsi="华文宋体-WinCharSetFFFF-H;宋体"/>
          <w:kern w:val="0"/>
          <w:sz w:val="18"/>
          <w:szCs w:val="18"/>
        </w:rPr>
        <w:t>”</w:t>
      </w:r>
      <w:r>
        <w:rPr>
          <w:rFonts w:eastAsia="华文宋体-WinCharSetFFFF-H;宋体" w:cs="华文宋体-WinCharSetFFFF-H;宋体" w:ascii="华文宋体-WinCharSetFFFF-H;宋体" w:hAnsi="华文宋体-WinCharSetFFFF-H;宋体"/>
          <w:kern w:val="0"/>
          <w:sz w:val="18"/>
          <w:szCs w:val="18"/>
        </w:rPr>
        <w:t xml:space="preserve">, </w:t>
      </w:r>
      <w:r>
        <w:rPr>
          <w:rFonts w:eastAsia="华文宋体-WinCharSetFFFF-H;宋体" w:cs="华文宋体-WinCharSetFFFF-H;宋体" w:ascii="华文宋体-WinCharSetFFFF-H;宋体" w:hAnsi="华文宋体-WinCharSetFFFF-H;宋体"/>
          <w:kern w:val="0"/>
          <w:sz w:val="18"/>
          <w:szCs w:val="18"/>
        </w:rPr>
        <w:t>“</w:t>
      </w:r>
      <w:r>
        <w:rPr>
          <w:rFonts w:eastAsia="华文宋体-WinCharSetFFFF-H;宋体" w:cs="华文宋体-WinCharSetFFFF-H;宋体" w:ascii="华文宋体-WinCharSetFFFF-H;宋体" w:hAnsi="华文宋体-WinCharSetFFFF-H;宋体"/>
          <w:kern w:val="0"/>
          <w:sz w:val="18"/>
          <w:szCs w:val="18"/>
        </w:rPr>
        <w:t>Home Guard</w:t>
      </w:r>
      <w:r>
        <w:rPr>
          <w:rFonts w:eastAsia="华文宋体-WinCharSetFFFF-H;宋体" w:cs="华文宋体-WinCharSetFFFF-H;宋体" w:ascii="华文宋体-WinCharSetFFFF-H;宋体" w:hAnsi="华文宋体-WinCharSetFFFF-H;宋体"/>
          <w:kern w:val="0"/>
          <w:sz w:val="18"/>
          <w:szCs w:val="18"/>
        </w:rPr>
        <w:t>”</w:t>
      </w:r>
      <w:r>
        <w:rPr>
          <w:rFonts w:eastAsia="华文宋体-WinCharSetFFFF-H;宋体" w:cs="华文宋体-WinCharSetFFFF-H;宋体" w:ascii="华文宋体-WinCharSetFFFF-H;宋体" w:hAnsi="华文宋体-WinCharSetFFFF-H;宋体"/>
          <w:kern w:val="0"/>
          <w:sz w:val="18"/>
          <w:szCs w:val="18"/>
        </w:rPr>
        <w:t xml:space="preserve"> and </w:t>
      </w:r>
      <w:r>
        <w:rPr>
          <w:rFonts w:eastAsia="华文宋体-WinCharSetFFFF-H;宋体" w:cs="华文宋体-WinCharSetFFFF-H;宋体" w:ascii="华文宋体-WinCharSetFFFF-H;宋体" w:hAnsi="华文宋体-WinCharSetFFFF-H;宋体"/>
          <w:kern w:val="0"/>
          <w:sz w:val="18"/>
          <w:szCs w:val="18"/>
        </w:rPr>
        <w:t>“</w:t>
      </w:r>
      <w:r>
        <w:rPr>
          <w:rFonts w:eastAsia="华文宋体-WinCharSetFFFF-H;宋体" w:cs="华文宋体-WinCharSetFFFF-H;宋体" w:ascii="华文宋体-WinCharSetFFFF-H;宋体" w:hAnsi="华文宋体-WinCharSetFFFF-H;宋体"/>
          <w:kern w:val="0"/>
          <w:sz w:val="18"/>
          <w:szCs w:val="18"/>
        </w:rPr>
        <w:t>Loss of Personal Effects</w:t>
      </w:r>
      <w:r>
        <w:rPr>
          <w:rFonts w:eastAsia="华文宋体-WinCharSetFFFF-H;宋体" w:cs="华文宋体-WinCharSetFFFF-H;宋体" w:ascii="华文宋体-WinCharSetFFFF-H;宋体" w:hAnsi="华文宋体-WinCharSetFFFF-H;宋体"/>
          <w:kern w:val="0"/>
          <w:sz w:val="18"/>
          <w:szCs w:val="18"/>
        </w:rPr>
        <w:t>”</w:t>
      </w:r>
      <w:r>
        <w:rPr>
          <w:rFonts w:eastAsia="华文宋体-WinCharSetFFFF-H;宋体" w:cs="华文宋体-WinCharSetFFFF-H;宋体" w:ascii="华文宋体-WinCharSetFFFF-H;宋体" w:hAnsi="华文宋体-WinCharSetFFFF-H;宋体"/>
          <w:kern w:val="0"/>
          <w:sz w:val="18"/>
          <w:szCs w:val="18"/>
        </w:rPr>
        <w:t>).</w:t>
      </w:r>
    </w:p>
    <w:p>
      <w:pPr>
        <w:pStyle w:val="Normal"/>
        <w:autoSpaceDE w:val="false"/>
        <w:jc w:val="left"/>
        <w:rPr/>
      </w:pPr>
      <w:r>
        <w:rPr>
          <w:rFonts w:eastAsia="华文宋体-WinCharSetFFFF-H;宋体" w:cs="华文宋体-WinCharSetFFFF-H;宋体" w:ascii="华文宋体-WinCharSetFFFF-H;宋体" w:hAnsi="华文宋体-WinCharSetFFFF-H;宋体"/>
          <w:kern w:val="0"/>
          <w:sz w:val="18"/>
          <w:szCs w:val="18"/>
        </w:rPr>
        <w:t xml:space="preserve">5. </w:t>
      </w:r>
      <w:r>
        <w:rPr>
          <w:rFonts w:ascii="华文宋体-WinCharSetFFFF-H;宋体" w:hAnsi="华文宋体-WinCharSetFFFF-H;宋体" w:cs="华文宋体-WinCharSetFFFF-H;宋体" w:eastAsia="华文宋体-WinCharSetFFFF-H;宋体"/>
          <w:kern w:val="0"/>
          <w:sz w:val="18"/>
          <w:szCs w:val="18"/>
        </w:rPr>
        <w:t>投保人需在出发前投保并交付保费以保证计划生效。</w:t>
      </w:r>
      <w:r>
        <w:rPr>
          <w:rFonts w:eastAsia="华文宋体-WinCharSetFFFF-H;宋体" w:cs="华文宋体-WinCharSetFFFF-H;宋体" w:ascii="华文宋体-WinCharSetFFFF-H;宋体" w:hAnsi="华文宋体-WinCharSetFFFF-H;宋体"/>
          <w:kern w:val="0"/>
          <w:sz w:val="18"/>
          <w:szCs w:val="18"/>
        </w:rPr>
        <w:t>The applicant should apply the insurance and pay the premium to ensure the effectiveness of the policy.</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ascii="华文宋体-WinCharSetFFFF-H;宋体" w:hAnsi="华文宋体-WinCharSetFFFF-H;宋体" w:cs="华文宋体-WinCharSetFFFF-H;宋体" w:eastAsia="华文宋体-WinCharSetFFFF-H;宋体"/>
          <w:kern w:val="0"/>
          <w:sz w:val="18"/>
          <w:szCs w:val="18"/>
        </w:rPr>
        <w:t>投保人</w:t>
      </w:r>
      <w:r>
        <w:rPr>
          <w:rFonts w:eastAsia="华文宋体-WinCharSetFFFF-H;宋体" w:cs="华文宋体-WinCharSetFFFF-H;宋体" w:ascii="华文宋体-WinCharSetFFFF-H;宋体" w:hAnsi="华文宋体-WinCharSetFFFF-H;宋体"/>
          <w:kern w:val="0"/>
          <w:sz w:val="18"/>
          <w:szCs w:val="18"/>
        </w:rPr>
        <w:t>/</w:t>
      </w:r>
      <w:r>
        <w:rPr>
          <w:rFonts w:ascii="华文宋体-WinCharSetFFFF-H;宋体" w:hAnsi="华文宋体-WinCharSetFFFF-H;宋体" w:cs="华文宋体-WinCharSetFFFF-H;宋体" w:eastAsia="华文宋体-WinCharSetFFFF-H;宋体"/>
          <w:kern w:val="0"/>
          <w:sz w:val="18"/>
          <w:szCs w:val="18"/>
        </w:rPr>
        <w:t>被保险人声明</w:t>
      </w:r>
      <w:r>
        <w:rPr>
          <w:rFonts w:ascii="华文宋体-WinCharSetFFFF-H;宋体" w:hAnsi="华文宋体-WinCharSetFFFF-H;宋体" w:cs="华文宋体-WinCharSetFFFF-H;宋体" w:eastAsia="华文宋体-WinCharSetFFFF-H;宋体"/>
          <w:kern w:val="0"/>
          <w:sz w:val="18"/>
          <w:szCs w:val="18"/>
        </w:rPr>
        <w:t xml:space="preserve"> </w:t>
      </w:r>
      <w:r>
        <w:rPr>
          <w:rFonts w:eastAsia="华文宋体-WinCharSetFFFF-H;宋体" w:cs="华文宋体-WinCharSetFFFF-H;宋体" w:ascii="华文宋体-WinCharSetFFFF-H;宋体" w:hAnsi="华文宋体-WinCharSetFFFF-H;宋体"/>
          <w:kern w:val="0"/>
          <w:sz w:val="18"/>
          <w:szCs w:val="18"/>
        </w:rPr>
        <w:t>Declaration of Policyholder/Insured Persons</w:t>
      </w:r>
      <w:r>
        <w:rPr>
          <w:rFonts w:ascii="华文宋体-WinCharSetFFFF-H;宋体" w:hAnsi="华文宋体-WinCharSetFFFF-H;宋体" w:cs="华文宋体-WinCharSetFFFF-H;宋体" w:eastAsia="华文宋体-WinCharSetFFFF-H;宋体"/>
          <w:kern w:val="0"/>
          <w:sz w:val="18"/>
          <w:szCs w:val="18"/>
        </w:rPr>
        <w:t>：</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 xml:space="preserve">1. </w:t>
      </w:r>
      <w:r>
        <w:rPr>
          <w:rFonts w:ascii="华文宋体-WinCharSetFFFF-H;宋体" w:hAnsi="华文宋体-WinCharSetFFFF-H;宋体" w:cs="华文宋体-WinCharSetFFFF-H;宋体" w:eastAsia="华文宋体-WinCharSetFFFF-H;宋体"/>
          <w:kern w:val="0"/>
          <w:sz w:val="18"/>
          <w:szCs w:val="18"/>
        </w:rPr>
        <w:t>本人兹申请大众保险股份有限公司</w:t>
      </w:r>
      <w:r>
        <w:rPr>
          <w:rFonts w:eastAsia="华文宋体-WinCharSetFFFF-H;宋体" w:cs="华文宋体-WinCharSetFFFF-H;宋体" w:ascii="华文宋体-WinCharSetFFFF-H;宋体" w:hAnsi="华文宋体-WinCharSetFFFF-H;宋体"/>
          <w:kern w:val="0"/>
          <w:sz w:val="18"/>
          <w:szCs w:val="18"/>
        </w:rPr>
        <w:t>(</w:t>
      </w:r>
      <w:r>
        <w:rPr>
          <w:rFonts w:ascii="华文宋体-WinCharSetFFFF-H;宋体" w:hAnsi="华文宋体-WinCharSetFFFF-H;宋体" w:cs="华文宋体-WinCharSetFFFF-H;宋体" w:eastAsia="华文宋体-WinCharSetFFFF-H;宋体"/>
          <w:kern w:val="0"/>
          <w:sz w:val="18"/>
          <w:szCs w:val="18"/>
        </w:rPr>
        <w:t>以下简称“贵公司”</w:t>
      </w:r>
      <w:r>
        <w:rPr>
          <w:rFonts w:eastAsia="华文宋体-WinCharSetFFFF-H;宋体" w:cs="华文宋体-WinCharSetFFFF-H;宋体" w:ascii="华文宋体-WinCharSetFFFF-H;宋体" w:hAnsi="华文宋体-WinCharSetFFFF-H;宋体"/>
          <w:kern w:val="0"/>
          <w:sz w:val="18"/>
          <w:szCs w:val="18"/>
        </w:rPr>
        <w:t>)</w:t>
      </w:r>
      <w:r>
        <w:rPr>
          <w:rFonts w:ascii="华文宋体-WinCharSetFFFF-H;宋体" w:hAnsi="华文宋体-WinCharSetFFFF-H;宋体" w:cs="华文宋体-WinCharSetFFFF-H;宋体" w:eastAsia="华文宋体-WinCharSetFFFF-H;宋体"/>
          <w:kern w:val="0"/>
          <w:sz w:val="18"/>
          <w:szCs w:val="18"/>
        </w:rPr>
        <w:t>的“众行天下</w:t>
      </w:r>
      <w:r>
        <w:rPr>
          <w:rFonts w:eastAsia="华文宋体-WinCharSetFFFF-H;宋体" w:cs="华文宋体-WinCharSetFFFF-H;宋体" w:ascii="华文宋体-WinCharSetFFFF-H;宋体" w:hAnsi="华文宋体-WinCharSetFFFF-H;宋体"/>
          <w:kern w:val="0"/>
          <w:sz w:val="18"/>
          <w:szCs w:val="18"/>
        </w:rPr>
        <w:t>--</w:t>
      </w:r>
      <w:r>
        <w:rPr>
          <w:rFonts w:ascii="华文宋体-WinCharSetFFFF-H;宋体" w:hAnsi="华文宋体-WinCharSetFFFF-H;宋体" w:cs="华文宋体-WinCharSetFFFF-H;宋体" w:eastAsia="华文宋体-WinCharSetFFFF-H;宋体"/>
          <w:kern w:val="0"/>
          <w:sz w:val="18"/>
          <w:szCs w:val="18"/>
        </w:rPr>
        <w:t>个人境外旅行保险”，并声明以上陈述及各项细节均真实无讹，且没有隐瞒任何重大事实以影响贵公司评估风险</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ascii="华文宋体-WinCharSetFFFF-H;宋体" w:hAnsi="华文宋体-WinCharSetFFFF-H;宋体" w:cs="华文宋体-WinCharSetFFFF-H;宋体" w:eastAsia="华文宋体-WinCharSetFFFF-H;宋体"/>
          <w:kern w:val="0"/>
          <w:sz w:val="18"/>
          <w:szCs w:val="18"/>
        </w:rPr>
        <w:t>或接受本投保申请。本人同意本投保单将会构成投保人与贵公司所签署的保险合同的依据，若未能披露与本保险相关之重大事实将可能导致贵公司不承担任何保险责任。保险合同生效</w:t>
      </w:r>
    </w:p>
    <w:p>
      <w:pPr>
        <w:pStyle w:val="Normal"/>
        <w:autoSpaceDE w:val="false"/>
        <w:jc w:val="left"/>
        <w:rPr/>
      </w:pPr>
      <w:r>
        <w:rPr>
          <w:rFonts w:ascii="华文宋体-WinCharSetFFFF-H;宋体" w:hAnsi="华文宋体-WinCharSetFFFF-H;宋体" w:cs="华文宋体-WinCharSetFFFF-H;宋体" w:eastAsia="华文宋体-WinCharSetFFFF-H;宋体"/>
          <w:kern w:val="0"/>
          <w:sz w:val="18"/>
          <w:szCs w:val="18"/>
        </w:rPr>
        <w:t>日期以保险单所载生效日期为准，贵公司承担保险责任须以投保人缴付约定保险费并经贵公司同意承保为前提。</w:t>
      </w:r>
      <w:r>
        <w:rPr>
          <w:rFonts w:eastAsia="华文宋体-WinCharSetFFFF-H;宋体" w:cs="华文宋体-WinCharSetFFFF-H;宋体" w:ascii="华文宋体-WinCharSetFFFF-H;宋体" w:hAnsi="华文宋体-WinCharSetFFFF-H;宋体"/>
          <w:kern w:val="0"/>
          <w:sz w:val="18"/>
          <w:szCs w:val="18"/>
        </w:rPr>
        <w:t>I/We hereby apply to Dazhong Insurance Company Limited of China (the</w:t>
      </w:r>
    </w:p>
    <w:p>
      <w:pPr>
        <w:pStyle w:val="Normal"/>
        <w:autoSpaceDE w:val="false"/>
        <w:jc w:val="left"/>
        <w:rPr/>
      </w:pPr>
      <w:r>
        <w:rPr>
          <w:rFonts w:eastAsia="华文宋体-WinCharSetFFFF-H;宋体" w:cs="华文宋体-WinCharSetFFFF-H;宋体" w:ascii="华文宋体-WinCharSetFFFF-H;宋体" w:hAnsi="华文宋体-WinCharSetFFFF-H;宋体"/>
          <w:kern w:val="0"/>
          <w:sz w:val="18"/>
          <w:szCs w:val="18"/>
        </w:rPr>
        <w:t>“</w:t>
      </w:r>
      <w:r>
        <w:rPr>
          <w:rFonts w:eastAsia="华文宋体-WinCharSetFFFF-H;宋体" w:cs="华文宋体-WinCharSetFFFF-H;宋体" w:ascii="华文宋体-WinCharSetFFFF-H;宋体" w:hAnsi="华文宋体-WinCharSetFFFF-H;宋体"/>
          <w:kern w:val="0"/>
          <w:sz w:val="18"/>
          <w:szCs w:val="18"/>
        </w:rPr>
        <w:t>Company</w:t>
      </w:r>
      <w:r>
        <w:rPr>
          <w:rFonts w:eastAsia="华文宋体-WinCharSetFFFF-H;宋体" w:cs="华文宋体-WinCharSetFFFF-H;宋体" w:ascii="华文宋体-WinCharSetFFFF-H;宋体" w:hAnsi="华文宋体-WinCharSetFFFF-H;宋体"/>
          <w:kern w:val="0"/>
          <w:sz w:val="18"/>
          <w:szCs w:val="18"/>
        </w:rPr>
        <w:t>”</w:t>
      </w:r>
      <w:r>
        <w:rPr>
          <w:rFonts w:eastAsia="华文宋体-WinCharSetFFFF-H;宋体" w:cs="华文宋体-WinCharSetFFFF-H;宋体" w:ascii="华文宋体-WinCharSetFFFF-H;宋体" w:hAnsi="华文宋体-WinCharSetFFFF-H;宋体"/>
          <w:kern w:val="0"/>
          <w:sz w:val="18"/>
          <w:szCs w:val="18"/>
        </w:rPr>
        <w:t xml:space="preserve">) for selected </w:t>
      </w:r>
      <w:r>
        <w:rPr>
          <w:rFonts w:eastAsia="华文宋体-WinCharSetFFFF-H;宋体" w:cs="华文宋体-WinCharSetFFFF-H;宋体" w:ascii="华文宋体-WinCharSetFFFF-H;宋体" w:hAnsi="华文宋体-WinCharSetFFFF-H;宋体"/>
          <w:kern w:val="0"/>
          <w:sz w:val="18"/>
          <w:szCs w:val="18"/>
        </w:rPr>
        <w:t>‘</w:t>
      </w:r>
      <w:r>
        <w:rPr>
          <w:rFonts w:eastAsia="华文宋体-WinCharSetFFFF-H;宋体" w:cs="华文宋体-WinCharSetFFFF-H;宋体" w:ascii="华文宋体-WinCharSetFFFF-H;宋体" w:hAnsi="华文宋体-WinCharSetFFFF-H;宋体"/>
          <w:kern w:val="0"/>
          <w:sz w:val="18"/>
          <w:szCs w:val="18"/>
        </w:rPr>
        <w:t>Dazhong Individual Overseas Travel Insurance</w:t>
      </w:r>
      <w:r>
        <w:rPr>
          <w:rFonts w:eastAsia="华文宋体-WinCharSetFFFF-H;宋体" w:cs="华文宋体-WinCharSetFFFF-H;宋体" w:ascii="华文宋体-WinCharSetFFFF-H;宋体" w:hAnsi="华文宋体-WinCharSetFFFF-H;宋体"/>
          <w:kern w:val="0"/>
          <w:sz w:val="18"/>
          <w:szCs w:val="18"/>
        </w:rPr>
        <w:t>’</w:t>
      </w:r>
      <w:r>
        <w:rPr>
          <w:rFonts w:eastAsia="华文宋体-WinCharSetFFFF-H;宋体" w:cs="华文宋体-WinCharSetFFFF-H;宋体" w:ascii="华文宋体-WinCharSetFFFF-H;宋体" w:hAnsi="华文宋体-WinCharSetFFFF-H;宋体"/>
          <w:kern w:val="0"/>
          <w:sz w:val="18"/>
          <w:szCs w:val="18"/>
        </w:rPr>
        <w:t xml:space="preserve"> and declare that the statements and information given in this application are, to the best of our knowledge and belief, true and</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complete. Failure to disclose a material fact known may invalidate the Policy. I/We hereby agree that this application will form a part of the basis of the policy with the Company. I/We understand and agree</w:t>
      </w:r>
    </w:p>
    <w:p>
      <w:pPr>
        <w:pStyle w:val="Normal"/>
        <w:autoSpaceDE w:val="false"/>
        <w:jc w:val="left"/>
        <w:rPr/>
      </w:pPr>
      <w:r>
        <w:rPr>
          <w:rFonts w:eastAsia="华文宋体-WinCharSetFFFF-H;宋体" w:cs="华文宋体-WinCharSetFFFF-H;宋体" w:ascii="华文宋体-WinCharSetFFFF-H;宋体" w:hAnsi="华文宋体-WinCharSetFFFF-H;宋体"/>
          <w:kern w:val="0"/>
          <w:sz w:val="18"/>
          <w:szCs w:val="18"/>
        </w:rPr>
        <w:t>that the insurance contract comes into effective as the effective date of the insurance specified in the Schedule and assuming liability by the Company is subject to the approval of the Company and</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collection of premium.</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 xml:space="preserve">2. </w:t>
      </w:r>
      <w:r>
        <w:rPr>
          <w:rFonts w:ascii="华文宋体-WinCharSetFFFF-H;宋体" w:hAnsi="华文宋体-WinCharSetFFFF-H;宋体" w:cs="华文宋体-WinCharSetFFFF-H;宋体" w:eastAsia="华文宋体-WinCharSetFFFF-H;宋体"/>
          <w:kern w:val="0"/>
          <w:sz w:val="18"/>
          <w:szCs w:val="18"/>
        </w:rPr>
        <w:t>本人现获悉及保证：被保险人绝不会违反医生的劝告及旅行目的不在于治疗疾病</w:t>
      </w:r>
      <w:r>
        <w:rPr>
          <w:rFonts w:eastAsia="华文宋体-WinCharSetFFFF-H;宋体" w:cs="华文宋体-WinCharSetFFFF-H;宋体" w:ascii="华文宋体-WinCharSetFFFF-H;宋体" w:hAnsi="华文宋体-WinCharSetFFFF-H;宋体"/>
          <w:kern w:val="0"/>
          <w:sz w:val="18"/>
          <w:szCs w:val="18"/>
        </w:rPr>
        <w:t>,</w:t>
      </w:r>
      <w:r>
        <w:rPr>
          <w:rFonts w:ascii="华文宋体-WinCharSetFFFF-H;宋体" w:hAnsi="华文宋体-WinCharSetFFFF-H;宋体" w:cs="华文宋体-WinCharSetFFFF-H;宋体" w:eastAsia="华文宋体-WinCharSetFFFF-H;宋体"/>
          <w:kern w:val="0"/>
          <w:sz w:val="18"/>
          <w:szCs w:val="18"/>
        </w:rPr>
        <w:t>被保险人现在身体健康并无任何不适宜旅行的精神状态或身体状况，且对任何可能导致旅行取消或中断</w:t>
      </w:r>
    </w:p>
    <w:p>
      <w:pPr>
        <w:pStyle w:val="Normal"/>
        <w:autoSpaceDE w:val="false"/>
        <w:jc w:val="left"/>
        <w:rPr/>
      </w:pPr>
      <w:r>
        <w:rPr>
          <w:rFonts w:ascii="华文宋体-WinCharSetFFFF-H;宋体" w:hAnsi="华文宋体-WinCharSetFFFF-H;宋体" w:cs="华文宋体-WinCharSetFFFF-H;宋体" w:eastAsia="华文宋体-WinCharSetFFFF-H;宋体"/>
          <w:kern w:val="0"/>
          <w:sz w:val="18"/>
          <w:szCs w:val="18"/>
        </w:rPr>
        <w:t>的状况并不知晓。</w:t>
      </w:r>
      <w:r>
        <w:rPr>
          <w:rFonts w:eastAsia="华文宋体-WinCharSetFFFF-H;宋体" w:cs="华文宋体-WinCharSetFFFF-H;宋体" w:ascii="华文宋体-WinCharSetFFFF-H;宋体" w:hAnsi="华文宋体-WinCharSetFFFF-H;宋体"/>
          <w:kern w:val="0"/>
          <w:sz w:val="18"/>
          <w:szCs w:val="18"/>
        </w:rPr>
        <w:t>I/We hereby acknowledge and warrant that the Insured Person(s) shall not travel contrary to the advice of any medical practitioner or in order to obtain medical treatment, is physically</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and mentally fit to travel; do not know of any condition, cause or circumstance existing that may necessitate the cancellation or curtailment of the journey.</w:t>
      </w:r>
    </w:p>
    <w:p>
      <w:pPr>
        <w:pStyle w:val="Normal"/>
        <w:autoSpaceDE w:val="false"/>
        <w:jc w:val="left"/>
        <w:rPr/>
      </w:pPr>
      <w:r>
        <w:rPr>
          <w:rFonts w:eastAsia="华文宋体-WinCharSetFFFF-H;宋体" w:cs="华文宋体-WinCharSetFFFF-H;宋体" w:ascii="华文宋体-WinCharSetFFFF-H;宋体" w:hAnsi="华文宋体-WinCharSetFFFF-H;宋体"/>
          <w:kern w:val="0"/>
          <w:sz w:val="18"/>
          <w:szCs w:val="18"/>
        </w:rPr>
        <w:t xml:space="preserve">3. </w:t>
      </w:r>
      <w:r>
        <w:rPr>
          <w:rFonts w:ascii="华文宋体-WinCharSetFFFF-H;宋体" w:hAnsi="华文宋体-WinCharSetFFFF-H;宋体" w:cs="华文宋体-WinCharSetFFFF-H;宋体" w:eastAsia="华文宋体-WinCharSetFFFF-H;宋体"/>
          <w:kern w:val="0"/>
          <w:sz w:val="18"/>
          <w:szCs w:val="18"/>
        </w:rPr>
        <w:t>本人同意贵公司为本保险的目的收集本人的个人资料</w:t>
      </w:r>
      <w:r>
        <w:rPr>
          <w:rFonts w:eastAsia="华文宋体-WinCharSetFFFF-H;宋体" w:cs="华文宋体-WinCharSetFFFF-H;宋体" w:ascii="华文宋体-WinCharSetFFFF-H;宋体" w:hAnsi="华文宋体-WinCharSetFFFF-H;宋体"/>
          <w:kern w:val="0"/>
          <w:sz w:val="18"/>
          <w:szCs w:val="18"/>
        </w:rPr>
        <w:t>(</w:t>
      </w:r>
      <w:r>
        <w:rPr>
          <w:rFonts w:ascii="华文宋体-WinCharSetFFFF-H;宋体" w:hAnsi="华文宋体-WinCharSetFFFF-H;宋体" w:cs="华文宋体-WinCharSetFFFF-H;宋体" w:eastAsia="华文宋体-WinCharSetFFFF-H;宋体"/>
          <w:kern w:val="0"/>
          <w:sz w:val="18"/>
          <w:szCs w:val="18"/>
        </w:rPr>
        <w:t>该资料不论是从本投保单上或其他地方所获取</w:t>
      </w:r>
      <w:r>
        <w:rPr>
          <w:rFonts w:eastAsia="华文宋体-WinCharSetFFFF-H;宋体" w:cs="华文宋体-WinCharSetFFFF-H;宋体" w:ascii="华文宋体-WinCharSetFFFF-H;宋体" w:hAnsi="华文宋体-WinCharSetFFFF-H;宋体"/>
          <w:kern w:val="0"/>
          <w:sz w:val="18"/>
          <w:szCs w:val="18"/>
        </w:rPr>
        <w:t>)</w:t>
      </w:r>
      <w:r>
        <w:rPr>
          <w:rFonts w:ascii="华文宋体-WinCharSetFFFF-H;宋体" w:hAnsi="华文宋体-WinCharSetFFFF-H;宋体" w:cs="华文宋体-WinCharSetFFFF-H;宋体" w:eastAsia="华文宋体-WinCharSetFFFF-H;宋体"/>
          <w:kern w:val="0"/>
          <w:sz w:val="18"/>
          <w:szCs w:val="18"/>
        </w:rPr>
        <w:t>并授权可由贵公司或任何与贵公司有关的机构或其他人士</w:t>
      </w:r>
      <w:r>
        <w:rPr>
          <w:rFonts w:eastAsia="华文宋体-WinCharSetFFFF-H;宋体" w:cs="华文宋体-WinCharSetFFFF-H;宋体" w:ascii="华文宋体-WinCharSetFFFF-H;宋体" w:hAnsi="华文宋体-WinCharSetFFFF-H;宋体"/>
          <w:kern w:val="0"/>
          <w:sz w:val="18"/>
          <w:szCs w:val="18"/>
        </w:rPr>
        <w:t>(</w:t>
      </w:r>
      <w:r>
        <w:rPr>
          <w:rFonts w:ascii="华文宋体-WinCharSetFFFF-H;宋体" w:hAnsi="华文宋体-WinCharSetFFFF-H;宋体" w:cs="华文宋体-WinCharSetFFFF-H;宋体" w:eastAsia="华文宋体-WinCharSetFFFF-H;宋体"/>
          <w:kern w:val="0"/>
          <w:sz w:val="18"/>
          <w:szCs w:val="18"/>
        </w:rPr>
        <w:t>不论在中国或海外地方</w:t>
      </w:r>
      <w:r>
        <w:rPr>
          <w:rFonts w:eastAsia="华文宋体-WinCharSetFFFF-H;宋体" w:cs="华文宋体-WinCharSetFFFF-H;宋体" w:ascii="华文宋体-WinCharSetFFFF-H;宋体" w:hAnsi="华文宋体-WinCharSetFFFF-H;宋体"/>
          <w:kern w:val="0"/>
          <w:sz w:val="18"/>
          <w:szCs w:val="18"/>
        </w:rPr>
        <w:t>)</w:t>
      </w:r>
    </w:p>
    <w:p>
      <w:pPr>
        <w:pStyle w:val="Normal"/>
        <w:autoSpaceDE w:val="false"/>
        <w:jc w:val="left"/>
        <w:rPr/>
      </w:pPr>
      <w:r>
        <w:rPr>
          <w:rFonts w:ascii="华文宋体-WinCharSetFFFF-H;宋体" w:hAnsi="华文宋体-WinCharSetFFFF-H;宋体" w:cs="华文宋体-WinCharSetFFFF-H;宋体" w:eastAsia="华文宋体-WinCharSetFFFF-H;宋体"/>
          <w:kern w:val="0"/>
          <w:sz w:val="18"/>
          <w:szCs w:val="18"/>
        </w:rPr>
        <w:t>持有</w:t>
      </w:r>
      <w:r>
        <w:rPr>
          <w:rFonts w:eastAsia="华文宋体-WinCharSetFFFF-H;宋体" w:cs="华文宋体-WinCharSetFFFF-H;宋体" w:ascii="华文宋体-WinCharSetFFFF-H;宋体" w:hAnsi="华文宋体-WinCharSetFFFF-H;宋体"/>
          <w:kern w:val="0"/>
          <w:sz w:val="18"/>
          <w:szCs w:val="18"/>
        </w:rPr>
        <w:t>,</w:t>
      </w:r>
      <w:r>
        <w:rPr>
          <w:rFonts w:ascii="华文宋体-WinCharSetFFFF-H;宋体" w:hAnsi="华文宋体-WinCharSetFFFF-H;宋体" w:cs="华文宋体-WinCharSetFFFF-H;宋体" w:eastAsia="华文宋体-WinCharSetFFFF-H;宋体"/>
          <w:kern w:val="0"/>
          <w:sz w:val="18"/>
          <w:szCs w:val="18"/>
        </w:rPr>
        <w:t>转告</w:t>
      </w:r>
      <w:r>
        <w:rPr>
          <w:rFonts w:eastAsia="华文宋体-WinCharSetFFFF-H;宋体" w:cs="华文宋体-WinCharSetFFFF-H;宋体" w:ascii="华文宋体-WinCharSetFFFF-H;宋体" w:hAnsi="华文宋体-WinCharSetFFFF-H;宋体"/>
          <w:kern w:val="0"/>
          <w:sz w:val="18"/>
          <w:szCs w:val="18"/>
        </w:rPr>
        <w:t>,</w:t>
      </w:r>
      <w:r>
        <w:rPr>
          <w:rFonts w:ascii="华文宋体-WinCharSetFFFF-H;宋体" w:hAnsi="华文宋体-WinCharSetFFFF-H;宋体" w:cs="华文宋体-WinCharSetFFFF-H;宋体" w:eastAsia="华文宋体-WinCharSetFFFF-H;宋体"/>
          <w:kern w:val="0"/>
          <w:sz w:val="18"/>
          <w:szCs w:val="18"/>
        </w:rPr>
        <w:t>及用于</w:t>
      </w:r>
      <w:r>
        <w:rPr>
          <w:rFonts w:eastAsia="华文宋体-WinCharSetFFFF-H;宋体" w:cs="华文宋体-WinCharSetFFFF-H;宋体" w:ascii="华文宋体-WinCharSetFFFF-H;宋体" w:hAnsi="华文宋体-WinCharSetFFFF-H;宋体"/>
          <w:kern w:val="0"/>
          <w:sz w:val="18"/>
          <w:szCs w:val="18"/>
        </w:rPr>
        <w:t>(1)</w:t>
      </w:r>
      <w:r>
        <w:rPr>
          <w:rFonts w:ascii="华文宋体-WinCharSetFFFF-H;宋体" w:hAnsi="华文宋体-WinCharSetFFFF-H;宋体" w:cs="华文宋体-WinCharSetFFFF-H;宋体" w:eastAsia="华文宋体-WinCharSetFFFF-H;宋体"/>
          <w:kern w:val="0"/>
          <w:sz w:val="18"/>
          <w:szCs w:val="18"/>
        </w:rPr>
        <w:t>处理及审核本投保单或其他保险事宜</w:t>
      </w:r>
      <w:r>
        <w:rPr>
          <w:rFonts w:eastAsia="华文宋体-WinCharSetFFFF-H;宋体" w:cs="华文宋体-WinCharSetFFFF-H;宋体" w:ascii="华文宋体-WinCharSetFFFF-H;宋体" w:hAnsi="华文宋体-WinCharSetFFFF-H;宋体"/>
          <w:kern w:val="0"/>
          <w:sz w:val="18"/>
          <w:szCs w:val="18"/>
        </w:rPr>
        <w:t>(2)</w:t>
      </w:r>
      <w:r>
        <w:rPr>
          <w:rFonts w:ascii="华文宋体-WinCharSetFFFF-H;宋体" w:hAnsi="华文宋体-WinCharSetFFFF-H;宋体" w:cs="华文宋体-WinCharSetFFFF-H;宋体" w:eastAsia="华文宋体-WinCharSetFFFF-H;宋体"/>
          <w:kern w:val="0"/>
          <w:sz w:val="18"/>
          <w:szCs w:val="18"/>
        </w:rPr>
        <w:t>提供与该保险有关之服务</w:t>
      </w:r>
      <w:r>
        <w:rPr>
          <w:rFonts w:eastAsia="华文宋体-WinCharSetFFFF-H;宋体" w:cs="华文宋体-WinCharSetFFFF-H;宋体" w:ascii="华文宋体-WinCharSetFFFF-H;宋体" w:hAnsi="华文宋体-WinCharSetFFFF-H;宋体"/>
          <w:kern w:val="0"/>
          <w:sz w:val="18"/>
          <w:szCs w:val="18"/>
        </w:rPr>
        <w:t>,</w:t>
      </w:r>
      <w:r>
        <w:rPr>
          <w:rFonts w:ascii="华文宋体-WinCharSetFFFF-H;宋体" w:hAnsi="华文宋体-WinCharSetFFFF-H;宋体" w:cs="华文宋体-WinCharSetFFFF-H;宋体" w:eastAsia="华文宋体-WinCharSetFFFF-H;宋体"/>
          <w:kern w:val="0"/>
          <w:sz w:val="18"/>
          <w:szCs w:val="18"/>
        </w:rPr>
        <w:t>及</w:t>
      </w:r>
      <w:r>
        <w:rPr>
          <w:rFonts w:eastAsia="华文宋体-WinCharSetFFFF-H;宋体" w:cs="华文宋体-WinCharSetFFFF-H;宋体" w:ascii="华文宋体-WinCharSetFFFF-H;宋体" w:hAnsi="华文宋体-WinCharSetFFFF-H;宋体"/>
          <w:kern w:val="0"/>
          <w:sz w:val="18"/>
          <w:szCs w:val="18"/>
        </w:rPr>
        <w:t>(3)</w:t>
      </w:r>
      <w:r>
        <w:rPr>
          <w:rFonts w:ascii="华文宋体-WinCharSetFFFF-H;宋体" w:hAnsi="华文宋体-WinCharSetFFFF-H;宋体" w:cs="华文宋体-WinCharSetFFFF-H;宋体" w:eastAsia="华文宋体-WinCharSetFFFF-H;宋体"/>
          <w:kern w:val="0"/>
          <w:sz w:val="18"/>
          <w:szCs w:val="18"/>
        </w:rPr>
        <w:t>与本人联络的用途。</w:t>
      </w:r>
      <w:r>
        <w:rPr>
          <w:rFonts w:eastAsia="华文宋体-WinCharSetFFFF-H;宋体" w:cs="华文宋体-WinCharSetFFFF-H;宋体" w:ascii="华文宋体-WinCharSetFFFF-H;宋体" w:hAnsi="华文宋体-WinCharSetFFFF-H;宋体"/>
          <w:kern w:val="0"/>
          <w:sz w:val="18"/>
          <w:szCs w:val="18"/>
        </w:rPr>
        <w:t>I/We hereby declare and agree that any personal information collected or held by</w:t>
      </w:r>
    </w:p>
    <w:p>
      <w:pPr>
        <w:pStyle w:val="Normal"/>
        <w:autoSpaceDE w:val="false"/>
        <w:jc w:val="left"/>
        <w:rPr/>
      </w:pPr>
      <w:r>
        <w:rPr>
          <w:rFonts w:eastAsia="华文宋体-WinCharSetFFFF-H;宋体" w:cs="华文宋体-WinCharSetFFFF-H;宋体" w:ascii="华文宋体-WinCharSetFFFF-H;宋体" w:hAnsi="华文宋体-WinCharSetFFFF-H;宋体"/>
          <w:kern w:val="0"/>
          <w:sz w:val="18"/>
          <w:szCs w:val="18"/>
        </w:rPr>
        <w:t>the Company (contained in this application form or otherwise obtained) may be held, used and disclosed by The Company to individuals or organizations associated with Dazhong Insurance Company</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Limited of China (within or outside China) for the purposes of (i) processing this application and other insurance related matters, (ii) providing insurance services &amp; (iii) communication with the</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Policyholder.</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 xml:space="preserve">4. </w:t>
      </w:r>
      <w:r>
        <w:rPr>
          <w:rFonts w:ascii="华文宋体-WinCharSetFFFF-H;宋体" w:hAnsi="华文宋体-WinCharSetFFFF-H;宋体" w:cs="华文宋体-WinCharSetFFFF-H;宋体" w:eastAsia="华文宋体-WinCharSetFFFF-H;宋体"/>
          <w:kern w:val="0"/>
          <w:sz w:val="18"/>
          <w:szCs w:val="18"/>
        </w:rPr>
        <w:t>本人确认：本人已经认真阅读保险合同规定，尤其是免除保险人责任的规定，并对贵公司就保险合同的内容说明和提示完全理解，没有异议，申请投保。本人知晓所有保险责任均以本</w:t>
      </w:r>
    </w:p>
    <w:p>
      <w:pPr>
        <w:pStyle w:val="Normal"/>
        <w:autoSpaceDE w:val="false"/>
        <w:jc w:val="left"/>
        <w:rPr/>
      </w:pPr>
      <w:r>
        <w:rPr>
          <w:rFonts w:ascii="华文宋体-WinCharSetFFFF-H;宋体" w:hAnsi="华文宋体-WinCharSetFFFF-H;宋体" w:cs="华文宋体-WinCharSetFFFF-H;宋体" w:eastAsia="华文宋体-WinCharSetFFFF-H;宋体"/>
          <w:kern w:val="0"/>
          <w:sz w:val="18"/>
          <w:szCs w:val="18"/>
        </w:rPr>
        <w:t>保险合同所载为准。</w:t>
      </w:r>
      <w:r>
        <w:rPr>
          <w:rFonts w:eastAsia="华文宋体-WinCharSetFFFF-H;宋体" w:cs="华文宋体-WinCharSetFFFF-H;宋体" w:ascii="华文宋体-WinCharSetFFFF-H;宋体" w:hAnsi="华文宋体-WinCharSetFFFF-H;宋体"/>
          <w:kern w:val="0"/>
          <w:sz w:val="18"/>
          <w:szCs w:val="18"/>
        </w:rPr>
        <w:t>I acknowledge that before applying for the insurance, I have read carefully the terms and conditions of this Policy, especially the exclusions, and fully understand your explanations and</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reminder. I understand that all insurance coverage is subject to the terms and conditions of this Policy.</w:t>
      </w:r>
    </w:p>
    <w:p>
      <w:pPr>
        <w:pStyle w:val="Normal"/>
        <w:autoSpaceDE w:val="false"/>
        <w:jc w:val="left"/>
        <w:rPr/>
      </w:pPr>
      <w:r>
        <w:rPr>
          <w:rFonts w:eastAsia="华文宋体-WinCharSetFFFF-H;宋体" w:cs="华文宋体-WinCharSetFFFF-H;宋体" w:ascii="华文宋体-WinCharSetFFFF-H;宋体" w:hAnsi="华文宋体-WinCharSetFFFF-H;宋体"/>
          <w:kern w:val="0"/>
          <w:sz w:val="18"/>
          <w:szCs w:val="18"/>
        </w:rPr>
        <w:t xml:space="preserve">5. </w:t>
      </w:r>
      <w:r>
        <w:rPr>
          <w:rFonts w:ascii="华文宋体-WinCharSetFFFF-H;宋体" w:hAnsi="华文宋体-WinCharSetFFFF-H;宋体" w:cs="华文宋体-WinCharSetFFFF-H;宋体" w:eastAsia="华文宋体-WinCharSetFFFF-H;宋体"/>
          <w:kern w:val="0"/>
          <w:sz w:val="18"/>
          <w:szCs w:val="18"/>
        </w:rPr>
        <w:t>本人明白：于订立本保险合同时或因履行本保险合同发生争议时，本人可与贵公司协商一致选择以诉讼或仲裁的方式，解决因履行保险合同发生的争议。</w:t>
      </w:r>
      <w:r>
        <w:rPr>
          <w:rFonts w:eastAsia="华文宋体-WinCharSetFFFF-H;宋体" w:cs="华文宋体-WinCharSetFFFF-H;宋体" w:ascii="华文宋体-WinCharSetFFFF-H;宋体" w:hAnsi="华文宋体-WinCharSetFFFF-H;宋体"/>
          <w:kern w:val="0"/>
          <w:sz w:val="18"/>
          <w:szCs w:val="18"/>
        </w:rPr>
        <w:t>I/We fully understand that any</w:t>
      </w:r>
    </w:p>
    <w:p>
      <w:pPr>
        <w:pStyle w:val="Normal"/>
        <w:autoSpaceDE w:val="false"/>
        <w:jc w:val="left"/>
        <w:rPr/>
      </w:pPr>
      <w:r>
        <w:rPr>
          <w:rFonts w:eastAsia="华文宋体-WinCharSetFFFF-H;宋体" w:cs="华文宋体-WinCharSetFFFF-H;宋体" w:ascii="华文宋体-WinCharSetFFFF-H;宋体" w:hAnsi="华文宋体-WinCharSetFFFF-H;宋体"/>
          <w:kern w:val="0"/>
          <w:sz w:val="18"/>
          <w:szCs w:val="18"/>
        </w:rPr>
        <w:t>dispute arising from performance of this insurance contract shall be settled by litigation or arbitration to be chosen upon negotiation with the Company when such dispute occurs or when the contract is</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concluded.</w:t>
      </w:r>
    </w:p>
    <w:p>
      <w:pPr>
        <w:pStyle w:val="Normal"/>
        <w:autoSpaceDE w:val="false"/>
        <w:jc w:val="left"/>
        <w:rPr/>
      </w:pPr>
      <w:r>
        <w:rPr>
          <w:rFonts w:ascii="华文宋体-WinCharSetFFFF-H;宋体" w:hAnsi="华文宋体-WinCharSetFFFF-H;宋体" w:cs="华文宋体-WinCharSetFFFF-H;宋体" w:eastAsia="华文宋体-WinCharSetFFFF-H;宋体"/>
          <w:kern w:val="0"/>
          <w:sz w:val="18"/>
          <w:szCs w:val="18"/>
        </w:rPr>
        <w:t>重要提示</w:t>
      </w:r>
      <w:r>
        <w:rPr>
          <w:rFonts w:ascii="华文宋体-WinCharSetFFFF-H;宋体" w:hAnsi="华文宋体-WinCharSetFFFF-H;宋体" w:cs="华文宋体-WinCharSetFFFF-H;宋体" w:eastAsia="华文宋体-WinCharSetFFFF-H;宋体"/>
          <w:kern w:val="0"/>
          <w:sz w:val="18"/>
          <w:szCs w:val="18"/>
        </w:rPr>
        <w:t xml:space="preserve"> </w:t>
      </w:r>
      <w:r>
        <w:rPr>
          <w:rFonts w:eastAsia="华文宋体-WinCharSetFFFF-H;宋体" w:cs="华文宋体-WinCharSetFFFF-H;宋体" w:ascii="华文宋体-WinCharSetFFFF-H;宋体" w:hAnsi="华文宋体-WinCharSetFFFF-H;宋体"/>
          <w:kern w:val="0"/>
          <w:sz w:val="18"/>
          <w:szCs w:val="18"/>
        </w:rPr>
        <w:t>Important Notice</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 xml:space="preserve">1. </w:t>
      </w:r>
      <w:r>
        <w:rPr>
          <w:rFonts w:ascii="华文宋体-WinCharSetFFFF-H;宋体" w:hAnsi="华文宋体-WinCharSetFFFF-H;宋体" w:cs="华文宋体-WinCharSetFFFF-H;宋体" w:eastAsia="华文宋体-WinCharSetFFFF-H;宋体"/>
          <w:kern w:val="0"/>
          <w:sz w:val="18"/>
          <w:szCs w:val="18"/>
        </w:rPr>
        <w:t>为了保障您自身的权益，请在确认投保本保险前，仔细阅读理解保险合同的各项规定，尤其是免除保险人责任的规定。保险条款可通过本公司业务人员获得或登陆保险公司网站</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http://www.e-dicc.com.cn/</w:t>
      </w:r>
      <w:r>
        <w:rPr>
          <w:rFonts w:ascii="华文宋体-WinCharSetFFFF-H;宋体" w:hAnsi="华文宋体-WinCharSetFFFF-H;宋体" w:cs="华文宋体-WinCharSetFFFF-H;宋体" w:eastAsia="华文宋体-WinCharSetFFFF-H;宋体"/>
          <w:kern w:val="0"/>
          <w:sz w:val="18"/>
          <w:szCs w:val="18"/>
        </w:rPr>
        <w:t>查阅。请在投保之前致电：</w:t>
      </w:r>
      <w:r>
        <w:rPr>
          <w:rFonts w:eastAsia="华文宋体-WinCharSetFFFF-H;宋体" w:cs="华文宋体-WinCharSetFFFF-H;宋体" w:ascii="华文宋体-WinCharSetFFFF-H;宋体" w:hAnsi="华文宋体-WinCharSetFFFF-H;宋体"/>
          <w:kern w:val="0"/>
          <w:sz w:val="18"/>
          <w:szCs w:val="18"/>
        </w:rPr>
        <w:t>4008895507</w:t>
      </w:r>
      <w:r>
        <w:rPr>
          <w:rFonts w:ascii="华文宋体-WinCharSetFFFF-H;宋体" w:hAnsi="华文宋体-WinCharSetFFFF-H;宋体" w:cs="华文宋体-WinCharSetFFFF-H;宋体" w:eastAsia="华文宋体-WinCharSetFFFF-H;宋体"/>
          <w:kern w:val="0"/>
          <w:sz w:val="18"/>
          <w:szCs w:val="18"/>
        </w:rPr>
        <w:t>或向保险公司业务人员询问保险合同各项规定，并听取保险公司业务人员的说明。请确保您对保险公司业务人员的说明</w:t>
      </w:r>
    </w:p>
    <w:p>
      <w:pPr>
        <w:pStyle w:val="Normal"/>
        <w:autoSpaceDE w:val="false"/>
        <w:jc w:val="left"/>
        <w:rPr/>
      </w:pPr>
      <w:r>
        <w:rPr>
          <w:rFonts w:ascii="华文宋体-WinCharSetFFFF-H;宋体" w:hAnsi="华文宋体-WinCharSetFFFF-H;宋体" w:cs="华文宋体-WinCharSetFFFF-H;宋体" w:eastAsia="华文宋体-WinCharSetFFFF-H;宋体"/>
          <w:kern w:val="0"/>
          <w:sz w:val="18"/>
          <w:szCs w:val="18"/>
        </w:rPr>
        <w:t>完全理解，没有异议。如未询问，则视同已经对合同内容完全理解并无异议。</w:t>
      </w:r>
      <w:r>
        <w:rPr>
          <w:rFonts w:eastAsia="华文宋体-WinCharSetFFFF-H;宋体" w:cs="华文宋体-WinCharSetFFFF-H;宋体" w:ascii="华文宋体-WinCharSetFFFF-H;宋体" w:hAnsi="华文宋体-WinCharSetFFFF-H;宋体"/>
          <w:kern w:val="0"/>
          <w:sz w:val="18"/>
          <w:szCs w:val="18"/>
        </w:rPr>
        <w:t>In order to protect your own interests, before applying for the Policy, please read carefully the terms and conditions of</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this Policy, especially the exclusions. The policy wording is available from our salespersons or on our website: http://www.e-dicc.com.cn/. Please call 4008895507 or contact our salespersons to enquire the</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terms and conditions of this Policy. Please make sure that you fully understand the explanations of our salespersons. With no enquiry, you are deemed to have fully understood the terms and conditions of</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this Policy.</w:t>
      </w:r>
    </w:p>
    <w:p>
      <w:pPr>
        <w:pStyle w:val="Normal"/>
        <w:autoSpaceDE w:val="false"/>
        <w:jc w:val="left"/>
        <w:rPr/>
      </w:pPr>
      <w:r>
        <w:rPr>
          <w:rFonts w:eastAsia="华文宋体-WinCharSetFFFF-H;宋体" w:cs="华文宋体-WinCharSetFFFF-H;宋体" w:ascii="华文宋体-WinCharSetFFFF-H;宋体" w:hAnsi="华文宋体-WinCharSetFFFF-H;宋体"/>
          <w:kern w:val="0"/>
          <w:sz w:val="18"/>
          <w:szCs w:val="18"/>
        </w:rPr>
        <w:t xml:space="preserve">2. </w:t>
      </w:r>
      <w:r>
        <w:rPr>
          <w:rFonts w:ascii="华文宋体-WinCharSetFFFF-H;宋体" w:hAnsi="华文宋体-WinCharSetFFFF-H;宋体" w:cs="华文宋体-WinCharSetFFFF-H;宋体" w:eastAsia="华文宋体-WinCharSetFFFF-H;宋体"/>
          <w:kern w:val="0"/>
          <w:sz w:val="18"/>
          <w:szCs w:val="18"/>
        </w:rPr>
        <w:t>本投保单与报价单（如有）、保险条款、保险单、批单或批注（如有）及其它约定书均为保险合同的构成部分。</w:t>
      </w:r>
      <w:r>
        <w:rPr>
          <w:rFonts w:eastAsia="华文宋体-WinCharSetFFFF-H;宋体" w:cs="华文宋体-WinCharSetFFFF-H;宋体" w:ascii="华文宋体-WinCharSetFFFF-H;宋体" w:hAnsi="华文宋体-WinCharSetFFFF-H;宋体"/>
          <w:kern w:val="0"/>
          <w:sz w:val="18"/>
          <w:szCs w:val="18"/>
        </w:rPr>
        <w:t>This Application Form and Quotation (if any), policy wording, Schedule, any</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endorsement attached hereto or marked thereon (if any) and any other written agreement shall form integrated parts of this Policy.</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ascii="微软雅黑,Bold-WinCharSetFFFF-H;宋体" w:hAnsi="微软雅黑,Bold-WinCharSetFFFF-H;宋体" w:cs="微软雅黑,Bold-WinCharSetFFFF-H;宋体" w:eastAsia="微软雅黑,Bold-WinCharSetFFFF-H;宋体"/>
          <w:b/>
          <w:bCs/>
          <w:color w:val="FF0000"/>
          <w:kern w:val="0"/>
          <w:sz w:val="28"/>
          <w:szCs w:val="28"/>
        </w:rPr>
        <w:t>众行天下——个人境内旅行保障计划</w:t>
      </w:r>
    </w:p>
    <w:p>
      <w:pPr>
        <w:pStyle w:val="Normal"/>
        <w:autoSpaceDE w:val="false"/>
        <w:jc w:val="left"/>
        <w:rPr>
          <w:rFonts w:ascii="微软雅黑,Bold-WinCharSetFFFF-H;宋体" w:hAnsi="微软雅黑,Bold-WinCharSetFFFF-H;宋体" w:eastAsia="微软雅黑,Bold-WinCharSetFFFF-H;宋体" w:cs="微软雅黑,Bold-WinCharSetFFFF-H;宋体"/>
          <w:b/>
          <w:b/>
          <w:bCs/>
          <w:kern w:val="0"/>
          <w:sz w:val="18"/>
          <w:szCs w:val="18"/>
        </w:rPr>
      </w:pPr>
      <w:r>
        <w:rPr>
          <w:rFonts w:ascii="微软雅黑,Bold-WinCharSetFFFF-H;宋体" w:hAnsi="微软雅黑,Bold-WinCharSetFFFF-H;宋体" w:cs="微软雅黑,Bold-WinCharSetFFFF-H;宋体" w:eastAsia="微软雅黑,Bold-WinCharSetFFFF-H;宋体"/>
          <w:b/>
          <w:bCs/>
          <w:kern w:val="0"/>
          <w:sz w:val="18"/>
          <w:szCs w:val="18"/>
        </w:rPr>
        <w:t>投保人</w:t>
      </w:r>
      <w:r>
        <w:rPr>
          <w:rFonts w:eastAsia="微软雅黑,Bold-WinCharSetFFFF-H;宋体" w:cs="微软雅黑,Bold-WinCharSetFFFF-H;宋体" w:ascii="微软雅黑,Bold-WinCharSetFFFF-H;宋体" w:hAnsi="微软雅黑,Bold-WinCharSetFFFF-H;宋体"/>
          <w:b/>
          <w:bCs/>
          <w:kern w:val="0"/>
          <w:sz w:val="18"/>
          <w:szCs w:val="18"/>
        </w:rPr>
        <w:t>/</w:t>
      </w:r>
      <w:r>
        <w:rPr>
          <w:rFonts w:ascii="微软雅黑,Bold-WinCharSetFFFF-H;宋体" w:hAnsi="微软雅黑,Bold-WinCharSetFFFF-H;宋体" w:cs="微软雅黑,Bold-WinCharSetFFFF-H;宋体" w:eastAsia="微软雅黑,Bold-WinCharSetFFFF-H;宋体"/>
          <w:b/>
          <w:bCs/>
          <w:kern w:val="0"/>
          <w:sz w:val="18"/>
          <w:szCs w:val="18"/>
        </w:rPr>
        <w:t>被保险人声明：</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1. </w:t>
      </w:r>
      <w:r>
        <w:rPr>
          <w:rFonts w:ascii="微软雅黑-WinCharSetFFFF-H;宋体" w:hAnsi="微软雅黑-WinCharSetFFFF-H;宋体" w:cs="微软雅黑-WinCharSetFFFF-H;宋体" w:eastAsia="微软雅黑-WinCharSetFFFF-H;宋体"/>
          <w:kern w:val="0"/>
          <w:sz w:val="18"/>
          <w:szCs w:val="18"/>
        </w:rPr>
        <w:t>本人兹申请大众保险股份有限公司（以下简称“贵公司”）的</w:t>
      </w:r>
      <w:r>
        <w:rPr>
          <w:rFonts w:ascii="微软雅黑,Bold-WinCharSetFFFF-H;宋体" w:hAnsi="微软雅黑,Bold-WinCharSetFFFF-H;宋体" w:cs="微软雅黑,Bold-WinCharSetFFFF-H;宋体" w:eastAsia="微软雅黑,Bold-WinCharSetFFFF-H;宋体"/>
          <w:b/>
          <w:bCs/>
          <w:kern w:val="0"/>
          <w:sz w:val="18"/>
          <w:szCs w:val="18"/>
        </w:rPr>
        <w:t>“众行天下</w:t>
      </w:r>
      <w:r>
        <w:rPr>
          <w:rFonts w:eastAsia="微软雅黑,Bold-WinCharSetFFFF-H;宋体" w:cs="微软雅黑,Bold-WinCharSetFFFF-H;宋体" w:ascii="微软雅黑,Bold-WinCharSetFFFF-H;宋体" w:hAnsi="微软雅黑,Bold-WinCharSetFFFF-H;宋体"/>
          <w:b/>
          <w:bCs/>
          <w:kern w:val="0"/>
          <w:sz w:val="18"/>
          <w:szCs w:val="18"/>
        </w:rPr>
        <w:t>--</w:t>
      </w:r>
      <w:r>
        <w:rPr>
          <w:rFonts w:ascii="微软雅黑,Bold-WinCharSetFFFF-H;宋体" w:hAnsi="微软雅黑,Bold-WinCharSetFFFF-H;宋体" w:cs="微软雅黑,Bold-WinCharSetFFFF-H;宋体" w:eastAsia="微软雅黑,Bold-WinCharSetFFFF-H;宋体"/>
          <w:b/>
          <w:bCs/>
          <w:kern w:val="0"/>
          <w:sz w:val="18"/>
          <w:szCs w:val="18"/>
        </w:rPr>
        <w:t>个人境内旅行保险”</w:t>
      </w:r>
      <w:r>
        <w:rPr>
          <w:rFonts w:ascii="微软雅黑-WinCharSetFFFF-H;宋体" w:hAnsi="微软雅黑-WinCharSetFFFF-H;宋体" w:cs="微软雅黑-WinCharSetFFFF-H;宋体" w:eastAsia="微软雅黑-WinCharSetFFFF-H;宋体"/>
          <w:kern w:val="0"/>
          <w:sz w:val="18"/>
          <w:szCs w:val="18"/>
        </w:rPr>
        <w:t>，并声明以上陈述及各项细节属真实无讹，且没有隐瞒任何重大事实以影响贵公司评估风险或</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ascii="微软雅黑-WinCharSetFFFF-H;宋体" w:hAnsi="微软雅黑-WinCharSetFFFF-H;宋体" w:cs="微软雅黑-WinCharSetFFFF-H;宋体" w:eastAsia="微软雅黑-WinCharSetFFFF-H;宋体"/>
          <w:kern w:val="0"/>
          <w:sz w:val="18"/>
          <w:szCs w:val="18"/>
        </w:rPr>
        <w:t>接受本投保申请。本人同意本投保单将会构成投保人与贵公司所签署的保险合同的依据。若未能披露与本保险相关之重大事实将可能导致贵公司不承担任何保险责任。保险合同生效日期以</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ascii="微软雅黑-WinCharSetFFFF-H;宋体" w:hAnsi="微软雅黑-WinCharSetFFFF-H;宋体" w:cs="微软雅黑-WinCharSetFFFF-H;宋体" w:eastAsia="微软雅黑-WinCharSetFFFF-H;宋体"/>
          <w:kern w:val="0"/>
          <w:sz w:val="18"/>
          <w:szCs w:val="18"/>
        </w:rPr>
        <w:t>保险单所载生效日期为准，贵公司承担保险责任须以投保人缴付约定保险费并经贵公司同意承保为前提。</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2. </w:t>
      </w:r>
      <w:r>
        <w:rPr>
          <w:rFonts w:ascii="微软雅黑-WinCharSetFFFF-H;宋体" w:hAnsi="微软雅黑-WinCharSetFFFF-H;宋体" w:cs="微软雅黑-WinCharSetFFFF-H;宋体" w:eastAsia="微软雅黑-WinCharSetFFFF-H;宋体"/>
          <w:kern w:val="0"/>
          <w:sz w:val="18"/>
          <w:szCs w:val="18"/>
        </w:rPr>
        <w:t>本人明白在同一保险期间，每位被保险人限投保壹份，</w:t>
      </w:r>
      <w:r>
        <w:rPr>
          <w:rFonts w:ascii="微软雅黑-WinCharSetFFFF-H;宋体" w:hAnsi="微软雅黑-WinCharSetFFFF-H;宋体" w:cs="微软雅黑-WinCharSetFFFF-H;宋体" w:eastAsia="微软雅黑-WinCharSetFFFF-H;宋体"/>
          <w:kern w:val="0"/>
          <w:sz w:val="18"/>
          <w:szCs w:val="18"/>
        </w:rPr>
        <w:t xml:space="preserve"> </w:t>
      </w:r>
      <w:r>
        <w:rPr>
          <w:rFonts w:ascii="微软雅黑-WinCharSetFFFF-H;宋体" w:hAnsi="微软雅黑-WinCharSetFFFF-H;宋体" w:cs="微软雅黑-WinCharSetFFFF-H;宋体" w:eastAsia="微软雅黑-WinCharSetFFFF-H;宋体"/>
          <w:kern w:val="0"/>
          <w:sz w:val="18"/>
          <w:szCs w:val="18"/>
        </w:rPr>
        <w:t>以最先投保之保单为有效，超出部分视为无效，保险费将无息退还。本人同意每份保险合同，必须在出发前投保并交纳保费后方为生</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ascii="微软雅黑-WinCharSetFFFF-H;宋体" w:hAnsi="微软雅黑-WinCharSetFFFF-H;宋体" w:cs="微软雅黑-WinCharSetFFFF-H;宋体" w:eastAsia="微软雅黑-WinCharSetFFFF-H;宋体"/>
          <w:kern w:val="0"/>
          <w:sz w:val="18"/>
          <w:szCs w:val="18"/>
        </w:rPr>
        <w:t>效。</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3. </w:t>
      </w:r>
      <w:r>
        <w:rPr>
          <w:rFonts w:ascii="微软雅黑-WinCharSetFFFF-H;宋体" w:hAnsi="微软雅黑-WinCharSetFFFF-H;宋体" w:cs="微软雅黑-WinCharSetFFFF-H;宋体" w:eastAsia="微软雅黑-WinCharSetFFFF-H;宋体"/>
          <w:kern w:val="0"/>
          <w:sz w:val="18"/>
          <w:szCs w:val="18"/>
        </w:rPr>
        <w:t>本人现获悉及保证：被保险人绝不会违反医生的劝告及旅行目的不在于治疗疾病</w:t>
      </w:r>
      <w:r>
        <w:rPr>
          <w:rFonts w:eastAsia="微软雅黑-WinCharSetFFFF-H;宋体" w:cs="微软雅黑-WinCharSetFFFF-H;宋体" w:ascii="微软雅黑-WinCharSetFFFF-H;宋体" w:hAnsi="微软雅黑-WinCharSetFFFF-H;宋体"/>
          <w:kern w:val="0"/>
          <w:sz w:val="18"/>
          <w:szCs w:val="18"/>
        </w:rPr>
        <w:t>,</w:t>
      </w:r>
      <w:r>
        <w:rPr>
          <w:rFonts w:ascii="微软雅黑-WinCharSetFFFF-H;宋体" w:hAnsi="微软雅黑-WinCharSetFFFF-H;宋体" w:cs="微软雅黑-WinCharSetFFFF-H;宋体" w:eastAsia="微软雅黑-WinCharSetFFFF-H;宋体"/>
          <w:kern w:val="0"/>
          <w:sz w:val="18"/>
          <w:szCs w:val="18"/>
        </w:rPr>
        <w:t>被保险人现在身体健康并无任何不适宜旅行的精神状态或身体状况，且对任何可能导致旅行取消或中断的状</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ascii="微软雅黑-WinCharSetFFFF-H;宋体" w:hAnsi="微软雅黑-WinCharSetFFFF-H;宋体" w:cs="微软雅黑-WinCharSetFFFF-H;宋体" w:eastAsia="微软雅黑-WinCharSetFFFF-H;宋体"/>
          <w:kern w:val="0"/>
          <w:sz w:val="18"/>
          <w:szCs w:val="18"/>
        </w:rPr>
        <w:t>况并不知晓。</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4. </w:t>
      </w:r>
      <w:r>
        <w:rPr>
          <w:rFonts w:ascii="微软雅黑-WinCharSetFFFF-H;宋体" w:hAnsi="微软雅黑-WinCharSetFFFF-H;宋体" w:cs="微软雅黑-WinCharSetFFFF-H;宋体" w:eastAsia="微软雅黑-WinCharSetFFFF-H;宋体"/>
          <w:kern w:val="0"/>
          <w:sz w:val="18"/>
          <w:szCs w:val="18"/>
        </w:rPr>
        <w:t>承保年龄为</w:t>
      </w:r>
      <w:r>
        <w:rPr>
          <w:rFonts w:eastAsia="微软雅黑-WinCharSetFFFF-H;宋体" w:cs="微软雅黑-WinCharSetFFFF-H;宋体" w:ascii="微软雅黑-WinCharSetFFFF-H;宋体" w:hAnsi="微软雅黑-WinCharSetFFFF-H;宋体"/>
          <w:kern w:val="0"/>
          <w:sz w:val="18"/>
          <w:szCs w:val="18"/>
        </w:rPr>
        <w:t xml:space="preserve">1 </w:t>
      </w:r>
      <w:r>
        <w:rPr>
          <w:rFonts w:ascii="微软雅黑-WinCharSetFFFF-H;宋体" w:hAnsi="微软雅黑-WinCharSetFFFF-H;宋体" w:cs="微软雅黑-WinCharSetFFFF-H;宋体" w:eastAsia="微软雅黑-WinCharSetFFFF-H;宋体"/>
          <w:kern w:val="0"/>
          <w:sz w:val="18"/>
          <w:szCs w:val="18"/>
        </w:rPr>
        <w:t>至</w:t>
      </w:r>
      <w:r>
        <w:rPr>
          <w:rFonts w:eastAsia="微软雅黑-WinCharSetFFFF-H;宋体" w:cs="微软雅黑-WinCharSetFFFF-H;宋体" w:ascii="微软雅黑-WinCharSetFFFF-H;宋体" w:hAnsi="微软雅黑-WinCharSetFFFF-H;宋体"/>
          <w:kern w:val="0"/>
          <w:sz w:val="18"/>
          <w:szCs w:val="18"/>
        </w:rPr>
        <w:t xml:space="preserve">85 </w:t>
      </w:r>
      <w:r>
        <w:rPr>
          <w:rFonts w:ascii="微软雅黑-WinCharSetFFFF-H;宋体" w:hAnsi="微软雅黑-WinCharSetFFFF-H;宋体" w:cs="微软雅黑-WinCharSetFFFF-H;宋体" w:eastAsia="微软雅黑-WinCharSetFFFF-H;宋体"/>
          <w:kern w:val="0"/>
          <w:sz w:val="18"/>
          <w:szCs w:val="18"/>
        </w:rPr>
        <w:t>周岁，以申请时被保险人的周岁年龄为准。</w:t>
      </w:r>
      <w:r>
        <w:rPr>
          <w:rFonts w:eastAsia="微软雅黑-WinCharSetFFFF-H;宋体" w:cs="微软雅黑-WinCharSetFFFF-H;宋体" w:ascii="微软雅黑-WinCharSetFFFF-H;宋体" w:hAnsi="微软雅黑-WinCharSetFFFF-H;宋体"/>
          <w:kern w:val="0"/>
          <w:sz w:val="18"/>
          <w:szCs w:val="18"/>
        </w:rPr>
        <w:t xml:space="preserve">71 </w:t>
      </w:r>
      <w:r>
        <w:rPr>
          <w:rFonts w:ascii="微软雅黑-WinCharSetFFFF-H;宋体" w:hAnsi="微软雅黑-WinCharSetFFFF-H;宋体" w:cs="微软雅黑-WinCharSetFFFF-H;宋体" w:eastAsia="微软雅黑-WinCharSetFFFF-H;宋体"/>
          <w:kern w:val="0"/>
          <w:sz w:val="18"/>
          <w:szCs w:val="18"/>
        </w:rPr>
        <w:t>至</w:t>
      </w:r>
      <w:r>
        <w:rPr>
          <w:rFonts w:eastAsia="微软雅黑-WinCharSetFFFF-H;宋体" w:cs="微软雅黑-WinCharSetFFFF-H;宋体" w:ascii="微软雅黑-WinCharSetFFFF-H;宋体" w:hAnsi="微软雅黑-WinCharSetFFFF-H;宋体"/>
          <w:kern w:val="0"/>
          <w:sz w:val="18"/>
          <w:szCs w:val="18"/>
        </w:rPr>
        <w:t xml:space="preserve">85 </w:t>
      </w:r>
      <w:r>
        <w:rPr>
          <w:rFonts w:ascii="微软雅黑-WinCharSetFFFF-H;宋体" w:hAnsi="微软雅黑-WinCharSetFFFF-H;宋体" w:cs="微软雅黑-WinCharSetFFFF-H;宋体" w:eastAsia="微软雅黑-WinCharSetFFFF-H;宋体"/>
          <w:kern w:val="0"/>
          <w:sz w:val="18"/>
          <w:szCs w:val="18"/>
        </w:rPr>
        <w:t>周岁的被保险人，其涉及</w:t>
      </w:r>
      <w:r>
        <w:rPr>
          <w:rFonts w:eastAsia="微软雅黑,Bold-WinCharSetFFFF-H;宋体" w:cs="微软雅黑,Bold-WinCharSetFFFF-H;宋体" w:ascii="微软雅黑,Bold-WinCharSetFFFF-H;宋体" w:hAnsi="微软雅黑,Bold-WinCharSetFFFF-H;宋体"/>
          <w:b/>
          <w:bCs/>
          <w:kern w:val="0"/>
          <w:sz w:val="18"/>
          <w:szCs w:val="18"/>
        </w:rPr>
        <w:t>"</w:t>
      </w:r>
      <w:r>
        <w:rPr>
          <w:rFonts w:ascii="微软雅黑,Bold-WinCharSetFFFF-H;宋体" w:hAnsi="微软雅黑,Bold-WinCharSetFFFF-H;宋体" w:cs="微软雅黑,Bold-WinCharSetFFFF-H;宋体" w:eastAsia="微软雅黑,Bold-WinCharSetFFFF-H;宋体"/>
          <w:b/>
          <w:bCs/>
          <w:kern w:val="0"/>
          <w:sz w:val="18"/>
          <w:szCs w:val="18"/>
        </w:rPr>
        <w:t>意外身故、烧烫伤及残疾保障</w:t>
      </w:r>
      <w:r>
        <w:rPr>
          <w:rFonts w:eastAsia="微软雅黑,Bold-WinCharSetFFFF-H;宋体" w:cs="微软雅黑,Bold-WinCharSetFFFF-H;宋体" w:ascii="微软雅黑,Bold-WinCharSetFFFF-H;宋体" w:hAnsi="微软雅黑,Bold-WinCharSetFFFF-H;宋体"/>
          <w:b/>
          <w:bCs/>
          <w:kern w:val="0"/>
          <w:sz w:val="18"/>
          <w:szCs w:val="18"/>
        </w:rPr>
        <w:t>"</w:t>
      </w:r>
      <w:r>
        <w:rPr>
          <w:rFonts w:ascii="微软雅黑,Bold-WinCharSetFFFF-H;宋体" w:hAnsi="微软雅黑,Bold-WinCharSetFFFF-H;宋体" w:cs="微软雅黑,Bold-WinCharSetFFFF-H;宋体" w:eastAsia="微软雅黑,Bold-WinCharSetFFFF-H;宋体"/>
          <w:b/>
          <w:bCs/>
          <w:kern w:val="0"/>
          <w:sz w:val="18"/>
          <w:szCs w:val="18"/>
        </w:rPr>
        <w:t>和“医疗费用保障”</w:t>
      </w:r>
      <w:r>
        <w:rPr>
          <w:rFonts w:ascii="微软雅黑-WinCharSetFFFF-H;宋体" w:hAnsi="微软雅黑-WinCharSetFFFF-H;宋体" w:cs="微软雅黑-WinCharSetFFFF-H;宋体" w:eastAsia="微软雅黑-WinCharSetFFFF-H;宋体"/>
          <w:kern w:val="0"/>
          <w:sz w:val="18"/>
          <w:szCs w:val="18"/>
        </w:rPr>
        <w:t>的保险金额为上表所载金额的一半</w:t>
      </w:r>
      <w:r>
        <w:rPr>
          <w:rFonts w:eastAsia="微软雅黑-WinCharSetFFFF-H;宋体" w:cs="微软雅黑-WinCharSetFFFF-H;宋体" w:ascii="微软雅黑-WinCharSetFFFF-H;宋体" w:hAnsi="微软雅黑-WinCharSetFFFF-H;宋体"/>
          <w:kern w:val="0"/>
          <w:sz w:val="18"/>
          <w:szCs w:val="18"/>
        </w:rPr>
        <w:t>,</w:t>
      </w:r>
      <w:r>
        <w:rPr>
          <w:rFonts w:ascii="微软雅黑-WinCharSetFFFF-H;宋体" w:hAnsi="微软雅黑-WinCharSetFFFF-H;宋体" w:cs="微软雅黑-WinCharSetFFFF-H;宋体" w:eastAsia="微软雅黑-WinCharSetFFFF-H;宋体"/>
          <w:kern w:val="0"/>
          <w:sz w:val="18"/>
          <w:szCs w:val="18"/>
        </w:rPr>
        <w:t>保</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ascii="微软雅黑-WinCharSetFFFF-H;宋体" w:hAnsi="微软雅黑-WinCharSetFFFF-H;宋体" w:cs="微软雅黑-WinCharSetFFFF-H;宋体" w:eastAsia="微软雅黑-WinCharSetFFFF-H;宋体"/>
          <w:kern w:val="0"/>
          <w:sz w:val="18"/>
          <w:szCs w:val="18"/>
        </w:rPr>
        <w:t>险费维持不变。</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5. </w:t>
      </w:r>
      <w:r>
        <w:rPr>
          <w:rFonts w:ascii="微软雅黑-WinCharSetFFFF-H;宋体" w:hAnsi="微软雅黑-WinCharSetFFFF-H;宋体" w:cs="微软雅黑-WinCharSetFFFF-H;宋体" w:eastAsia="微软雅黑-WinCharSetFFFF-H;宋体"/>
          <w:kern w:val="0"/>
          <w:sz w:val="18"/>
          <w:szCs w:val="18"/>
        </w:rPr>
        <w:t>每次境内旅行最长承保期间为</w:t>
      </w:r>
      <w:r>
        <w:rPr>
          <w:rFonts w:eastAsia="微软雅黑-WinCharSetFFFF-H;宋体" w:cs="微软雅黑-WinCharSetFFFF-H;宋体" w:ascii="微软雅黑-WinCharSetFFFF-H;宋体" w:hAnsi="微软雅黑-WinCharSetFFFF-H;宋体"/>
          <w:kern w:val="0"/>
          <w:sz w:val="18"/>
          <w:szCs w:val="18"/>
        </w:rPr>
        <w:t xml:space="preserve">30 </w:t>
      </w:r>
      <w:r>
        <w:rPr>
          <w:rFonts w:ascii="微软雅黑-WinCharSetFFFF-H;宋体" w:hAnsi="微软雅黑-WinCharSetFFFF-H;宋体" w:cs="微软雅黑-WinCharSetFFFF-H;宋体" w:eastAsia="微软雅黑-WinCharSetFFFF-H;宋体"/>
          <w:kern w:val="0"/>
          <w:sz w:val="18"/>
          <w:szCs w:val="18"/>
        </w:rPr>
        <w:t>天。</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6. </w:t>
      </w:r>
      <w:r>
        <w:rPr>
          <w:rFonts w:ascii="微软雅黑-WinCharSetFFFF-H;宋体" w:hAnsi="微软雅黑-WinCharSetFFFF-H;宋体" w:cs="微软雅黑-WinCharSetFFFF-H;宋体" w:eastAsia="微软雅黑-WinCharSetFFFF-H;宋体"/>
          <w:kern w:val="0"/>
          <w:sz w:val="18"/>
          <w:szCs w:val="18"/>
        </w:rPr>
        <w:t>本人明白：任何年龄在</w:t>
      </w:r>
      <w:r>
        <w:rPr>
          <w:rFonts w:eastAsia="微软雅黑-WinCharSetFFFF-H;宋体" w:cs="微软雅黑-WinCharSetFFFF-H;宋体" w:ascii="微软雅黑-WinCharSetFFFF-H;宋体" w:hAnsi="微软雅黑-WinCharSetFFFF-H;宋体"/>
          <w:kern w:val="0"/>
          <w:sz w:val="18"/>
          <w:szCs w:val="18"/>
        </w:rPr>
        <w:t xml:space="preserve">18 </w:t>
      </w:r>
      <w:r>
        <w:rPr>
          <w:rFonts w:ascii="微软雅黑-WinCharSetFFFF-H;宋体" w:hAnsi="微软雅黑-WinCharSetFFFF-H;宋体" w:cs="微软雅黑-WinCharSetFFFF-H;宋体" w:eastAsia="微软雅黑-WinCharSetFFFF-H;宋体"/>
          <w:kern w:val="0"/>
          <w:sz w:val="18"/>
          <w:szCs w:val="18"/>
        </w:rPr>
        <w:t>岁以下的被保险人，身故保险金为人民币</w:t>
      </w:r>
      <w:r>
        <w:rPr>
          <w:rFonts w:eastAsia="微软雅黑-WinCharSetFFFF-H;宋体" w:cs="微软雅黑-WinCharSetFFFF-H;宋体" w:ascii="微软雅黑-WinCharSetFFFF-H;宋体" w:hAnsi="微软雅黑-WinCharSetFFFF-H;宋体"/>
          <w:kern w:val="0"/>
          <w:sz w:val="18"/>
          <w:szCs w:val="18"/>
        </w:rPr>
        <w:t xml:space="preserve">10 </w:t>
      </w:r>
      <w:r>
        <w:rPr>
          <w:rFonts w:ascii="微软雅黑-WinCharSetFFFF-H;宋体" w:hAnsi="微软雅黑-WinCharSetFFFF-H;宋体" w:cs="微软雅黑-WinCharSetFFFF-H;宋体" w:eastAsia="微软雅黑-WinCharSetFFFF-H;宋体"/>
          <w:kern w:val="0"/>
          <w:sz w:val="18"/>
          <w:szCs w:val="18"/>
        </w:rPr>
        <w:t>万元。</w:t>
      </w:r>
    </w:p>
    <w:p>
      <w:pPr>
        <w:pStyle w:val="Normal"/>
        <w:autoSpaceDE w:val="false"/>
        <w:jc w:val="left"/>
        <w:rPr/>
      </w:pPr>
      <w:r>
        <w:rPr>
          <w:rFonts w:eastAsia="微软雅黑-WinCharSetFFFF-H;宋体" w:cs="微软雅黑-WinCharSetFFFF-H;宋体" w:ascii="微软雅黑-WinCharSetFFFF-H;宋体" w:hAnsi="微软雅黑-WinCharSetFFFF-H;宋体"/>
          <w:kern w:val="0"/>
          <w:sz w:val="18"/>
          <w:szCs w:val="18"/>
        </w:rPr>
        <w:t xml:space="preserve">7. </w:t>
      </w:r>
      <w:r>
        <w:rPr>
          <w:rFonts w:ascii="微软雅黑-WinCharSetFFFF-H;宋体" w:hAnsi="微软雅黑-WinCharSetFFFF-H;宋体" w:cs="微软雅黑-WinCharSetFFFF-H;宋体" w:eastAsia="微软雅黑-WinCharSetFFFF-H;宋体"/>
          <w:kern w:val="0"/>
          <w:sz w:val="18"/>
          <w:szCs w:val="18"/>
        </w:rPr>
        <w:t>本人同意贵公司为本保险的目的收集本人的个人资料</w:t>
      </w:r>
      <w:r>
        <w:rPr>
          <w:rFonts w:eastAsia="微软雅黑-WinCharSetFFFF-H;宋体" w:cs="微软雅黑-WinCharSetFFFF-H;宋体" w:ascii="微软雅黑-WinCharSetFFFF-H;宋体" w:hAnsi="微软雅黑-WinCharSetFFFF-H;宋体"/>
          <w:kern w:val="0"/>
          <w:sz w:val="18"/>
          <w:szCs w:val="18"/>
        </w:rPr>
        <w:t>(</w:t>
      </w:r>
      <w:r>
        <w:rPr>
          <w:rFonts w:ascii="微软雅黑-WinCharSetFFFF-H;宋体" w:hAnsi="微软雅黑-WinCharSetFFFF-H;宋体" w:cs="微软雅黑-WinCharSetFFFF-H;宋体" w:eastAsia="微软雅黑-WinCharSetFFFF-H;宋体"/>
          <w:kern w:val="0"/>
          <w:sz w:val="18"/>
          <w:szCs w:val="18"/>
        </w:rPr>
        <w:t>该资料不论是从本投保单上或其他地方所获取</w:t>
      </w:r>
      <w:r>
        <w:rPr>
          <w:rFonts w:eastAsia="微软雅黑-WinCharSetFFFF-H;宋体" w:cs="微软雅黑-WinCharSetFFFF-H;宋体" w:ascii="微软雅黑-WinCharSetFFFF-H;宋体" w:hAnsi="微软雅黑-WinCharSetFFFF-H;宋体"/>
          <w:kern w:val="0"/>
          <w:sz w:val="18"/>
          <w:szCs w:val="18"/>
        </w:rPr>
        <w:t>)</w:t>
      </w:r>
      <w:r>
        <w:rPr>
          <w:rFonts w:ascii="微软雅黑-WinCharSetFFFF-H;宋体" w:hAnsi="微软雅黑-WinCharSetFFFF-H;宋体" w:cs="微软雅黑-WinCharSetFFFF-H;宋体" w:eastAsia="微软雅黑-WinCharSetFFFF-H;宋体"/>
          <w:kern w:val="0"/>
          <w:sz w:val="18"/>
          <w:szCs w:val="18"/>
        </w:rPr>
        <w:t>并授权可由贵公司或任何与贵公司有关的机构或其他人士</w:t>
      </w:r>
      <w:r>
        <w:rPr>
          <w:rFonts w:eastAsia="微软雅黑-WinCharSetFFFF-H;宋体" w:cs="微软雅黑-WinCharSetFFFF-H;宋体" w:ascii="微软雅黑-WinCharSetFFFF-H;宋体" w:hAnsi="微软雅黑-WinCharSetFFFF-H;宋体"/>
          <w:kern w:val="0"/>
          <w:sz w:val="18"/>
          <w:szCs w:val="18"/>
        </w:rPr>
        <w:t>(</w:t>
      </w:r>
      <w:r>
        <w:rPr>
          <w:rFonts w:ascii="微软雅黑-WinCharSetFFFF-H;宋体" w:hAnsi="微软雅黑-WinCharSetFFFF-H;宋体" w:cs="微软雅黑-WinCharSetFFFF-H;宋体" w:eastAsia="微软雅黑-WinCharSetFFFF-H;宋体"/>
          <w:kern w:val="0"/>
          <w:sz w:val="18"/>
          <w:szCs w:val="18"/>
        </w:rPr>
        <w:t>不论在中国或海外地方</w:t>
      </w:r>
      <w:r>
        <w:rPr>
          <w:rFonts w:eastAsia="微软雅黑-WinCharSetFFFF-H;宋体" w:cs="微软雅黑-WinCharSetFFFF-H;宋体" w:ascii="微软雅黑-WinCharSetFFFF-H;宋体" w:hAnsi="微软雅黑-WinCharSetFFFF-H;宋体"/>
          <w:kern w:val="0"/>
          <w:sz w:val="18"/>
          <w:szCs w:val="18"/>
        </w:rPr>
        <w:t>)</w:t>
      </w:r>
      <w:r>
        <w:rPr>
          <w:rFonts w:ascii="微软雅黑-WinCharSetFFFF-H;宋体" w:hAnsi="微软雅黑-WinCharSetFFFF-H;宋体" w:cs="微软雅黑-WinCharSetFFFF-H;宋体" w:eastAsia="微软雅黑-WinCharSetFFFF-H;宋体"/>
          <w:kern w:val="0"/>
          <w:sz w:val="18"/>
          <w:szCs w:val="18"/>
        </w:rPr>
        <w:t>持有</w:t>
      </w:r>
      <w:r>
        <w:rPr>
          <w:rFonts w:eastAsia="微软雅黑-WinCharSetFFFF-H;宋体" w:cs="微软雅黑-WinCharSetFFFF-H;宋体" w:ascii="微软雅黑-WinCharSetFFFF-H;宋体" w:hAnsi="微软雅黑-WinCharSetFFFF-H;宋体"/>
          <w:kern w:val="0"/>
          <w:sz w:val="18"/>
          <w:szCs w:val="18"/>
        </w:rPr>
        <w:t>,</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ascii="微软雅黑-WinCharSetFFFF-H;宋体" w:hAnsi="微软雅黑-WinCharSetFFFF-H;宋体" w:cs="微软雅黑-WinCharSetFFFF-H;宋体" w:eastAsia="微软雅黑-WinCharSetFFFF-H;宋体"/>
          <w:kern w:val="0"/>
          <w:sz w:val="18"/>
          <w:szCs w:val="18"/>
        </w:rPr>
        <w:t>转告</w:t>
      </w:r>
      <w:r>
        <w:rPr>
          <w:rFonts w:eastAsia="微软雅黑-WinCharSetFFFF-H;宋体" w:cs="微软雅黑-WinCharSetFFFF-H;宋体" w:ascii="微软雅黑-WinCharSetFFFF-H;宋体" w:hAnsi="微软雅黑-WinCharSetFFFF-H;宋体"/>
          <w:kern w:val="0"/>
          <w:sz w:val="18"/>
          <w:szCs w:val="18"/>
        </w:rPr>
        <w:t>,</w:t>
      </w:r>
      <w:r>
        <w:rPr>
          <w:rFonts w:ascii="微软雅黑-WinCharSetFFFF-H;宋体" w:hAnsi="微软雅黑-WinCharSetFFFF-H;宋体" w:cs="微软雅黑-WinCharSetFFFF-H;宋体" w:eastAsia="微软雅黑-WinCharSetFFFF-H;宋体"/>
          <w:kern w:val="0"/>
          <w:sz w:val="18"/>
          <w:szCs w:val="18"/>
        </w:rPr>
        <w:t>及用于</w:t>
      </w:r>
      <w:r>
        <w:rPr>
          <w:rFonts w:eastAsia="微软雅黑-WinCharSetFFFF-H;宋体" w:cs="微软雅黑-WinCharSetFFFF-H;宋体" w:ascii="微软雅黑-WinCharSetFFFF-H;宋体" w:hAnsi="微软雅黑-WinCharSetFFFF-H;宋体"/>
          <w:kern w:val="0"/>
          <w:sz w:val="18"/>
          <w:szCs w:val="18"/>
        </w:rPr>
        <w:t>(1)</w:t>
      </w:r>
      <w:r>
        <w:rPr>
          <w:rFonts w:ascii="微软雅黑-WinCharSetFFFF-H;宋体" w:hAnsi="微软雅黑-WinCharSetFFFF-H;宋体" w:cs="微软雅黑-WinCharSetFFFF-H;宋体" w:eastAsia="微软雅黑-WinCharSetFFFF-H;宋体"/>
          <w:kern w:val="0"/>
          <w:sz w:val="18"/>
          <w:szCs w:val="18"/>
        </w:rPr>
        <w:t>处理及审核本投保单或其他保险事宜</w:t>
      </w:r>
      <w:r>
        <w:rPr>
          <w:rFonts w:eastAsia="微软雅黑-WinCharSetFFFF-H;宋体" w:cs="微软雅黑-WinCharSetFFFF-H;宋体" w:ascii="微软雅黑-WinCharSetFFFF-H;宋体" w:hAnsi="微软雅黑-WinCharSetFFFF-H;宋体"/>
          <w:kern w:val="0"/>
          <w:sz w:val="18"/>
          <w:szCs w:val="18"/>
        </w:rPr>
        <w:t>(2)</w:t>
      </w:r>
      <w:r>
        <w:rPr>
          <w:rFonts w:ascii="微软雅黑-WinCharSetFFFF-H;宋体" w:hAnsi="微软雅黑-WinCharSetFFFF-H;宋体" w:cs="微软雅黑-WinCharSetFFFF-H;宋体" w:eastAsia="微软雅黑-WinCharSetFFFF-H;宋体"/>
          <w:kern w:val="0"/>
          <w:sz w:val="18"/>
          <w:szCs w:val="18"/>
        </w:rPr>
        <w:t>提供与该保险有关之服务</w:t>
      </w:r>
      <w:r>
        <w:rPr>
          <w:rFonts w:eastAsia="微软雅黑-WinCharSetFFFF-H;宋体" w:cs="微软雅黑-WinCharSetFFFF-H;宋体" w:ascii="微软雅黑-WinCharSetFFFF-H;宋体" w:hAnsi="微软雅黑-WinCharSetFFFF-H;宋体"/>
          <w:kern w:val="0"/>
          <w:sz w:val="18"/>
          <w:szCs w:val="18"/>
        </w:rPr>
        <w:t>,</w:t>
      </w:r>
      <w:r>
        <w:rPr>
          <w:rFonts w:ascii="微软雅黑-WinCharSetFFFF-H;宋体" w:hAnsi="微软雅黑-WinCharSetFFFF-H;宋体" w:cs="微软雅黑-WinCharSetFFFF-H;宋体" w:eastAsia="微软雅黑-WinCharSetFFFF-H;宋体"/>
          <w:kern w:val="0"/>
          <w:sz w:val="18"/>
          <w:szCs w:val="18"/>
        </w:rPr>
        <w:t>及</w:t>
      </w:r>
      <w:r>
        <w:rPr>
          <w:rFonts w:eastAsia="微软雅黑-WinCharSetFFFF-H;宋体" w:cs="微软雅黑-WinCharSetFFFF-H;宋体" w:ascii="微软雅黑-WinCharSetFFFF-H;宋体" w:hAnsi="微软雅黑-WinCharSetFFFF-H;宋体"/>
          <w:kern w:val="0"/>
          <w:sz w:val="18"/>
          <w:szCs w:val="18"/>
        </w:rPr>
        <w:t>(3)</w:t>
      </w:r>
      <w:r>
        <w:rPr>
          <w:rFonts w:ascii="微软雅黑-WinCharSetFFFF-H;宋体" w:hAnsi="微软雅黑-WinCharSetFFFF-H;宋体" w:cs="微软雅黑-WinCharSetFFFF-H;宋体" w:eastAsia="微软雅黑-WinCharSetFFFF-H;宋体"/>
          <w:kern w:val="0"/>
          <w:sz w:val="18"/>
          <w:szCs w:val="18"/>
        </w:rPr>
        <w:t>与本人联络的用途。</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8. </w:t>
      </w:r>
      <w:r>
        <w:rPr>
          <w:rFonts w:ascii="微软雅黑-WinCharSetFFFF-H;宋体" w:hAnsi="微软雅黑-WinCharSetFFFF-H;宋体" w:cs="微软雅黑-WinCharSetFFFF-H;宋体" w:eastAsia="微软雅黑-WinCharSetFFFF-H;宋体"/>
          <w:kern w:val="0"/>
          <w:sz w:val="18"/>
          <w:szCs w:val="18"/>
        </w:rPr>
        <w:t>本人确认：本人已经认真阅读保险合同所载明的约定，</w:t>
      </w:r>
      <w:r>
        <w:rPr>
          <w:rFonts w:ascii="微软雅黑,Bold-WinCharSetFFFF-H;宋体" w:hAnsi="微软雅黑,Bold-WinCharSetFFFF-H;宋体" w:cs="微软雅黑,Bold-WinCharSetFFFF-H;宋体" w:eastAsia="微软雅黑,Bold-WinCharSetFFFF-H;宋体"/>
          <w:b/>
          <w:bCs/>
          <w:kern w:val="0"/>
          <w:sz w:val="18"/>
          <w:szCs w:val="18"/>
        </w:rPr>
        <w:t>尤其是免除保险人责任的约定</w:t>
      </w:r>
      <w:r>
        <w:rPr>
          <w:rFonts w:ascii="微软雅黑-WinCharSetFFFF-H;宋体" w:hAnsi="微软雅黑-WinCharSetFFFF-H;宋体" w:cs="微软雅黑-WinCharSetFFFF-H;宋体" w:eastAsia="微软雅黑-WinCharSetFFFF-H;宋体"/>
          <w:kern w:val="0"/>
          <w:sz w:val="18"/>
          <w:szCs w:val="18"/>
        </w:rPr>
        <w:t>，并对贵公司就保险合同的内容说明和提示完全理解，没有异议，申请投保。</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9. </w:t>
      </w:r>
      <w:r>
        <w:rPr>
          <w:rFonts w:ascii="微软雅黑-WinCharSetFFFF-H;宋体" w:hAnsi="微软雅黑-WinCharSetFFFF-H;宋体" w:cs="微软雅黑-WinCharSetFFFF-H;宋体" w:eastAsia="微软雅黑-WinCharSetFFFF-H;宋体"/>
          <w:kern w:val="0"/>
          <w:sz w:val="18"/>
          <w:szCs w:val="18"/>
        </w:rPr>
        <w:t>本人明白：于订立本保险合同时或因履行本保险合同发生争议时，本人可与贵公司协商选择以诉讼或仲裁的方式，解决因履行保险合同发生的争议。</w:t>
      </w:r>
    </w:p>
    <w:p>
      <w:pPr>
        <w:pStyle w:val="Normal"/>
        <w:autoSpaceDE w:val="false"/>
        <w:jc w:val="left"/>
        <w:rPr>
          <w:rFonts w:ascii="微软雅黑,Bold-WinCharSetFFFF-H;宋体" w:hAnsi="微软雅黑,Bold-WinCharSetFFFF-H;宋体" w:eastAsia="微软雅黑,Bold-WinCharSetFFFF-H;宋体" w:cs="微软雅黑,Bold-WinCharSetFFFF-H;宋体"/>
          <w:b/>
          <w:b/>
          <w:bCs/>
          <w:kern w:val="0"/>
          <w:sz w:val="18"/>
          <w:szCs w:val="18"/>
        </w:rPr>
      </w:pPr>
      <w:r>
        <w:rPr>
          <w:rFonts w:ascii="微软雅黑,Bold-WinCharSetFFFF-H;宋体" w:hAnsi="微软雅黑,Bold-WinCharSetFFFF-H;宋体" w:cs="微软雅黑,Bold-WinCharSetFFFF-H;宋体" w:eastAsia="微软雅黑,Bold-WinCharSetFFFF-H;宋体"/>
          <w:b/>
          <w:bCs/>
          <w:kern w:val="0"/>
          <w:sz w:val="18"/>
          <w:szCs w:val="18"/>
        </w:rPr>
        <w:t>重要提示：</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1. </w:t>
      </w:r>
      <w:r>
        <w:rPr>
          <w:rFonts w:ascii="微软雅黑-WinCharSetFFFF-H;宋体" w:hAnsi="微软雅黑-WinCharSetFFFF-H;宋体" w:cs="微软雅黑-WinCharSetFFFF-H;宋体" w:eastAsia="微软雅黑-WinCharSetFFFF-H;宋体"/>
          <w:kern w:val="0"/>
          <w:sz w:val="18"/>
          <w:szCs w:val="18"/>
        </w:rPr>
        <w:t>为了保障您自身的权益，请在确认投保本保险前，仔细阅读理解保险合同的各项约定，尤其是免除保险人责任的约定。保险条款可通过本公司业务人员获得或登陆保险公司网站</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http://www.e-dicc.com.cn/</w:t>
      </w:r>
      <w:r>
        <w:rPr>
          <w:rFonts w:ascii="微软雅黑-WinCharSetFFFF-H;宋体" w:hAnsi="微软雅黑-WinCharSetFFFF-H;宋体" w:cs="微软雅黑-WinCharSetFFFF-H;宋体" w:eastAsia="微软雅黑-WinCharSetFFFF-H;宋体"/>
          <w:kern w:val="0"/>
          <w:sz w:val="18"/>
          <w:szCs w:val="18"/>
        </w:rPr>
        <w:t>查阅。请在投保之前致电：</w:t>
      </w:r>
      <w:r>
        <w:rPr>
          <w:rFonts w:eastAsia="微软雅黑-WinCharSetFFFF-H;宋体" w:cs="微软雅黑-WinCharSetFFFF-H;宋体" w:ascii="微软雅黑-WinCharSetFFFF-H;宋体" w:hAnsi="微软雅黑-WinCharSetFFFF-H;宋体"/>
          <w:kern w:val="0"/>
          <w:sz w:val="18"/>
          <w:szCs w:val="18"/>
        </w:rPr>
        <w:t xml:space="preserve">4008895507 </w:t>
      </w:r>
      <w:r>
        <w:rPr>
          <w:rFonts w:ascii="微软雅黑-WinCharSetFFFF-H;宋体" w:hAnsi="微软雅黑-WinCharSetFFFF-H;宋体" w:cs="微软雅黑-WinCharSetFFFF-H;宋体" w:eastAsia="微软雅黑-WinCharSetFFFF-H;宋体"/>
          <w:kern w:val="0"/>
          <w:sz w:val="18"/>
          <w:szCs w:val="18"/>
        </w:rPr>
        <w:t>或向保险公司业务人员询问保险合同各项约定，并听取保险公司业务人员的说明。请确保您对保险公司业务人员的说</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ascii="微软雅黑-WinCharSetFFFF-H;宋体" w:hAnsi="微软雅黑-WinCharSetFFFF-H;宋体" w:cs="微软雅黑-WinCharSetFFFF-H;宋体" w:eastAsia="微软雅黑-WinCharSetFFFF-H;宋体"/>
          <w:kern w:val="0"/>
          <w:sz w:val="18"/>
          <w:szCs w:val="18"/>
        </w:rPr>
        <w:t>明完全理解，没有异议。如未询问，则视同已经对合同内容完全理解并无异议。</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2. </w:t>
      </w:r>
      <w:r>
        <w:rPr>
          <w:rFonts w:ascii="微软雅黑-WinCharSetFFFF-H;宋体" w:hAnsi="微软雅黑-WinCharSetFFFF-H;宋体" w:cs="微软雅黑-WinCharSetFFFF-H;宋体" w:eastAsia="微软雅黑-WinCharSetFFFF-H;宋体"/>
          <w:kern w:val="0"/>
          <w:sz w:val="18"/>
          <w:szCs w:val="18"/>
        </w:rPr>
        <w:t>本投保单与报价单（如有）、保险条款、保险单、批单或批注（如有）及其它约定书均为保险合同的构成部分。</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3. </w:t>
      </w:r>
      <w:r>
        <w:rPr>
          <w:rFonts w:ascii="微软雅黑-WinCharSetFFFF-H;宋体" w:hAnsi="微软雅黑-WinCharSetFFFF-H;宋体" w:cs="微软雅黑-WinCharSetFFFF-H;宋体" w:eastAsia="微软雅黑-WinCharSetFFFF-H;宋体"/>
          <w:kern w:val="0"/>
          <w:sz w:val="18"/>
          <w:szCs w:val="18"/>
        </w:rPr>
        <w:t>为了维护您的利益，请勿在空白投保单上签名，投保人需详细填写投保单上所列资料，并签名盖章确认。</w:t>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eastAsia="MicrosoftYaHei-Bold-Identity-H;宋体" w:cs="MicrosoftYaHei-Bold-Identity-H;宋体" w:ascii="MicrosoftYaHei-Bold-Identity-H;宋体" w:hAnsi="MicrosoftYaHei-Bold-Identity-H;宋体"/>
          <w:b/>
          <w:bCs/>
          <w:color w:val="FF0000"/>
          <w:kern w:val="0"/>
          <w:sz w:val="28"/>
          <w:szCs w:val="28"/>
        </w:rPr>
        <w:t>365</w:t>
      </w:r>
      <w:r>
        <w:rPr>
          <w:rFonts w:eastAsia="MicrosoftYaHei-Bold-Identity-H;宋体" w:cs="MicrosoftYaHei-Bold-Identity-H;宋体" w:ascii="MicrosoftYaHei-Bold-Identity-H;宋体" w:hAnsi="MicrosoftYaHei-Bold-Identity-H;宋体"/>
          <w:b/>
          <w:bCs/>
          <w:color w:val="FF0000"/>
          <w:kern w:val="0"/>
          <w:sz w:val="28"/>
          <w:szCs w:val="28"/>
        </w:rPr>
        <w:t>—</w:t>
      </w:r>
      <w:r>
        <w:rPr>
          <w:rFonts w:ascii="MicrosoftYaHei-Bold-Identity-H;宋体" w:hAnsi="MicrosoftYaHei-Bold-Identity-H;宋体" w:cs="MicrosoftYaHei-Bold-Identity-H;宋体" w:eastAsia="MicrosoftYaHei-Bold-Identity-H;宋体"/>
          <w:b/>
          <w:bCs/>
          <w:color w:val="FF0000"/>
          <w:kern w:val="0"/>
          <w:sz w:val="28"/>
          <w:szCs w:val="28"/>
        </w:rPr>
        <w:t>海外停留意外伤害保障计划</w:t>
      </w:r>
    </w:p>
    <w:p>
      <w:pPr>
        <w:pStyle w:val="Normal"/>
        <w:autoSpaceDE w:val="false"/>
        <w:jc w:val="left"/>
        <w:rPr/>
      </w:pPr>
      <w:r>
        <w:rPr>
          <w:rFonts w:ascii="MicrosoftYaHei-Bold-Identity-H;宋体" w:hAnsi="MicrosoftYaHei-Bold-Identity-H;宋体" w:cs="MicrosoftYaHei-Bold-Identity-H;宋体" w:eastAsia="MicrosoftYaHei-Bold-Identity-H;宋体"/>
          <w:b/>
          <w:bCs/>
          <w:kern w:val="0"/>
          <w:sz w:val="18"/>
          <w:szCs w:val="18"/>
        </w:rPr>
        <w:t>备注</w:t>
      </w:r>
      <w:r>
        <w:rPr>
          <w:rFonts w:eastAsia="MicrosoftYaHei-Bold-Identity-H;宋体" w:cs="MicrosoftYaHei-Bold-Identity-H;宋体" w:ascii="MicrosoftYaHei-Bold-Identity-H;宋体" w:hAnsi="MicrosoftYaHei-Bold-Identity-H;宋体"/>
          <w:b/>
          <w:bCs/>
          <w:kern w:val="0"/>
          <w:sz w:val="18"/>
          <w:szCs w:val="18"/>
        </w:rPr>
        <w:t>:</w:t>
      </w:r>
    </w:p>
    <w:p>
      <w:pPr>
        <w:pStyle w:val="Normal"/>
        <w:autoSpaceDE w:val="false"/>
        <w:jc w:val="left"/>
        <w:rPr>
          <w:rFonts w:ascii="MicrosoftYaHei-Identity-H;宋体" w:hAnsi="MicrosoftYaHei-Identity-H;宋体" w:eastAsia="MicrosoftYaHei-Identity-H;宋体" w:cs="MicrosoftYaHei-Identity-H;宋体"/>
          <w:kern w:val="0"/>
          <w:sz w:val="18"/>
          <w:szCs w:val="18"/>
        </w:rPr>
      </w:pPr>
      <w:r>
        <w:rPr>
          <w:rFonts w:eastAsia="MicrosoftYaHei-Identity-H;宋体" w:cs="MicrosoftYaHei-Identity-H;宋体" w:ascii="MicrosoftYaHei-Identity-H;宋体" w:hAnsi="MicrosoftYaHei-Identity-H;宋体"/>
          <w:kern w:val="0"/>
          <w:sz w:val="18"/>
          <w:szCs w:val="18"/>
        </w:rPr>
        <w:t xml:space="preserve">1. </w:t>
      </w:r>
      <w:r>
        <w:rPr>
          <w:rFonts w:ascii="MicrosoftYaHei-Identity-H;宋体" w:hAnsi="MicrosoftYaHei-Identity-H;宋体" w:cs="MicrosoftYaHei-Identity-H;宋体" w:eastAsia="MicrosoftYaHei-Identity-H;宋体"/>
          <w:kern w:val="0"/>
          <w:sz w:val="18"/>
          <w:szCs w:val="18"/>
        </w:rPr>
        <w:t>承保年龄为</w:t>
      </w:r>
      <w:r>
        <w:rPr>
          <w:rFonts w:eastAsia="MicrosoftYaHei-Identity-H;宋体" w:cs="MicrosoftYaHei-Identity-H;宋体" w:ascii="MicrosoftYaHei-Identity-H;宋体" w:hAnsi="MicrosoftYaHei-Identity-H;宋体"/>
          <w:kern w:val="0"/>
          <w:sz w:val="18"/>
          <w:szCs w:val="18"/>
        </w:rPr>
        <w:t>1</w:t>
      </w:r>
      <w:r>
        <w:rPr>
          <w:rFonts w:ascii="MicrosoftYaHei-Identity-H;宋体" w:hAnsi="MicrosoftYaHei-Identity-H;宋体" w:cs="MicrosoftYaHei-Identity-H;宋体" w:eastAsia="MicrosoftYaHei-Identity-H;宋体"/>
          <w:kern w:val="0"/>
          <w:sz w:val="18"/>
          <w:szCs w:val="18"/>
        </w:rPr>
        <w:t>至</w:t>
      </w:r>
      <w:r>
        <w:rPr>
          <w:rFonts w:eastAsia="MicrosoftYaHei-Identity-H;宋体" w:cs="MicrosoftYaHei-Identity-H;宋体" w:ascii="MicrosoftYaHei-Identity-H;宋体" w:hAnsi="MicrosoftYaHei-Identity-H;宋体"/>
          <w:kern w:val="0"/>
          <w:sz w:val="18"/>
          <w:szCs w:val="18"/>
        </w:rPr>
        <w:t>85</w:t>
      </w:r>
      <w:r>
        <w:rPr>
          <w:rFonts w:ascii="MicrosoftYaHei-Identity-H;宋体" w:hAnsi="MicrosoftYaHei-Identity-H;宋体" w:cs="MicrosoftYaHei-Identity-H;宋体" w:eastAsia="MicrosoftYaHei-Identity-H;宋体"/>
          <w:kern w:val="0"/>
          <w:sz w:val="18"/>
          <w:szCs w:val="18"/>
        </w:rPr>
        <w:t>周岁，以申请时被保险人的周岁年龄为准。</w:t>
      </w:r>
      <w:r>
        <w:rPr>
          <w:rFonts w:eastAsia="MicrosoftYaHei-Bold-Identity-H;宋体" w:cs="MicrosoftYaHei-Bold-Identity-H;宋体" w:ascii="MicrosoftYaHei-Bold-Identity-H;宋体" w:hAnsi="MicrosoftYaHei-Bold-Identity-H;宋体"/>
          <w:b/>
          <w:bCs/>
          <w:kern w:val="0"/>
          <w:sz w:val="18"/>
          <w:szCs w:val="18"/>
        </w:rPr>
        <w:t>71</w:t>
      </w:r>
      <w:r>
        <w:rPr>
          <w:rFonts w:ascii="MicrosoftYaHei-Identity-H;宋体" w:hAnsi="MicrosoftYaHei-Identity-H;宋体" w:cs="MicrosoftYaHei-Identity-H;宋体" w:eastAsia="MicrosoftYaHei-Identity-H;宋体"/>
          <w:kern w:val="0"/>
          <w:sz w:val="18"/>
          <w:szCs w:val="18"/>
        </w:rPr>
        <w:t>至</w:t>
      </w:r>
      <w:r>
        <w:rPr>
          <w:rFonts w:eastAsia="MicrosoftYaHei-Bold-Identity-H;宋体" w:cs="MicrosoftYaHei-Bold-Identity-H;宋体" w:ascii="MicrosoftYaHei-Bold-Identity-H;宋体" w:hAnsi="MicrosoftYaHei-Bold-Identity-H;宋体"/>
          <w:b/>
          <w:bCs/>
          <w:kern w:val="0"/>
          <w:sz w:val="18"/>
          <w:szCs w:val="18"/>
        </w:rPr>
        <w:t>85</w:t>
      </w:r>
      <w:r>
        <w:rPr>
          <w:rFonts w:ascii="MicrosoftYaHei-Identity-H;宋体" w:hAnsi="MicrosoftYaHei-Identity-H;宋体" w:cs="MicrosoftYaHei-Identity-H;宋体" w:eastAsia="MicrosoftYaHei-Identity-H;宋体"/>
          <w:kern w:val="0"/>
          <w:sz w:val="18"/>
          <w:szCs w:val="18"/>
        </w:rPr>
        <w:t>周岁的被保险人，其涉及</w:t>
      </w:r>
      <w:r>
        <w:rPr>
          <w:rFonts w:eastAsia="MicrosoftYaHei-Bold-Identity-H;宋体" w:cs="MicrosoftYaHei-Bold-Identity-H;宋体" w:ascii="MicrosoftYaHei-Bold-Identity-H;宋体" w:hAnsi="MicrosoftYaHei-Bold-Identity-H;宋体"/>
          <w:b/>
          <w:bCs/>
          <w:kern w:val="0"/>
          <w:sz w:val="18"/>
          <w:szCs w:val="18"/>
        </w:rPr>
        <w:t>"</w:t>
      </w:r>
      <w:r>
        <w:rPr>
          <w:rFonts w:ascii="MicrosoftYaHei-Bold-Identity-H;宋体" w:hAnsi="MicrosoftYaHei-Bold-Identity-H;宋体" w:cs="MicrosoftYaHei-Bold-Identity-H;宋体" w:eastAsia="MicrosoftYaHei-Bold-Identity-H;宋体"/>
          <w:b/>
          <w:bCs/>
          <w:kern w:val="0"/>
          <w:sz w:val="18"/>
          <w:szCs w:val="18"/>
        </w:rPr>
        <w:t>意外身故、烧烫伤及残疾保障</w:t>
      </w:r>
      <w:r>
        <w:rPr>
          <w:rFonts w:eastAsia="MicrosoftYaHei-Bold-Identity-H;宋体" w:cs="MicrosoftYaHei-Bold-Identity-H;宋体" w:ascii="MicrosoftYaHei-Bold-Identity-H;宋体" w:hAnsi="MicrosoftYaHei-Bold-Identity-H;宋体"/>
          <w:b/>
          <w:bCs/>
          <w:kern w:val="0"/>
          <w:sz w:val="18"/>
          <w:szCs w:val="18"/>
        </w:rPr>
        <w:t>"</w:t>
      </w:r>
      <w:r>
        <w:rPr>
          <w:rFonts w:ascii="MicrosoftYaHei-Bold-Identity-H;宋体" w:hAnsi="MicrosoftYaHei-Bold-Identity-H;宋体" w:cs="MicrosoftYaHei-Bold-Identity-H;宋体" w:eastAsia="MicrosoftYaHei-Bold-Identity-H;宋体"/>
          <w:b/>
          <w:bCs/>
          <w:kern w:val="0"/>
          <w:sz w:val="18"/>
          <w:szCs w:val="18"/>
        </w:rPr>
        <w:t>和“医疗费用保障”</w:t>
      </w:r>
      <w:r>
        <w:rPr>
          <w:rFonts w:ascii="MicrosoftYaHei-Identity-H;宋体" w:hAnsi="MicrosoftYaHei-Identity-H;宋体" w:cs="MicrosoftYaHei-Identity-H;宋体" w:eastAsia="MicrosoftYaHei-Identity-H;宋体"/>
          <w:kern w:val="0"/>
          <w:sz w:val="18"/>
          <w:szCs w:val="18"/>
        </w:rPr>
        <w:t>的保险金额为上表所载金额的一半</w:t>
      </w:r>
      <w:r>
        <w:rPr>
          <w:rFonts w:eastAsia="MicrosoftYaHei-Bold-Identity-H;宋体" w:cs="MicrosoftYaHei-Bold-Identity-H;宋体" w:ascii="MicrosoftYaHei-Bold-Identity-H;宋体" w:hAnsi="MicrosoftYaHei-Bold-Identity-H;宋体"/>
          <w:b/>
          <w:bCs/>
          <w:kern w:val="0"/>
          <w:sz w:val="18"/>
          <w:szCs w:val="18"/>
        </w:rPr>
        <w:t>,</w:t>
      </w:r>
      <w:r>
        <w:rPr>
          <w:rFonts w:ascii="MicrosoftYaHei-Identity-H;宋体" w:hAnsi="MicrosoftYaHei-Identity-H;宋体" w:cs="MicrosoftYaHei-Identity-H;宋体" w:eastAsia="MicrosoftYaHei-Identity-H;宋体"/>
          <w:kern w:val="0"/>
          <w:sz w:val="18"/>
          <w:szCs w:val="18"/>
        </w:rPr>
        <w:t>保险费维</w:t>
      </w:r>
    </w:p>
    <w:p>
      <w:pPr>
        <w:pStyle w:val="Normal"/>
        <w:autoSpaceDE w:val="false"/>
        <w:jc w:val="left"/>
        <w:rPr>
          <w:rFonts w:ascii="MicrosoftYaHei-Identity-H;宋体" w:hAnsi="MicrosoftYaHei-Identity-H;宋体" w:eastAsia="MicrosoftYaHei-Identity-H;宋体" w:cs="MicrosoftYaHei-Identity-H;宋体"/>
          <w:kern w:val="0"/>
          <w:sz w:val="18"/>
          <w:szCs w:val="18"/>
        </w:rPr>
      </w:pPr>
      <w:r>
        <w:rPr>
          <w:rFonts w:ascii="MicrosoftYaHei-Identity-H;宋体" w:hAnsi="MicrosoftYaHei-Identity-H;宋体" w:cs="MicrosoftYaHei-Identity-H;宋体" w:eastAsia="MicrosoftYaHei-Identity-H;宋体"/>
          <w:kern w:val="0"/>
          <w:sz w:val="18"/>
          <w:szCs w:val="18"/>
        </w:rPr>
        <w:t>持不变。</w:t>
      </w:r>
    </w:p>
    <w:p>
      <w:pPr>
        <w:pStyle w:val="Normal"/>
        <w:autoSpaceDE w:val="false"/>
        <w:jc w:val="left"/>
        <w:rPr>
          <w:rFonts w:ascii="MicrosoftYaHei-Identity-H;宋体" w:hAnsi="MicrosoftYaHei-Identity-H;宋体" w:eastAsia="MicrosoftYaHei-Identity-H;宋体" w:cs="MicrosoftYaHei-Identity-H;宋体"/>
          <w:kern w:val="0"/>
          <w:sz w:val="18"/>
          <w:szCs w:val="18"/>
        </w:rPr>
      </w:pPr>
      <w:r>
        <w:rPr>
          <w:rFonts w:eastAsia="MicrosoftYaHei-Identity-H;宋体" w:cs="MicrosoftYaHei-Identity-H;宋体" w:ascii="MicrosoftYaHei-Identity-H;宋体" w:hAnsi="MicrosoftYaHei-Identity-H;宋体"/>
          <w:kern w:val="0"/>
          <w:sz w:val="18"/>
          <w:szCs w:val="18"/>
        </w:rPr>
        <w:t xml:space="preserve">2. </w:t>
      </w:r>
      <w:r>
        <w:rPr>
          <w:rFonts w:ascii="MicrosoftYaHei-Identity-H;宋体" w:hAnsi="MicrosoftYaHei-Identity-H;宋体" w:cs="MicrosoftYaHei-Identity-H;宋体" w:eastAsia="MicrosoftYaHei-Identity-H;宋体"/>
          <w:kern w:val="0"/>
          <w:sz w:val="18"/>
          <w:szCs w:val="18"/>
        </w:rPr>
        <w:t>本产品仅限于承保赴海外探访家属、陪读、陪同居住的人员在境外停留期间的各种意外风险，工作签证除外。</w:t>
      </w:r>
    </w:p>
    <w:p>
      <w:pPr>
        <w:pStyle w:val="Normal"/>
        <w:autoSpaceDE w:val="false"/>
        <w:jc w:val="left"/>
        <w:rPr>
          <w:rFonts w:ascii="MicrosoftYaHei-Identity-H;宋体" w:hAnsi="MicrosoftYaHei-Identity-H;宋体" w:eastAsia="MicrosoftYaHei-Identity-H;宋体" w:cs="MicrosoftYaHei-Identity-H;宋体"/>
          <w:kern w:val="0"/>
          <w:sz w:val="18"/>
          <w:szCs w:val="18"/>
        </w:rPr>
      </w:pPr>
      <w:r>
        <w:rPr>
          <w:rFonts w:eastAsia="MicrosoftYaHei-Identity-H;宋体" w:cs="MicrosoftYaHei-Identity-H;宋体" w:ascii="MicrosoftYaHei-Identity-H;宋体" w:hAnsi="MicrosoftYaHei-Identity-H;宋体"/>
          <w:kern w:val="0"/>
          <w:sz w:val="18"/>
          <w:szCs w:val="18"/>
        </w:rPr>
        <w:t xml:space="preserve">3. </w:t>
      </w:r>
      <w:r>
        <w:rPr>
          <w:rFonts w:ascii="MicrosoftYaHei-Identity-H;宋体" w:hAnsi="MicrosoftYaHei-Identity-H;宋体" w:cs="MicrosoftYaHei-Identity-H;宋体" w:eastAsia="MicrosoftYaHei-Identity-H;宋体"/>
          <w:kern w:val="0"/>
          <w:sz w:val="18"/>
          <w:szCs w:val="18"/>
        </w:rPr>
        <w:t>按中国保监会规定，</w:t>
      </w:r>
      <w:r>
        <w:rPr>
          <w:rFonts w:eastAsia="MicrosoftYaHei-Identity-H;宋体" w:cs="MicrosoftYaHei-Identity-H;宋体" w:ascii="MicrosoftYaHei-Identity-H;宋体" w:hAnsi="MicrosoftYaHei-Identity-H;宋体"/>
          <w:kern w:val="0"/>
          <w:sz w:val="18"/>
          <w:szCs w:val="18"/>
        </w:rPr>
        <w:t>18</w:t>
      </w:r>
      <w:r>
        <w:rPr>
          <w:rFonts w:ascii="MicrosoftYaHei-Identity-H;宋体" w:hAnsi="MicrosoftYaHei-Identity-H;宋体" w:cs="MicrosoftYaHei-Identity-H;宋体" w:eastAsia="MicrosoftYaHei-Identity-H;宋体"/>
          <w:kern w:val="0"/>
          <w:sz w:val="18"/>
          <w:szCs w:val="18"/>
        </w:rPr>
        <w:t>周岁以下的未成年人身故保险金额累计为人民币</w:t>
      </w:r>
      <w:r>
        <w:rPr>
          <w:rFonts w:eastAsia="MicrosoftYaHei-Identity-H;宋体" w:cs="MicrosoftYaHei-Identity-H;宋体" w:ascii="MicrosoftYaHei-Identity-H;宋体" w:hAnsi="MicrosoftYaHei-Identity-H;宋体"/>
          <w:kern w:val="0"/>
          <w:sz w:val="18"/>
          <w:szCs w:val="18"/>
        </w:rPr>
        <w:t>10</w:t>
      </w:r>
      <w:r>
        <w:rPr>
          <w:rFonts w:ascii="MicrosoftYaHei-Identity-H;宋体" w:hAnsi="MicrosoftYaHei-Identity-H;宋体" w:cs="MicrosoftYaHei-Identity-H;宋体" w:eastAsia="MicrosoftYaHei-Identity-H;宋体"/>
          <w:kern w:val="0"/>
          <w:sz w:val="18"/>
          <w:szCs w:val="18"/>
        </w:rPr>
        <w:t>万元。</w:t>
      </w:r>
    </w:p>
    <w:p>
      <w:pPr>
        <w:pStyle w:val="Normal"/>
        <w:autoSpaceDE w:val="false"/>
        <w:jc w:val="left"/>
        <w:rPr>
          <w:rFonts w:ascii="MicrosoftYaHei-Identity-H;宋体" w:hAnsi="MicrosoftYaHei-Identity-H;宋体" w:eastAsia="MicrosoftYaHei-Identity-H;宋体" w:cs="MicrosoftYaHei-Identity-H;宋体"/>
          <w:kern w:val="0"/>
          <w:sz w:val="18"/>
          <w:szCs w:val="18"/>
        </w:rPr>
      </w:pPr>
      <w:r>
        <w:rPr>
          <w:rFonts w:eastAsia="MicrosoftYaHei-Identity-H;宋体" w:cs="MicrosoftYaHei-Identity-H;宋体" w:ascii="MicrosoftYaHei-Identity-H;宋体" w:hAnsi="MicrosoftYaHei-Identity-H;宋体"/>
          <w:kern w:val="0"/>
          <w:sz w:val="18"/>
          <w:szCs w:val="18"/>
        </w:rPr>
        <w:t xml:space="preserve">4. </w:t>
      </w:r>
      <w:r>
        <w:rPr>
          <w:rFonts w:ascii="MicrosoftYaHei-Identity-H;宋体" w:hAnsi="MicrosoftYaHei-Identity-H;宋体" w:cs="MicrosoftYaHei-Identity-H;宋体" w:eastAsia="MicrosoftYaHei-Identity-H;宋体"/>
          <w:kern w:val="0"/>
          <w:sz w:val="18"/>
          <w:szCs w:val="18"/>
        </w:rPr>
        <w:t>若被保险人为同一旅行自愿投保由本保险公司承保的多种综合保险（不包括团体保险），且在不同保障产品中有相同保险利益的，则本保险公司仅按其中保险金额最高者做出赔偿，并退还其它</w:t>
      </w:r>
    </w:p>
    <w:p>
      <w:pPr>
        <w:pStyle w:val="Normal"/>
        <w:autoSpaceDE w:val="false"/>
        <w:jc w:val="left"/>
        <w:rPr>
          <w:rFonts w:ascii="MicrosoftYaHei-Identity-H;宋体" w:hAnsi="MicrosoftYaHei-Identity-H;宋体" w:eastAsia="MicrosoftYaHei-Identity-H;宋体" w:cs="MicrosoftYaHei-Identity-H;宋体"/>
          <w:kern w:val="0"/>
          <w:sz w:val="18"/>
          <w:szCs w:val="18"/>
        </w:rPr>
      </w:pPr>
      <w:r>
        <w:rPr>
          <w:rFonts w:ascii="MicrosoftYaHei-Identity-H;宋体" w:hAnsi="MicrosoftYaHei-Identity-H;宋体" w:cs="MicrosoftYaHei-Identity-H;宋体" w:eastAsia="MicrosoftYaHei-Identity-H;宋体"/>
          <w:kern w:val="0"/>
          <w:sz w:val="18"/>
          <w:szCs w:val="18"/>
        </w:rPr>
        <w:t>保险项下已收取的相应保险利益的保险费。</w:t>
      </w:r>
    </w:p>
    <w:p>
      <w:pPr>
        <w:pStyle w:val="Normal"/>
        <w:autoSpaceDE w:val="false"/>
        <w:jc w:val="left"/>
        <w:rPr>
          <w:rFonts w:ascii="MicrosoftYaHei-Identity-H;宋体" w:hAnsi="MicrosoftYaHei-Identity-H;宋体" w:eastAsia="MicrosoftYaHei-Identity-H;宋体" w:cs="MicrosoftYaHei-Identity-H;宋体"/>
          <w:kern w:val="0"/>
          <w:sz w:val="18"/>
          <w:szCs w:val="18"/>
        </w:rPr>
      </w:pPr>
      <w:r>
        <w:rPr>
          <w:rFonts w:eastAsia="MicrosoftYaHei-Identity-H;宋体" w:cs="MicrosoftYaHei-Identity-H;宋体" w:ascii="MicrosoftYaHei-Identity-H;宋体" w:hAnsi="MicrosoftYaHei-Identity-H;宋体"/>
          <w:kern w:val="0"/>
          <w:sz w:val="18"/>
          <w:szCs w:val="18"/>
        </w:rPr>
        <w:t xml:space="preserve">5. </w:t>
      </w:r>
      <w:r>
        <w:rPr>
          <w:rFonts w:ascii="MicrosoftYaHei-Identity-H;宋体" w:hAnsi="MicrosoftYaHei-Identity-H;宋体" w:cs="MicrosoftYaHei-Identity-H;宋体" w:eastAsia="MicrosoftYaHei-Identity-H;宋体"/>
          <w:kern w:val="0"/>
          <w:sz w:val="18"/>
          <w:szCs w:val="18"/>
        </w:rPr>
        <w:t>投保人需在出发前投保并交付保费以保证计划生效。</w:t>
      </w:r>
    </w:p>
    <w:p>
      <w:pPr>
        <w:pStyle w:val="Normal"/>
        <w:autoSpaceDE w:val="false"/>
        <w:jc w:val="left"/>
        <w:rPr>
          <w:rFonts w:ascii="MicrosoftYaHei-Bold-Identity-H;宋体" w:hAnsi="MicrosoftYaHei-Bold-Identity-H;宋体" w:eastAsia="MicrosoftYaHei-Bold-Identity-H;宋体" w:cs="MicrosoftYaHei-Bold-Identity-H;宋体"/>
          <w:b/>
          <w:b/>
          <w:bCs/>
          <w:kern w:val="0"/>
          <w:sz w:val="18"/>
          <w:szCs w:val="18"/>
        </w:rPr>
      </w:pPr>
      <w:r>
        <w:rPr>
          <w:rFonts w:ascii="MicrosoftYaHei-Bold-Identity-H;宋体" w:hAnsi="MicrosoftYaHei-Bold-Identity-H;宋体" w:cs="MicrosoftYaHei-Bold-Identity-H;宋体" w:eastAsia="MicrosoftYaHei-Bold-Identity-H;宋体"/>
          <w:b/>
          <w:bCs/>
          <w:kern w:val="0"/>
          <w:sz w:val="18"/>
          <w:szCs w:val="18"/>
        </w:rPr>
        <w:t>投保人</w:t>
      </w:r>
      <w:r>
        <w:rPr>
          <w:rFonts w:eastAsia="MicrosoftYaHei-Bold-Identity-H;宋体" w:cs="MicrosoftYaHei-Bold-Identity-H;宋体" w:ascii="MicrosoftYaHei-Bold-Identity-H;宋体" w:hAnsi="MicrosoftYaHei-Bold-Identity-H;宋体"/>
          <w:b/>
          <w:bCs/>
          <w:kern w:val="0"/>
          <w:sz w:val="18"/>
          <w:szCs w:val="18"/>
        </w:rPr>
        <w:t>/</w:t>
      </w:r>
      <w:r>
        <w:rPr>
          <w:rFonts w:ascii="MicrosoftYaHei-Bold-Identity-H;宋体" w:hAnsi="MicrosoftYaHei-Bold-Identity-H;宋体" w:cs="MicrosoftYaHei-Bold-Identity-H;宋体" w:eastAsia="MicrosoftYaHei-Bold-Identity-H;宋体"/>
          <w:b/>
          <w:bCs/>
          <w:kern w:val="0"/>
          <w:sz w:val="18"/>
          <w:szCs w:val="18"/>
        </w:rPr>
        <w:t>被保险人声明：</w:t>
      </w:r>
    </w:p>
    <w:p>
      <w:pPr>
        <w:pStyle w:val="Normal"/>
        <w:autoSpaceDE w:val="false"/>
        <w:jc w:val="left"/>
        <w:rPr>
          <w:rFonts w:ascii="MicrosoftYaHei-Identity-H;宋体" w:hAnsi="MicrosoftYaHei-Identity-H;宋体" w:eastAsia="MicrosoftYaHei-Identity-H;宋体" w:cs="MicrosoftYaHei-Identity-H;宋体"/>
          <w:kern w:val="0"/>
          <w:sz w:val="18"/>
          <w:szCs w:val="18"/>
        </w:rPr>
      </w:pPr>
      <w:r>
        <w:rPr>
          <w:rFonts w:eastAsia="MicrosoftYaHei-Identity-H;宋体" w:cs="MicrosoftYaHei-Identity-H;宋体" w:ascii="MicrosoftYaHei-Identity-H;宋体" w:hAnsi="MicrosoftYaHei-Identity-H;宋体"/>
          <w:kern w:val="0"/>
          <w:sz w:val="18"/>
          <w:szCs w:val="18"/>
        </w:rPr>
        <w:t xml:space="preserve">1. </w:t>
      </w:r>
      <w:r>
        <w:rPr>
          <w:rFonts w:ascii="MicrosoftYaHei-Identity-H;宋体" w:hAnsi="MicrosoftYaHei-Identity-H;宋体" w:cs="MicrosoftYaHei-Identity-H;宋体" w:eastAsia="MicrosoftYaHei-Identity-H;宋体"/>
          <w:kern w:val="0"/>
          <w:sz w:val="18"/>
          <w:szCs w:val="18"/>
        </w:rPr>
        <w:t>本人兹申请大众保险股份有限公司</w:t>
      </w:r>
      <w:r>
        <w:rPr>
          <w:rFonts w:eastAsia="MicrosoftYaHei-Identity-H;宋体" w:cs="MicrosoftYaHei-Identity-H;宋体" w:ascii="MicrosoftYaHei-Identity-H;宋体" w:hAnsi="MicrosoftYaHei-Identity-H;宋体"/>
          <w:kern w:val="0"/>
          <w:sz w:val="18"/>
          <w:szCs w:val="18"/>
        </w:rPr>
        <w:t>(</w:t>
      </w:r>
      <w:r>
        <w:rPr>
          <w:rFonts w:ascii="MicrosoftYaHei-Identity-H;宋体" w:hAnsi="MicrosoftYaHei-Identity-H;宋体" w:cs="MicrosoftYaHei-Identity-H;宋体" w:eastAsia="MicrosoftYaHei-Identity-H;宋体"/>
          <w:kern w:val="0"/>
          <w:sz w:val="18"/>
          <w:szCs w:val="18"/>
        </w:rPr>
        <w:t>以下简称“贵公司”</w:t>
      </w:r>
      <w:r>
        <w:rPr>
          <w:rFonts w:eastAsia="MicrosoftYaHei-Identity-H;宋体" w:cs="MicrosoftYaHei-Identity-H;宋体" w:ascii="MicrosoftYaHei-Identity-H;宋体" w:hAnsi="MicrosoftYaHei-Identity-H;宋体"/>
          <w:kern w:val="0"/>
          <w:sz w:val="18"/>
          <w:szCs w:val="18"/>
        </w:rPr>
        <w:t>)</w:t>
      </w:r>
      <w:r>
        <w:rPr>
          <w:rFonts w:ascii="MicrosoftYaHei-Identity-H;宋体" w:hAnsi="MicrosoftYaHei-Identity-H;宋体" w:cs="MicrosoftYaHei-Identity-H;宋体" w:eastAsia="MicrosoftYaHei-Identity-H;宋体"/>
          <w:kern w:val="0"/>
          <w:sz w:val="18"/>
          <w:szCs w:val="18"/>
        </w:rPr>
        <w:t>的</w:t>
      </w:r>
      <w:r>
        <w:rPr>
          <w:rFonts w:ascii="MicrosoftYaHei-Bold-Identity-H;宋体" w:hAnsi="MicrosoftYaHei-Bold-Identity-H;宋体" w:cs="MicrosoftYaHei-Bold-Identity-H;宋体" w:eastAsia="MicrosoftYaHei-Bold-Identity-H;宋体"/>
          <w:b/>
          <w:bCs/>
          <w:kern w:val="0"/>
          <w:sz w:val="18"/>
          <w:szCs w:val="18"/>
        </w:rPr>
        <w:t>“大众境外居留人员意外伤害保险”</w:t>
      </w:r>
      <w:r>
        <w:rPr>
          <w:rFonts w:ascii="MicrosoftYaHei-Identity-H;宋体" w:hAnsi="MicrosoftYaHei-Identity-H;宋体" w:cs="MicrosoftYaHei-Identity-H;宋体" w:eastAsia="MicrosoftYaHei-Identity-H;宋体"/>
          <w:kern w:val="0"/>
          <w:sz w:val="18"/>
          <w:szCs w:val="18"/>
        </w:rPr>
        <w:t>，并声明以上陈述及各项细节均真实无讹，且没有隐瞒任何重大事实以影响贵公司评估风险或接</w:t>
      </w:r>
    </w:p>
    <w:p>
      <w:pPr>
        <w:pStyle w:val="Normal"/>
        <w:autoSpaceDE w:val="false"/>
        <w:jc w:val="left"/>
        <w:rPr>
          <w:rFonts w:ascii="MicrosoftYaHei-Identity-H;宋体" w:hAnsi="MicrosoftYaHei-Identity-H;宋体" w:eastAsia="MicrosoftYaHei-Identity-H;宋体" w:cs="MicrosoftYaHei-Identity-H;宋体"/>
          <w:kern w:val="0"/>
          <w:sz w:val="18"/>
          <w:szCs w:val="18"/>
        </w:rPr>
      </w:pPr>
      <w:r>
        <w:rPr>
          <w:rFonts w:ascii="MicrosoftYaHei-Identity-H;宋体" w:hAnsi="MicrosoftYaHei-Identity-H;宋体" w:cs="MicrosoftYaHei-Identity-H;宋体" w:eastAsia="MicrosoftYaHei-Identity-H;宋体"/>
          <w:kern w:val="0"/>
          <w:sz w:val="18"/>
          <w:szCs w:val="18"/>
        </w:rPr>
        <w:t>受本投保申请。本人同意本投保单将会构成投保人与贵公司所签署的保险合同的依据，若未能披露与本保险相关之重大事实将可能导致贵公司不承担任何保险责任。保险合同生效日期以保险单</w:t>
      </w:r>
    </w:p>
    <w:p>
      <w:pPr>
        <w:pStyle w:val="Normal"/>
        <w:autoSpaceDE w:val="false"/>
        <w:jc w:val="left"/>
        <w:rPr>
          <w:rFonts w:ascii="MicrosoftYaHei-Identity-H;宋体" w:hAnsi="MicrosoftYaHei-Identity-H;宋体" w:eastAsia="MicrosoftYaHei-Identity-H;宋体" w:cs="MicrosoftYaHei-Identity-H;宋体"/>
          <w:kern w:val="0"/>
          <w:sz w:val="18"/>
          <w:szCs w:val="18"/>
        </w:rPr>
      </w:pPr>
      <w:r>
        <w:rPr>
          <w:rFonts w:ascii="MicrosoftYaHei-Identity-H;宋体" w:hAnsi="MicrosoftYaHei-Identity-H;宋体" w:cs="MicrosoftYaHei-Identity-H;宋体" w:eastAsia="MicrosoftYaHei-Identity-H;宋体"/>
          <w:kern w:val="0"/>
          <w:sz w:val="18"/>
          <w:szCs w:val="18"/>
        </w:rPr>
        <w:t>所载生效日期为准，贵公司承担保险责任须以投保人缴付约定保险费并经贵公司同意承保为前提。</w:t>
      </w:r>
    </w:p>
    <w:p>
      <w:pPr>
        <w:pStyle w:val="Normal"/>
        <w:autoSpaceDE w:val="false"/>
        <w:jc w:val="left"/>
        <w:rPr>
          <w:rFonts w:ascii="MicrosoftYaHei-Identity-H;宋体" w:hAnsi="MicrosoftYaHei-Identity-H;宋体" w:eastAsia="MicrosoftYaHei-Identity-H;宋体" w:cs="MicrosoftYaHei-Identity-H;宋体"/>
          <w:kern w:val="0"/>
          <w:sz w:val="18"/>
          <w:szCs w:val="18"/>
        </w:rPr>
      </w:pPr>
      <w:r>
        <w:rPr>
          <w:rFonts w:eastAsia="MicrosoftYaHei-Identity-H;宋体" w:cs="MicrosoftYaHei-Identity-H;宋体" w:ascii="MicrosoftYaHei-Identity-H;宋体" w:hAnsi="MicrosoftYaHei-Identity-H;宋体"/>
          <w:kern w:val="0"/>
          <w:sz w:val="18"/>
          <w:szCs w:val="18"/>
        </w:rPr>
        <w:t xml:space="preserve">2. </w:t>
      </w:r>
      <w:r>
        <w:rPr>
          <w:rFonts w:ascii="MicrosoftYaHei-Identity-H;宋体" w:hAnsi="MicrosoftYaHei-Identity-H;宋体" w:cs="MicrosoftYaHei-Identity-H;宋体" w:eastAsia="MicrosoftYaHei-Identity-H;宋体"/>
          <w:kern w:val="0"/>
          <w:sz w:val="18"/>
          <w:szCs w:val="18"/>
        </w:rPr>
        <w:t>本人现获悉及保证：被保险人绝不会违反医生的劝告及旅行目的不在于治疗疾病</w:t>
      </w:r>
      <w:r>
        <w:rPr>
          <w:rFonts w:eastAsia="MicrosoftYaHei-Identity-H;宋体" w:cs="MicrosoftYaHei-Identity-H;宋体" w:ascii="MicrosoftYaHei-Identity-H;宋体" w:hAnsi="MicrosoftYaHei-Identity-H;宋体"/>
          <w:kern w:val="0"/>
          <w:sz w:val="18"/>
          <w:szCs w:val="18"/>
        </w:rPr>
        <w:t>,</w:t>
      </w:r>
      <w:r>
        <w:rPr>
          <w:rFonts w:ascii="MicrosoftYaHei-Identity-H;宋体" w:hAnsi="MicrosoftYaHei-Identity-H;宋体" w:cs="MicrosoftYaHei-Identity-H;宋体" w:eastAsia="MicrosoftYaHei-Identity-H;宋体"/>
          <w:kern w:val="0"/>
          <w:sz w:val="18"/>
          <w:szCs w:val="18"/>
        </w:rPr>
        <w:t>被保险人现在身体健康并无任何不适宜旅行的精神状态或身体状况，且对任何可能导致旅行取消或中断的状况并</w:t>
      </w:r>
    </w:p>
    <w:p>
      <w:pPr>
        <w:pStyle w:val="Normal"/>
        <w:autoSpaceDE w:val="false"/>
        <w:jc w:val="left"/>
        <w:rPr>
          <w:rFonts w:ascii="MicrosoftYaHei-Identity-H;宋体" w:hAnsi="MicrosoftYaHei-Identity-H;宋体" w:eastAsia="MicrosoftYaHei-Identity-H;宋体" w:cs="MicrosoftYaHei-Identity-H;宋体"/>
          <w:kern w:val="0"/>
          <w:sz w:val="18"/>
          <w:szCs w:val="18"/>
        </w:rPr>
      </w:pPr>
      <w:r>
        <w:rPr>
          <w:rFonts w:ascii="MicrosoftYaHei-Identity-H;宋体" w:hAnsi="MicrosoftYaHei-Identity-H;宋体" w:cs="MicrosoftYaHei-Identity-H;宋体" w:eastAsia="MicrosoftYaHei-Identity-H;宋体"/>
          <w:kern w:val="0"/>
          <w:sz w:val="18"/>
          <w:szCs w:val="18"/>
        </w:rPr>
        <w:t>不知晓。</w:t>
      </w:r>
    </w:p>
    <w:p>
      <w:pPr>
        <w:pStyle w:val="Normal"/>
        <w:autoSpaceDE w:val="false"/>
        <w:jc w:val="left"/>
        <w:rPr/>
      </w:pPr>
      <w:r>
        <w:rPr>
          <w:rFonts w:eastAsia="MicrosoftYaHei-Identity-H;宋体" w:cs="MicrosoftYaHei-Identity-H;宋体" w:ascii="MicrosoftYaHei-Identity-H;宋体" w:hAnsi="MicrosoftYaHei-Identity-H;宋体"/>
          <w:kern w:val="0"/>
          <w:sz w:val="18"/>
          <w:szCs w:val="18"/>
        </w:rPr>
        <w:t xml:space="preserve">3. </w:t>
      </w:r>
      <w:r>
        <w:rPr>
          <w:rFonts w:ascii="MicrosoftYaHei-Identity-H;宋体" w:hAnsi="MicrosoftYaHei-Identity-H;宋体" w:cs="MicrosoftYaHei-Identity-H;宋体" w:eastAsia="MicrosoftYaHei-Identity-H;宋体"/>
          <w:kern w:val="0"/>
          <w:sz w:val="18"/>
          <w:szCs w:val="18"/>
        </w:rPr>
        <w:t>本人同意贵公司为本保险的目的收集本人的个人资料</w:t>
      </w:r>
      <w:r>
        <w:rPr>
          <w:rFonts w:eastAsia="MicrosoftYaHei-Identity-H;宋体" w:cs="MicrosoftYaHei-Identity-H;宋体" w:ascii="MicrosoftYaHei-Identity-H;宋体" w:hAnsi="MicrosoftYaHei-Identity-H;宋体"/>
          <w:kern w:val="0"/>
          <w:sz w:val="18"/>
          <w:szCs w:val="18"/>
        </w:rPr>
        <w:t>(</w:t>
      </w:r>
      <w:r>
        <w:rPr>
          <w:rFonts w:ascii="MicrosoftYaHei-Identity-H;宋体" w:hAnsi="MicrosoftYaHei-Identity-H;宋体" w:cs="MicrosoftYaHei-Identity-H;宋体" w:eastAsia="MicrosoftYaHei-Identity-H;宋体"/>
          <w:kern w:val="0"/>
          <w:sz w:val="18"/>
          <w:szCs w:val="18"/>
        </w:rPr>
        <w:t>该资料不论是从本投保单上或其他地方所获取</w:t>
      </w:r>
      <w:r>
        <w:rPr>
          <w:rFonts w:eastAsia="MicrosoftYaHei-Identity-H;宋体" w:cs="MicrosoftYaHei-Identity-H;宋体" w:ascii="MicrosoftYaHei-Identity-H;宋体" w:hAnsi="MicrosoftYaHei-Identity-H;宋体"/>
          <w:kern w:val="0"/>
          <w:sz w:val="18"/>
          <w:szCs w:val="18"/>
        </w:rPr>
        <w:t>)</w:t>
      </w:r>
      <w:r>
        <w:rPr>
          <w:rFonts w:ascii="MicrosoftYaHei-Identity-H;宋体" w:hAnsi="MicrosoftYaHei-Identity-H;宋体" w:cs="MicrosoftYaHei-Identity-H;宋体" w:eastAsia="MicrosoftYaHei-Identity-H;宋体"/>
          <w:kern w:val="0"/>
          <w:sz w:val="18"/>
          <w:szCs w:val="18"/>
        </w:rPr>
        <w:t>并授权可由贵公司或任何与贵公司有关的机构或其他人士</w:t>
      </w:r>
      <w:r>
        <w:rPr>
          <w:rFonts w:eastAsia="MicrosoftYaHei-Identity-H;宋体" w:cs="MicrosoftYaHei-Identity-H;宋体" w:ascii="MicrosoftYaHei-Identity-H;宋体" w:hAnsi="MicrosoftYaHei-Identity-H;宋体"/>
          <w:kern w:val="0"/>
          <w:sz w:val="18"/>
          <w:szCs w:val="18"/>
        </w:rPr>
        <w:t>(</w:t>
      </w:r>
      <w:r>
        <w:rPr>
          <w:rFonts w:ascii="MicrosoftYaHei-Identity-H;宋体" w:hAnsi="MicrosoftYaHei-Identity-H;宋体" w:cs="MicrosoftYaHei-Identity-H;宋体" w:eastAsia="MicrosoftYaHei-Identity-H;宋体"/>
          <w:kern w:val="0"/>
          <w:sz w:val="18"/>
          <w:szCs w:val="18"/>
        </w:rPr>
        <w:t>不论在中国或海外地方</w:t>
      </w:r>
      <w:r>
        <w:rPr>
          <w:rFonts w:eastAsia="MicrosoftYaHei-Identity-H;宋体" w:cs="MicrosoftYaHei-Identity-H;宋体" w:ascii="MicrosoftYaHei-Identity-H;宋体" w:hAnsi="MicrosoftYaHei-Identity-H;宋体"/>
          <w:kern w:val="0"/>
          <w:sz w:val="18"/>
          <w:szCs w:val="18"/>
        </w:rPr>
        <w:t>)</w:t>
      </w:r>
      <w:r>
        <w:rPr>
          <w:rFonts w:ascii="MicrosoftYaHei-Identity-H;宋体" w:hAnsi="MicrosoftYaHei-Identity-H;宋体" w:cs="MicrosoftYaHei-Identity-H;宋体" w:eastAsia="MicrosoftYaHei-Identity-H;宋体"/>
          <w:kern w:val="0"/>
          <w:sz w:val="18"/>
          <w:szCs w:val="18"/>
        </w:rPr>
        <w:t>持有</w:t>
      </w:r>
      <w:r>
        <w:rPr>
          <w:rFonts w:eastAsia="MicrosoftYaHei-Identity-H;宋体" w:cs="MicrosoftYaHei-Identity-H;宋体" w:ascii="MicrosoftYaHei-Identity-H;宋体" w:hAnsi="MicrosoftYaHei-Identity-H;宋体"/>
          <w:kern w:val="0"/>
          <w:sz w:val="18"/>
          <w:szCs w:val="18"/>
        </w:rPr>
        <w:t>,</w:t>
      </w:r>
      <w:r>
        <w:rPr>
          <w:rFonts w:ascii="MicrosoftYaHei-Identity-H;宋体" w:hAnsi="MicrosoftYaHei-Identity-H;宋体" w:cs="MicrosoftYaHei-Identity-H;宋体" w:eastAsia="MicrosoftYaHei-Identity-H;宋体"/>
          <w:kern w:val="0"/>
          <w:sz w:val="18"/>
          <w:szCs w:val="18"/>
        </w:rPr>
        <w:t>转告</w:t>
      </w:r>
      <w:r>
        <w:rPr>
          <w:rFonts w:eastAsia="MicrosoftYaHei-Identity-H;宋体" w:cs="MicrosoftYaHei-Identity-H;宋体" w:ascii="MicrosoftYaHei-Identity-H;宋体" w:hAnsi="MicrosoftYaHei-Identity-H;宋体"/>
          <w:kern w:val="0"/>
          <w:sz w:val="18"/>
          <w:szCs w:val="18"/>
        </w:rPr>
        <w:t>,</w:t>
      </w:r>
    </w:p>
    <w:p>
      <w:pPr>
        <w:pStyle w:val="Normal"/>
        <w:autoSpaceDE w:val="false"/>
        <w:jc w:val="left"/>
        <w:rPr/>
      </w:pPr>
      <w:r>
        <w:rPr>
          <w:rFonts w:ascii="MicrosoftYaHei-Identity-H;宋体" w:hAnsi="MicrosoftYaHei-Identity-H;宋体" w:cs="MicrosoftYaHei-Identity-H;宋体" w:eastAsia="MicrosoftYaHei-Identity-H;宋体"/>
          <w:kern w:val="0"/>
          <w:sz w:val="18"/>
          <w:szCs w:val="18"/>
        </w:rPr>
        <w:t>及用于</w:t>
      </w:r>
      <w:r>
        <w:rPr>
          <w:rFonts w:eastAsia="MicrosoftYaHei-Identity-H;宋体" w:cs="MicrosoftYaHei-Identity-H;宋体" w:ascii="MicrosoftYaHei-Identity-H;宋体" w:hAnsi="MicrosoftYaHei-Identity-H;宋体"/>
          <w:kern w:val="0"/>
          <w:sz w:val="18"/>
          <w:szCs w:val="18"/>
        </w:rPr>
        <w:t>(1)</w:t>
      </w:r>
      <w:r>
        <w:rPr>
          <w:rFonts w:ascii="MicrosoftYaHei-Identity-H;宋体" w:hAnsi="MicrosoftYaHei-Identity-H;宋体" w:cs="MicrosoftYaHei-Identity-H;宋体" w:eastAsia="MicrosoftYaHei-Identity-H;宋体"/>
          <w:kern w:val="0"/>
          <w:sz w:val="18"/>
          <w:szCs w:val="18"/>
        </w:rPr>
        <w:t>处理及审核本投保单或其他保险事宜</w:t>
      </w:r>
      <w:r>
        <w:rPr>
          <w:rFonts w:eastAsia="MicrosoftYaHei-Identity-H;宋体" w:cs="MicrosoftYaHei-Identity-H;宋体" w:ascii="MicrosoftYaHei-Identity-H;宋体" w:hAnsi="MicrosoftYaHei-Identity-H;宋体"/>
          <w:kern w:val="0"/>
          <w:sz w:val="18"/>
          <w:szCs w:val="18"/>
        </w:rPr>
        <w:t>(2)</w:t>
      </w:r>
      <w:r>
        <w:rPr>
          <w:rFonts w:ascii="MicrosoftYaHei-Identity-H;宋体" w:hAnsi="MicrosoftYaHei-Identity-H;宋体" w:cs="MicrosoftYaHei-Identity-H;宋体" w:eastAsia="MicrosoftYaHei-Identity-H;宋体"/>
          <w:kern w:val="0"/>
          <w:sz w:val="18"/>
          <w:szCs w:val="18"/>
        </w:rPr>
        <w:t>提供与该保险有关之服务</w:t>
      </w:r>
      <w:r>
        <w:rPr>
          <w:rFonts w:eastAsia="MicrosoftYaHei-Identity-H;宋体" w:cs="MicrosoftYaHei-Identity-H;宋体" w:ascii="MicrosoftYaHei-Identity-H;宋体" w:hAnsi="MicrosoftYaHei-Identity-H;宋体"/>
          <w:kern w:val="0"/>
          <w:sz w:val="18"/>
          <w:szCs w:val="18"/>
        </w:rPr>
        <w:t>,</w:t>
      </w:r>
      <w:r>
        <w:rPr>
          <w:rFonts w:ascii="MicrosoftYaHei-Identity-H;宋体" w:hAnsi="MicrosoftYaHei-Identity-H;宋体" w:cs="MicrosoftYaHei-Identity-H;宋体" w:eastAsia="MicrosoftYaHei-Identity-H;宋体"/>
          <w:kern w:val="0"/>
          <w:sz w:val="18"/>
          <w:szCs w:val="18"/>
        </w:rPr>
        <w:t>及</w:t>
      </w:r>
      <w:r>
        <w:rPr>
          <w:rFonts w:eastAsia="MicrosoftYaHei-Identity-H;宋体" w:cs="MicrosoftYaHei-Identity-H;宋体" w:ascii="MicrosoftYaHei-Identity-H;宋体" w:hAnsi="MicrosoftYaHei-Identity-H;宋体"/>
          <w:kern w:val="0"/>
          <w:sz w:val="18"/>
          <w:szCs w:val="18"/>
        </w:rPr>
        <w:t>(3)</w:t>
      </w:r>
      <w:r>
        <w:rPr>
          <w:rFonts w:ascii="MicrosoftYaHei-Identity-H;宋体" w:hAnsi="MicrosoftYaHei-Identity-H;宋体" w:cs="MicrosoftYaHei-Identity-H;宋体" w:eastAsia="MicrosoftYaHei-Identity-H;宋体"/>
          <w:kern w:val="0"/>
          <w:sz w:val="18"/>
          <w:szCs w:val="18"/>
        </w:rPr>
        <w:t>与本人联络的用途。</w:t>
      </w:r>
      <w:r>
        <w:rPr>
          <w:rFonts w:eastAsia="MicrosoftYaHei-Identity-H;宋体" w:cs="MicrosoftYaHei-Identity-H;宋体" w:ascii="MicrosoftYaHei-Identity-H;宋体" w:hAnsi="MicrosoftYaHei-Identity-H;宋体"/>
          <w:kern w:val="0"/>
          <w:sz w:val="18"/>
          <w:szCs w:val="18"/>
        </w:rPr>
        <w:t>.</w:t>
      </w:r>
    </w:p>
    <w:p>
      <w:pPr>
        <w:pStyle w:val="Normal"/>
        <w:autoSpaceDE w:val="false"/>
        <w:jc w:val="left"/>
        <w:rPr>
          <w:rFonts w:ascii="MicrosoftYaHei-Identity-H;宋体" w:hAnsi="MicrosoftYaHei-Identity-H;宋体" w:eastAsia="MicrosoftYaHei-Identity-H;宋体" w:cs="MicrosoftYaHei-Identity-H;宋体"/>
          <w:kern w:val="0"/>
          <w:sz w:val="18"/>
          <w:szCs w:val="18"/>
        </w:rPr>
      </w:pPr>
      <w:r>
        <w:rPr>
          <w:rFonts w:eastAsia="MicrosoftYaHei-Identity-H;宋体" w:cs="MicrosoftYaHei-Identity-H;宋体" w:ascii="MicrosoftYaHei-Identity-H;宋体" w:hAnsi="MicrosoftYaHei-Identity-H;宋体"/>
          <w:kern w:val="0"/>
          <w:sz w:val="18"/>
          <w:szCs w:val="18"/>
        </w:rPr>
        <w:t xml:space="preserve">4. </w:t>
      </w:r>
      <w:r>
        <w:rPr>
          <w:rFonts w:ascii="MicrosoftYaHei-Identity-H;宋体" w:hAnsi="MicrosoftYaHei-Identity-H;宋体" w:cs="MicrosoftYaHei-Identity-H;宋体" w:eastAsia="MicrosoftYaHei-Identity-H;宋体"/>
          <w:kern w:val="0"/>
          <w:sz w:val="18"/>
          <w:szCs w:val="18"/>
        </w:rPr>
        <w:t>本人确认：本人已经认真阅读保险合同所载明的约定，</w:t>
      </w:r>
      <w:r>
        <w:rPr>
          <w:rFonts w:ascii="MicrosoftYaHei-Bold-Identity-H;宋体" w:hAnsi="MicrosoftYaHei-Bold-Identity-H;宋体" w:cs="MicrosoftYaHei-Bold-Identity-H;宋体" w:eastAsia="MicrosoftYaHei-Bold-Identity-H;宋体"/>
          <w:b/>
          <w:bCs/>
          <w:kern w:val="0"/>
          <w:sz w:val="18"/>
          <w:szCs w:val="18"/>
        </w:rPr>
        <w:t>尤其是免除保险人责任的约定</w:t>
      </w:r>
      <w:r>
        <w:rPr>
          <w:rFonts w:ascii="MicrosoftYaHei-Identity-H;宋体" w:hAnsi="MicrosoftYaHei-Identity-H;宋体" w:cs="MicrosoftYaHei-Identity-H;宋体" w:eastAsia="MicrosoftYaHei-Identity-H;宋体"/>
          <w:kern w:val="0"/>
          <w:sz w:val="18"/>
          <w:szCs w:val="18"/>
        </w:rPr>
        <w:t>，并对贵公司就保险合同的内容说明和提示完全理解，没有异议，申请投保。</w:t>
      </w:r>
    </w:p>
    <w:p>
      <w:pPr>
        <w:pStyle w:val="Normal"/>
        <w:autoSpaceDE w:val="false"/>
        <w:jc w:val="left"/>
        <w:rPr>
          <w:rFonts w:ascii="MicrosoftYaHei-Identity-H;宋体" w:hAnsi="MicrosoftYaHei-Identity-H;宋体" w:eastAsia="MicrosoftYaHei-Identity-H;宋体" w:cs="MicrosoftYaHei-Identity-H;宋体"/>
          <w:kern w:val="0"/>
          <w:sz w:val="18"/>
          <w:szCs w:val="18"/>
        </w:rPr>
      </w:pPr>
      <w:r>
        <w:rPr>
          <w:rFonts w:eastAsia="MicrosoftYaHei-Identity-H;宋体" w:cs="MicrosoftYaHei-Identity-H;宋体" w:ascii="MicrosoftYaHei-Identity-H;宋体" w:hAnsi="MicrosoftYaHei-Identity-H;宋体"/>
          <w:kern w:val="0"/>
          <w:sz w:val="18"/>
          <w:szCs w:val="18"/>
        </w:rPr>
        <w:t xml:space="preserve">5. </w:t>
      </w:r>
      <w:r>
        <w:rPr>
          <w:rFonts w:ascii="MicrosoftYaHei-Identity-H;宋体" w:hAnsi="MicrosoftYaHei-Identity-H;宋体" w:cs="MicrosoftYaHei-Identity-H;宋体" w:eastAsia="MicrosoftYaHei-Identity-H;宋体"/>
          <w:kern w:val="0"/>
          <w:sz w:val="18"/>
          <w:szCs w:val="18"/>
        </w:rPr>
        <w:t>本人明白：于订立本保险合同时或因履行本保险合同发生争议时，本人可与贵公司协商选择以诉讼或仲裁的方式，解决因履行保险合同发生的争议。</w:t>
      </w:r>
    </w:p>
    <w:p>
      <w:pPr>
        <w:pStyle w:val="Normal"/>
        <w:autoSpaceDE w:val="false"/>
        <w:jc w:val="left"/>
        <w:rPr>
          <w:rFonts w:ascii="MicrosoftYaHei-Bold-Identity-H;宋体" w:hAnsi="MicrosoftYaHei-Bold-Identity-H;宋体" w:eastAsia="MicrosoftYaHei-Bold-Identity-H;宋体" w:cs="MicrosoftYaHei-Bold-Identity-H;宋体"/>
          <w:b/>
          <w:b/>
          <w:bCs/>
          <w:kern w:val="0"/>
          <w:sz w:val="18"/>
          <w:szCs w:val="18"/>
        </w:rPr>
      </w:pPr>
      <w:r>
        <w:rPr>
          <w:rFonts w:ascii="MicrosoftYaHei-Bold-Identity-H;宋体" w:hAnsi="MicrosoftYaHei-Bold-Identity-H;宋体" w:cs="MicrosoftYaHei-Bold-Identity-H;宋体" w:eastAsia="MicrosoftYaHei-Bold-Identity-H;宋体"/>
          <w:b/>
          <w:bCs/>
          <w:kern w:val="0"/>
          <w:sz w:val="18"/>
          <w:szCs w:val="18"/>
        </w:rPr>
        <w:t>重要提示：</w:t>
      </w:r>
    </w:p>
    <w:p>
      <w:pPr>
        <w:pStyle w:val="Normal"/>
        <w:autoSpaceDE w:val="false"/>
        <w:jc w:val="left"/>
        <w:rPr>
          <w:rFonts w:ascii="MicrosoftYaHei-Identity-H;宋体" w:hAnsi="MicrosoftYaHei-Identity-H;宋体" w:eastAsia="MicrosoftYaHei-Identity-H;宋体" w:cs="MicrosoftYaHei-Identity-H;宋体"/>
          <w:kern w:val="0"/>
          <w:sz w:val="18"/>
          <w:szCs w:val="18"/>
        </w:rPr>
      </w:pPr>
      <w:r>
        <w:rPr>
          <w:rFonts w:eastAsia="MicrosoftYaHei-Identity-H;宋体" w:cs="MicrosoftYaHei-Identity-H;宋体" w:ascii="MicrosoftYaHei-Identity-H;宋体" w:hAnsi="MicrosoftYaHei-Identity-H;宋体"/>
          <w:kern w:val="0"/>
          <w:sz w:val="18"/>
          <w:szCs w:val="18"/>
        </w:rPr>
        <w:t xml:space="preserve">1. </w:t>
      </w:r>
      <w:r>
        <w:rPr>
          <w:rFonts w:ascii="MicrosoftYaHei-Identity-H;宋体" w:hAnsi="MicrosoftYaHei-Identity-H;宋体" w:cs="MicrosoftYaHei-Identity-H;宋体" w:eastAsia="MicrosoftYaHei-Identity-H;宋体"/>
          <w:kern w:val="0"/>
          <w:sz w:val="18"/>
          <w:szCs w:val="18"/>
        </w:rPr>
        <w:t>为了保障您自身的权益，请在确认投保本保险前，仔细阅读理解保险合同的各项约定，尤其是免除保险人责任的约定。保险条款可通过本公司业务人员获得或登陆保险公司网站</w:t>
      </w:r>
    </w:p>
    <w:p>
      <w:pPr>
        <w:pStyle w:val="Normal"/>
        <w:autoSpaceDE w:val="false"/>
        <w:jc w:val="left"/>
        <w:rPr>
          <w:rFonts w:ascii="MicrosoftYaHei-Identity-H;宋体" w:hAnsi="MicrosoftYaHei-Identity-H;宋体" w:eastAsia="MicrosoftYaHei-Identity-H;宋体" w:cs="MicrosoftYaHei-Identity-H;宋体"/>
          <w:kern w:val="0"/>
          <w:sz w:val="18"/>
          <w:szCs w:val="18"/>
        </w:rPr>
      </w:pPr>
      <w:r>
        <w:rPr>
          <w:rFonts w:eastAsia="MicrosoftYaHei-Identity-H;宋体" w:cs="MicrosoftYaHei-Identity-H;宋体" w:ascii="MicrosoftYaHei-Identity-H;宋体" w:hAnsi="MicrosoftYaHei-Identity-H;宋体"/>
          <w:kern w:val="0"/>
          <w:sz w:val="18"/>
          <w:szCs w:val="18"/>
        </w:rPr>
        <w:t>http://www.e-dicc.com.cn/</w:t>
      </w:r>
      <w:r>
        <w:rPr>
          <w:rFonts w:ascii="MicrosoftYaHei-Identity-H;宋体" w:hAnsi="MicrosoftYaHei-Identity-H;宋体" w:cs="MicrosoftYaHei-Identity-H;宋体" w:eastAsia="MicrosoftYaHei-Identity-H;宋体"/>
          <w:kern w:val="0"/>
          <w:sz w:val="18"/>
          <w:szCs w:val="18"/>
        </w:rPr>
        <w:t>查阅。请在投保之前致电：</w:t>
      </w:r>
      <w:r>
        <w:rPr>
          <w:rFonts w:eastAsia="MicrosoftYaHei-Identity-H;宋体" w:cs="MicrosoftYaHei-Identity-H;宋体" w:ascii="MicrosoftYaHei-Identity-H;宋体" w:hAnsi="MicrosoftYaHei-Identity-H;宋体"/>
          <w:kern w:val="0"/>
          <w:sz w:val="18"/>
          <w:szCs w:val="18"/>
        </w:rPr>
        <w:t>4009995507</w:t>
      </w:r>
      <w:r>
        <w:rPr>
          <w:rFonts w:ascii="MicrosoftYaHei-Identity-H;宋体" w:hAnsi="MicrosoftYaHei-Identity-H;宋体" w:cs="MicrosoftYaHei-Identity-H;宋体" w:eastAsia="MicrosoftYaHei-Identity-H;宋体"/>
          <w:kern w:val="0"/>
          <w:sz w:val="18"/>
          <w:szCs w:val="18"/>
        </w:rPr>
        <w:t>或向保险公司业务人员询问保险合同各项约定，并听取保险公司业务人员的说明。请确保您对保险公司业务人员的说明完</w:t>
      </w:r>
    </w:p>
    <w:p>
      <w:pPr>
        <w:pStyle w:val="Normal"/>
        <w:autoSpaceDE w:val="false"/>
        <w:jc w:val="left"/>
        <w:rPr>
          <w:rFonts w:ascii="MicrosoftYaHei-Identity-H;宋体" w:hAnsi="MicrosoftYaHei-Identity-H;宋体" w:eastAsia="MicrosoftYaHei-Identity-H;宋体" w:cs="MicrosoftYaHei-Identity-H;宋体"/>
          <w:kern w:val="0"/>
          <w:sz w:val="18"/>
          <w:szCs w:val="18"/>
        </w:rPr>
      </w:pPr>
      <w:r>
        <w:rPr>
          <w:rFonts w:ascii="MicrosoftYaHei-Identity-H;宋体" w:hAnsi="MicrosoftYaHei-Identity-H;宋体" w:cs="MicrosoftYaHei-Identity-H;宋体" w:eastAsia="MicrosoftYaHei-Identity-H;宋体"/>
          <w:kern w:val="0"/>
          <w:sz w:val="18"/>
          <w:szCs w:val="18"/>
        </w:rPr>
        <w:t>全理解，没有异议。如未询问，则视同已经对合同内容完全理解并无异议。</w:t>
      </w:r>
    </w:p>
    <w:p>
      <w:pPr>
        <w:pStyle w:val="Normal"/>
        <w:autoSpaceDE w:val="false"/>
        <w:jc w:val="left"/>
        <w:rPr>
          <w:rFonts w:ascii="MicrosoftYaHei-Identity-H;宋体" w:hAnsi="MicrosoftYaHei-Identity-H;宋体" w:eastAsia="MicrosoftYaHei-Identity-H;宋体" w:cs="MicrosoftYaHei-Identity-H;宋体"/>
          <w:kern w:val="0"/>
          <w:sz w:val="18"/>
          <w:szCs w:val="18"/>
        </w:rPr>
      </w:pPr>
      <w:r>
        <w:rPr>
          <w:rFonts w:eastAsia="MicrosoftYaHei-Identity-H;宋体" w:cs="MicrosoftYaHei-Identity-H;宋体" w:ascii="MicrosoftYaHei-Identity-H;宋体" w:hAnsi="MicrosoftYaHei-Identity-H;宋体"/>
          <w:kern w:val="0"/>
          <w:sz w:val="18"/>
          <w:szCs w:val="18"/>
        </w:rPr>
        <w:t xml:space="preserve">2. </w:t>
      </w:r>
      <w:r>
        <w:rPr>
          <w:rFonts w:ascii="MicrosoftYaHei-Identity-H;宋体" w:hAnsi="MicrosoftYaHei-Identity-H;宋体" w:cs="MicrosoftYaHei-Identity-H;宋体" w:eastAsia="MicrosoftYaHei-Identity-H;宋体"/>
          <w:kern w:val="0"/>
          <w:sz w:val="18"/>
          <w:szCs w:val="18"/>
        </w:rPr>
        <w:t>本投保单与报价单（如有）、保险条款、保险单、批单或批注（如有）及其它约定书均为保险合同的构成部分。</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MicrosoftYaHei-Identity-H;宋体" w:cs="MicrosoftYaHei-Identity-H;宋体" w:ascii="MicrosoftYaHei-Identity-H;宋体" w:hAnsi="MicrosoftYaHei-Identity-H;宋体"/>
          <w:kern w:val="0"/>
          <w:sz w:val="18"/>
          <w:szCs w:val="18"/>
        </w:rPr>
        <w:t xml:space="preserve">3. </w:t>
      </w:r>
      <w:r>
        <w:rPr>
          <w:rFonts w:ascii="MicrosoftYaHei-Identity-H;宋体" w:hAnsi="MicrosoftYaHei-Identity-H;宋体" w:cs="MicrosoftYaHei-Identity-H;宋体" w:eastAsia="MicrosoftYaHei-Identity-H;宋体"/>
          <w:kern w:val="0"/>
          <w:sz w:val="18"/>
          <w:szCs w:val="18"/>
        </w:rPr>
        <w:t>为了维护您的利益，请勿在空白投保单上签名，投保人需详细填写投保单上所列资料，并签名盖章确认。</w:t>
      </w:r>
      <w:r>
        <w:rPr>
          <w:rFonts w:eastAsia="MicrosoftYaHei-Bold-Identity-H;宋体" w:cs="MicrosoftYaHei-Bold-Identity-H;宋体" w:ascii="MicrosoftYaHei-Bold-Identity-H;宋体" w:hAnsi="MicrosoftYaHei-Bold-Identity-H;宋体"/>
          <w:kern w:val="0"/>
          <w:sz w:val="20"/>
          <w:szCs w:val="20"/>
        </w:rPr>
        <w:t>__</w:t>
      </w:r>
    </w:p>
    <w:p>
      <w:pPr>
        <w:pStyle w:val="Default"/>
        <w:rPr/>
      </w:pPr>
      <w:r>
        <w:rPr>
          <w:b/>
          <w:bCs/>
          <w:color w:val="FF0000"/>
          <w:sz w:val="28"/>
          <w:szCs w:val="28"/>
        </w:rPr>
        <w:t>众行天下</w:t>
      </w:r>
      <w:r>
        <w:rPr>
          <w:b/>
          <w:bCs/>
          <w:color w:val="FF0000"/>
          <w:sz w:val="28"/>
          <w:szCs w:val="28"/>
        </w:rPr>
        <w:t>-</w:t>
      </w:r>
      <w:r>
        <w:rPr>
          <w:b/>
          <w:bCs/>
          <w:color w:val="FF0000"/>
          <w:sz w:val="28"/>
          <w:szCs w:val="28"/>
        </w:rPr>
        <w:t>境外留学生定制</w:t>
      </w:r>
    </w:p>
    <w:p>
      <w:pPr>
        <w:pStyle w:val="Default"/>
        <w:rPr>
          <w:sz w:val="18"/>
          <w:szCs w:val="18"/>
        </w:rPr>
      </w:pPr>
      <w:r>
        <w:rPr>
          <w:b/>
          <w:bCs/>
          <w:sz w:val="18"/>
          <w:szCs w:val="18"/>
        </w:rPr>
        <w:t>特别约定：</w:t>
      </w:r>
      <w:r>
        <w:rPr>
          <w:b/>
          <w:bCs/>
          <w:sz w:val="18"/>
          <w:szCs w:val="18"/>
        </w:rPr>
        <w:t xml:space="preserve"> </w:t>
      </w:r>
    </w:p>
    <w:p>
      <w:pPr>
        <w:pStyle w:val="Default"/>
        <w:rPr/>
      </w:pPr>
      <w:r>
        <w:rPr>
          <w:sz w:val="18"/>
          <w:szCs w:val="18"/>
        </w:rPr>
        <w:t xml:space="preserve">1. </w:t>
      </w:r>
      <w:r>
        <w:rPr>
          <w:sz w:val="18"/>
          <w:szCs w:val="18"/>
        </w:rPr>
        <w:t>因任何原因而取消或改变旅行计划，必须在保险合同生效前以书面形式通知到保险公司，否则保险公司将不予受理。</w:t>
      </w:r>
      <w:r>
        <w:rPr>
          <w:sz w:val="18"/>
          <w:szCs w:val="18"/>
        </w:rPr>
        <w:t xml:space="preserve"> </w:t>
      </w:r>
    </w:p>
    <w:p>
      <w:pPr>
        <w:pStyle w:val="Default"/>
        <w:rPr/>
      </w:pPr>
      <w:r>
        <w:rPr>
          <w:sz w:val="18"/>
          <w:szCs w:val="18"/>
        </w:rPr>
        <w:t xml:space="preserve">2. </w:t>
      </w:r>
      <w:r>
        <w:rPr>
          <w:sz w:val="18"/>
          <w:szCs w:val="18"/>
        </w:rPr>
        <w:t>成年人的承保年龄为</w:t>
      </w:r>
      <w:r>
        <w:rPr>
          <w:sz w:val="18"/>
          <w:szCs w:val="18"/>
        </w:rPr>
        <w:t>18</w:t>
      </w:r>
      <w:r>
        <w:rPr>
          <w:sz w:val="18"/>
          <w:szCs w:val="18"/>
        </w:rPr>
        <w:t>至</w:t>
      </w:r>
      <w:r>
        <w:rPr>
          <w:sz w:val="18"/>
          <w:szCs w:val="18"/>
        </w:rPr>
        <w:t>40</w:t>
      </w:r>
      <w:r>
        <w:rPr>
          <w:sz w:val="18"/>
          <w:szCs w:val="18"/>
        </w:rPr>
        <w:t>周岁</w:t>
      </w:r>
      <w:r>
        <w:rPr>
          <w:sz w:val="18"/>
          <w:szCs w:val="18"/>
        </w:rPr>
        <w:t>;</w:t>
      </w:r>
      <w:r>
        <w:rPr>
          <w:sz w:val="18"/>
          <w:szCs w:val="18"/>
        </w:rPr>
        <w:t>未成年人的承保年龄为</w:t>
      </w:r>
      <w:r>
        <w:rPr>
          <w:sz w:val="18"/>
          <w:szCs w:val="18"/>
        </w:rPr>
        <w:t>12</w:t>
      </w:r>
      <w:r>
        <w:rPr>
          <w:sz w:val="18"/>
          <w:szCs w:val="18"/>
        </w:rPr>
        <w:t>至</w:t>
      </w:r>
      <w:r>
        <w:rPr>
          <w:sz w:val="18"/>
          <w:szCs w:val="18"/>
        </w:rPr>
        <w:t>17</w:t>
      </w:r>
      <w:r>
        <w:rPr>
          <w:sz w:val="18"/>
          <w:szCs w:val="18"/>
        </w:rPr>
        <w:t>周岁。</w:t>
      </w:r>
      <w:r>
        <w:rPr>
          <w:sz w:val="18"/>
          <w:szCs w:val="18"/>
        </w:rPr>
        <w:t xml:space="preserve"> </w:t>
      </w:r>
    </w:p>
    <w:p>
      <w:pPr>
        <w:pStyle w:val="Default"/>
        <w:rPr/>
      </w:pPr>
      <w:r>
        <w:rPr>
          <w:sz w:val="18"/>
          <w:szCs w:val="18"/>
        </w:rPr>
        <w:t xml:space="preserve">3. </w:t>
      </w:r>
      <w:r>
        <w:rPr>
          <w:sz w:val="18"/>
          <w:szCs w:val="18"/>
        </w:rPr>
        <w:t>本计划保障的境外是指中国大陆以外的国家和地区，该地区包括台湾、香港、澳门地区。</w:t>
      </w:r>
      <w:r>
        <w:rPr>
          <w:sz w:val="18"/>
          <w:szCs w:val="18"/>
        </w:rPr>
        <w:t xml:space="preserve"> </w:t>
      </w:r>
    </w:p>
    <w:p>
      <w:pPr>
        <w:pStyle w:val="Default"/>
        <w:rPr/>
      </w:pPr>
      <w:r>
        <w:rPr>
          <w:sz w:val="18"/>
          <w:szCs w:val="18"/>
        </w:rPr>
        <w:t xml:space="preserve">4. </w:t>
      </w:r>
      <w:r>
        <w:rPr>
          <w:sz w:val="18"/>
          <w:szCs w:val="18"/>
        </w:rPr>
        <w:t>若该被保险人为同一旅行自愿投保由本保险公司承保的多种综合保险（不包括团体保险），且在不同保障产品中有相同保险利益的，则本保险公司仅按其中保险金额</w:t>
      </w:r>
      <w:r>
        <w:rPr>
          <w:sz w:val="18"/>
          <w:szCs w:val="18"/>
        </w:rPr>
        <w:t xml:space="preserve"> </w:t>
      </w:r>
      <w:r>
        <w:rPr>
          <w:sz w:val="18"/>
          <w:szCs w:val="18"/>
        </w:rPr>
        <w:t>最高者做出赔偿，并退还其它保险项下已收取的相应保险利益的保险费。</w:t>
      </w:r>
      <w:r>
        <w:rPr>
          <w:sz w:val="18"/>
          <w:szCs w:val="18"/>
        </w:rPr>
        <w:t xml:space="preserve"> </w:t>
      </w:r>
    </w:p>
    <w:p>
      <w:pPr>
        <w:pStyle w:val="Normal"/>
        <w:autoSpaceDE w:val="false"/>
        <w:jc w:val="left"/>
        <w:rPr>
          <w:rFonts w:ascii="微软雅黑,Bold-WinCharSetFFFF-H;宋体" w:hAnsi="微软雅黑,Bold-WinCharSetFFFF-H;宋体" w:eastAsia="微软雅黑,Bold-WinCharSetFFFF-H;宋体" w:cs="微软雅黑,Bold-WinCharSetFFFF-H;宋体"/>
          <w:color w:val="000000"/>
          <w:kern w:val="0"/>
          <w:sz w:val="20"/>
          <w:szCs w:val="20"/>
        </w:rPr>
      </w:pPr>
      <w:r>
        <w:rPr/>
        <w:t xml:space="preserve">5. </w:t>
      </w:r>
      <w:r>
        <w:rPr/>
        <w:t>投保人需在出发前投保并交付保贶以保证计划生效。</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b/>
          <w:bCs/>
          <w:sz w:val="18"/>
          <w:szCs w:val="18"/>
        </w:rPr>
        <w:t>投保人</w:t>
      </w:r>
      <w:r>
        <w:rPr>
          <w:b/>
          <w:bCs/>
          <w:sz w:val="18"/>
          <w:szCs w:val="18"/>
        </w:rPr>
        <w:t>/</w:t>
      </w:r>
      <w:r>
        <w:rPr>
          <w:b/>
          <w:bCs/>
          <w:sz w:val="18"/>
          <w:szCs w:val="18"/>
        </w:rPr>
        <w:t>被保险人声明：</w:t>
      </w:r>
    </w:p>
    <w:p>
      <w:pPr>
        <w:pStyle w:val="Normal"/>
        <w:autoSpaceDE w:val="false"/>
        <w:jc w:val="left"/>
        <w:rPr/>
      </w:pPr>
      <w:r>
        <w:rPr>
          <w:rFonts w:eastAsia="华文宋体-WinCharSetFFFF-H;宋体" w:cs="华文宋体-WinCharSetFFFF-H;宋体" w:ascii="华文宋体-WinCharSetFFFF-H;宋体" w:hAnsi="华文宋体-WinCharSetFFFF-H;宋体"/>
          <w:kern w:val="0"/>
          <w:sz w:val="18"/>
          <w:szCs w:val="18"/>
        </w:rPr>
        <w:t xml:space="preserve">1. </w:t>
      </w:r>
      <w:r>
        <w:rPr>
          <w:rFonts w:ascii="华文宋体-WinCharSetFFFF-H;宋体" w:hAnsi="华文宋体-WinCharSetFFFF-H;宋体" w:cs="华文宋体-WinCharSetFFFF-H;宋体" w:eastAsia="华文宋体-WinCharSetFFFF-H;宋体"/>
          <w:kern w:val="0"/>
          <w:sz w:val="18"/>
          <w:szCs w:val="18"/>
        </w:rPr>
        <w:t>本人兹申请大众保险股份有限公司（以下简称“贵公司”）的“众行天下</w:t>
      </w:r>
      <w:r>
        <w:rPr>
          <w:rFonts w:eastAsia="华文宋体-WinCharSetFFFF-H;宋体" w:cs="华文宋体-WinCharSetFFFF-H;宋体" w:ascii="华文宋体-WinCharSetFFFF-H;宋体" w:hAnsi="华文宋体-WinCharSetFFFF-H;宋体"/>
          <w:kern w:val="0"/>
          <w:sz w:val="18"/>
          <w:szCs w:val="18"/>
        </w:rPr>
        <w:t>--</w:t>
      </w:r>
      <w:r>
        <w:rPr>
          <w:rFonts w:ascii="华文宋体-WinCharSetFFFF-H;宋体" w:hAnsi="华文宋体-WinCharSetFFFF-H;宋体" w:cs="华文宋体-WinCharSetFFFF-H;宋体" w:eastAsia="华文宋体-WinCharSetFFFF-H;宋体"/>
          <w:kern w:val="0"/>
          <w:sz w:val="18"/>
          <w:szCs w:val="18"/>
        </w:rPr>
        <w:t>留学生保险”，并声明以上陈述及各项细节属真实无讹，且没有隐瞒任何重大亊实以影响贵公司评估风险或接受本投保申请。本人同意本投保单将会构成投保人不贵公司所签署的保险合同的依据。若未能披露不本保险相关之重大亊实将可能导致贵公司不承担任何保险责任。保险合同生效日期以保险单所载生效日期为准，贵公司承担保险责任须以投保人缴付约定保险费并经贵公司同意承保为前提。</w:t>
      </w:r>
    </w:p>
    <w:p>
      <w:pPr>
        <w:pStyle w:val="Normal"/>
        <w:autoSpaceDE w:val="false"/>
        <w:jc w:val="left"/>
        <w:rPr/>
      </w:pPr>
      <w:r>
        <w:rPr>
          <w:rFonts w:eastAsia="华文宋体-WinCharSetFFFF-H;宋体" w:cs="华文宋体-WinCharSetFFFF-H;宋体" w:ascii="华文宋体-WinCharSetFFFF-H;宋体" w:hAnsi="华文宋体-WinCharSetFFFF-H;宋体"/>
          <w:kern w:val="0"/>
          <w:sz w:val="18"/>
          <w:szCs w:val="18"/>
        </w:rPr>
        <w:t xml:space="preserve">2. </w:t>
      </w:r>
      <w:r>
        <w:rPr>
          <w:rFonts w:ascii="华文宋体-WinCharSetFFFF-H;宋体" w:hAnsi="华文宋体-WinCharSetFFFF-H;宋体" w:cs="华文宋体-WinCharSetFFFF-H;宋体" w:eastAsia="华文宋体-WinCharSetFFFF-H;宋体"/>
          <w:kern w:val="0"/>
          <w:sz w:val="18"/>
          <w:szCs w:val="18"/>
        </w:rPr>
        <w:t>本人现获悉及保证：被保险人绝不会违反医生的劝告及旅行目的不在于治疗疾病，被保险人现在身体健康并无任何不适宜旅行的精神状态或身体状况，且对任何可能导致旅行延误的状况并不知晓。</w:t>
      </w:r>
    </w:p>
    <w:p>
      <w:pPr>
        <w:pStyle w:val="Normal"/>
        <w:autoSpaceDE w:val="false"/>
        <w:jc w:val="left"/>
        <w:rPr/>
      </w:pPr>
      <w:r>
        <w:rPr>
          <w:rFonts w:eastAsia="华文宋体-WinCharSetFFFF-H;宋体" w:cs="华文宋体-WinCharSetFFFF-H;宋体" w:ascii="华文宋体-WinCharSetFFFF-H;宋体" w:hAnsi="华文宋体-WinCharSetFFFF-H;宋体"/>
          <w:kern w:val="0"/>
          <w:sz w:val="18"/>
          <w:szCs w:val="18"/>
        </w:rPr>
        <w:t xml:space="preserve">3. </w:t>
      </w:r>
      <w:r>
        <w:rPr>
          <w:rFonts w:ascii="华文宋体-WinCharSetFFFF-H;宋体" w:hAnsi="华文宋体-WinCharSetFFFF-H;宋体" w:cs="华文宋体-WinCharSetFFFF-H;宋体" w:eastAsia="华文宋体-WinCharSetFFFF-H;宋体"/>
          <w:kern w:val="0"/>
          <w:sz w:val="18"/>
          <w:szCs w:val="18"/>
        </w:rPr>
        <w:t xml:space="preserve">本人明白：任何年龄在 </w:t>
      </w:r>
      <w:r>
        <w:rPr>
          <w:rFonts w:eastAsia="华文宋体-WinCharSetFFFF-H;宋体" w:cs="华文宋体-WinCharSetFFFF-H;宋体" w:ascii="华文宋体-WinCharSetFFFF-H;宋体" w:hAnsi="华文宋体-WinCharSetFFFF-H;宋体"/>
          <w:kern w:val="0"/>
          <w:sz w:val="18"/>
          <w:szCs w:val="18"/>
        </w:rPr>
        <w:t xml:space="preserve">18 </w:t>
      </w:r>
      <w:r>
        <w:rPr>
          <w:rFonts w:ascii="华文宋体-WinCharSetFFFF-H;宋体" w:hAnsi="华文宋体-WinCharSetFFFF-H;宋体" w:cs="华文宋体-WinCharSetFFFF-H;宋体" w:eastAsia="华文宋体-WinCharSetFFFF-H;宋体"/>
          <w:kern w:val="0"/>
          <w:sz w:val="18"/>
          <w:szCs w:val="18"/>
        </w:rPr>
        <w:t xml:space="preserve">周岁以下的被保险人，身故保险金为人民币 </w:t>
      </w:r>
      <w:r>
        <w:rPr>
          <w:rFonts w:eastAsia="华文宋体-WinCharSetFFFF-H;宋体" w:cs="华文宋体-WinCharSetFFFF-H;宋体" w:ascii="华文宋体-WinCharSetFFFF-H;宋体" w:hAnsi="华文宋体-WinCharSetFFFF-H;宋体"/>
          <w:kern w:val="0"/>
          <w:sz w:val="18"/>
          <w:szCs w:val="18"/>
        </w:rPr>
        <w:t xml:space="preserve">10 </w:t>
      </w:r>
      <w:r>
        <w:rPr>
          <w:rFonts w:ascii="华文宋体-WinCharSetFFFF-H;宋体" w:hAnsi="华文宋体-WinCharSetFFFF-H;宋体" w:cs="华文宋体-WinCharSetFFFF-H;宋体" w:eastAsia="华文宋体-WinCharSetFFFF-H;宋体"/>
          <w:kern w:val="0"/>
          <w:sz w:val="18"/>
          <w:szCs w:val="18"/>
        </w:rPr>
        <w:t>万。</w:t>
      </w:r>
    </w:p>
    <w:p>
      <w:pPr>
        <w:pStyle w:val="Normal"/>
        <w:autoSpaceDE w:val="false"/>
        <w:jc w:val="left"/>
        <w:rPr/>
      </w:pPr>
      <w:r>
        <w:rPr>
          <w:rFonts w:eastAsia="华文宋体-WinCharSetFFFF-H;宋体" w:cs="华文宋体-WinCharSetFFFF-H;宋体" w:ascii="华文宋体-WinCharSetFFFF-H;宋体" w:hAnsi="华文宋体-WinCharSetFFFF-H;宋体"/>
          <w:kern w:val="0"/>
          <w:sz w:val="18"/>
          <w:szCs w:val="18"/>
        </w:rPr>
        <w:t xml:space="preserve">4. </w:t>
      </w:r>
      <w:r>
        <w:rPr>
          <w:rFonts w:ascii="华文宋体-WinCharSetFFFF-H;宋体" w:hAnsi="华文宋体-WinCharSetFFFF-H;宋体" w:cs="华文宋体-WinCharSetFFFF-H;宋体" w:eastAsia="华文宋体-WinCharSetFFFF-H;宋体"/>
          <w:kern w:val="0"/>
          <w:sz w:val="18"/>
          <w:szCs w:val="18"/>
        </w:rPr>
        <w:t>本人同意贵公司为本保险的目的收集本人的个人资料</w:t>
      </w:r>
      <w:r>
        <w:rPr>
          <w:rFonts w:eastAsia="华文宋体-WinCharSetFFFF-H;宋体" w:cs="华文宋体-WinCharSetFFFF-H;宋体" w:ascii="华文宋体-WinCharSetFFFF-H;宋体" w:hAnsi="华文宋体-WinCharSetFFFF-H;宋体"/>
          <w:kern w:val="0"/>
          <w:sz w:val="18"/>
          <w:szCs w:val="18"/>
        </w:rPr>
        <w:t>(</w:t>
      </w:r>
      <w:r>
        <w:rPr>
          <w:rFonts w:ascii="华文宋体-WinCharSetFFFF-H;宋体" w:hAnsi="华文宋体-WinCharSetFFFF-H;宋体" w:cs="华文宋体-WinCharSetFFFF-H;宋体" w:eastAsia="华文宋体-WinCharSetFFFF-H;宋体"/>
          <w:kern w:val="0"/>
          <w:sz w:val="18"/>
          <w:szCs w:val="18"/>
        </w:rPr>
        <w:t>该资料不论是从本投保单上或其它地方所获取</w:t>
      </w:r>
      <w:r>
        <w:rPr>
          <w:rFonts w:eastAsia="华文宋体-WinCharSetFFFF-H;宋体" w:cs="华文宋体-WinCharSetFFFF-H;宋体" w:ascii="华文宋体-WinCharSetFFFF-H;宋体" w:hAnsi="华文宋体-WinCharSetFFFF-H;宋体"/>
          <w:kern w:val="0"/>
          <w:sz w:val="18"/>
          <w:szCs w:val="18"/>
        </w:rPr>
        <w:t>)</w:t>
      </w:r>
      <w:r>
        <w:rPr>
          <w:rFonts w:ascii="华文宋体-WinCharSetFFFF-H;宋体" w:hAnsi="华文宋体-WinCharSetFFFF-H;宋体" w:cs="华文宋体-WinCharSetFFFF-H;宋体" w:eastAsia="华文宋体-WinCharSetFFFF-H;宋体"/>
          <w:kern w:val="0"/>
          <w:sz w:val="18"/>
          <w:szCs w:val="18"/>
        </w:rPr>
        <w:t>并授权可由贵公司或任何不贵公司有关的机构或其它人士</w:t>
      </w:r>
      <w:r>
        <w:rPr>
          <w:rFonts w:eastAsia="华文宋体-WinCharSetFFFF-H;宋体" w:cs="华文宋体-WinCharSetFFFF-H;宋体" w:ascii="华文宋体-WinCharSetFFFF-H;宋体" w:hAnsi="华文宋体-WinCharSetFFFF-H;宋体"/>
          <w:kern w:val="0"/>
          <w:sz w:val="18"/>
          <w:szCs w:val="18"/>
        </w:rPr>
        <w:t>(</w:t>
      </w:r>
      <w:r>
        <w:rPr>
          <w:rFonts w:ascii="华文宋体-WinCharSetFFFF-H;宋体" w:hAnsi="华文宋体-WinCharSetFFFF-H;宋体" w:cs="华文宋体-WinCharSetFFFF-H;宋体" w:eastAsia="华文宋体-WinCharSetFFFF-H;宋体"/>
          <w:kern w:val="0"/>
          <w:sz w:val="18"/>
          <w:szCs w:val="18"/>
        </w:rPr>
        <w:t>不论在中国或海外地方</w:t>
      </w:r>
      <w:r>
        <w:rPr>
          <w:rFonts w:eastAsia="华文宋体-WinCharSetFFFF-H;宋体" w:cs="华文宋体-WinCharSetFFFF-H;宋体" w:ascii="华文宋体-WinCharSetFFFF-H;宋体" w:hAnsi="华文宋体-WinCharSetFFFF-H;宋体"/>
          <w:kern w:val="0"/>
          <w:sz w:val="18"/>
          <w:szCs w:val="18"/>
        </w:rPr>
        <w:t>)</w:t>
      </w:r>
      <w:r>
        <w:rPr>
          <w:rFonts w:ascii="华文宋体-WinCharSetFFFF-H;宋体" w:hAnsi="华文宋体-WinCharSetFFFF-H;宋体" w:cs="华文宋体-WinCharSetFFFF-H;宋体" w:eastAsia="华文宋体-WinCharSetFFFF-H;宋体"/>
          <w:kern w:val="0"/>
          <w:sz w:val="18"/>
          <w:szCs w:val="18"/>
        </w:rPr>
        <w:t>持有，转告，及用于</w:t>
      </w:r>
      <w:r>
        <w:rPr>
          <w:rFonts w:eastAsia="华文宋体-WinCharSetFFFF-H;宋体" w:cs="华文宋体-WinCharSetFFFF-H;宋体" w:ascii="华文宋体-WinCharSetFFFF-H;宋体" w:hAnsi="华文宋体-WinCharSetFFFF-H;宋体"/>
          <w:kern w:val="0"/>
          <w:sz w:val="18"/>
          <w:szCs w:val="18"/>
        </w:rPr>
        <w:t>(1)</w:t>
      </w:r>
      <w:r>
        <w:rPr>
          <w:rFonts w:ascii="华文宋体-WinCharSetFFFF-H;宋体" w:hAnsi="华文宋体-WinCharSetFFFF-H;宋体" w:cs="华文宋体-WinCharSetFFFF-H;宋体" w:eastAsia="华文宋体-WinCharSetFFFF-H;宋体"/>
          <w:kern w:val="0"/>
          <w:sz w:val="18"/>
          <w:szCs w:val="18"/>
        </w:rPr>
        <w:t>处理及审核本投保单或其它保险亊宜</w:t>
      </w:r>
      <w:r>
        <w:rPr>
          <w:rFonts w:eastAsia="华文宋体-WinCharSetFFFF-H;宋体" w:cs="华文宋体-WinCharSetFFFF-H;宋体" w:ascii="华文宋体-WinCharSetFFFF-H;宋体" w:hAnsi="华文宋体-WinCharSetFFFF-H;宋体"/>
          <w:kern w:val="0"/>
          <w:sz w:val="18"/>
          <w:szCs w:val="18"/>
        </w:rPr>
        <w:t>(2)</w:t>
      </w:r>
      <w:r>
        <w:rPr>
          <w:rFonts w:ascii="华文宋体-WinCharSetFFFF-H;宋体" w:hAnsi="华文宋体-WinCharSetFFFF-H;宋体" w:cs="华文宋体-WinCharSetFFFF-H;宋体" w:eastAsia="华文宋体-WinCharSetFFFF-H;宋体"/>
          <w:kern w:val="0"/>
          <w:sz w:val="18"/>
          <w:szCs w:val="18"/>
        </w:rPr>
        <w:t>提供不该保险有关之服务，及</w:t>
      </w:r>
      <w:r>
        <w:rPr>
          <w:rFonts w:eastAsia="华文宋体-WinCharSetFFFF-H;宋体" w:cs="华文宋体-WinCharSetFFFF-H;宋体" w:ascii="华文宋体-WinCharSetFFFF-H;宋体" w:hAnsi="华文宋体-WinCharSetFFFF-H;宋体"/>
          <w:kern w:val="0"/>
          <w:sz w:val="18"/>
          <w:szCs w:val="18"/>
        </w:rPr>
        <w:t>(3)</w:t>
      </w:r>
      <w:r>
        <w:rPr>
          <w:rFonts w:ascii="华文宋体-WinCharSetFFFF-H;宋体" w:hAnsi="华文宋体-WinCharSetFFFF-H;宋体" w:cs="华文宋体-WinCharSetFFFF-H;宋体" w:eastAsia="华文宋体-WinCharSetFFFF-H;宋体"/>
          <w:kern w:val="0"/>
          <w:sz w:val="18"/>
          <w:szCs w:val="18"/>
        </w:rPr>
        <w:t>不本人联络的用途。</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 xml:space="preserve">5. </w:t>
      </w:r>
      <w:r>
        <w:rPr>
          <w:rFonts w:ascii="华文宋体-WinCharSetFFFF-H;宋体" w:hAnsi="华文宋体-WinCharSetFFFF-H;宋体" w:cs="华文宋体-WinCharSetFFFF-H;宋体" w:eastAsia="华文宋体-WinCharSetFFFF-H;宋体"/>
          <w:kern w:val="0"/>
          <w:sz w:val="18"/>
          <w:szCs w:val="18"/>
        </w:rPr>
        <w:t>本人已经讣真阅读保险合同所载明的约定，尤其是免除保险人责任的约定，并对贵公司就保险合同的内容说明和提示完全理解，没有异议，申请投保。</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 xml:space="preserve">6. </w:t>
      </w:r>
      <w:r>
        <w:rPr>
          <w:rFonts w:ascii="华文宋体-WinCharSetFFFF-H;宋体" w:hAnsi="华文宋体-WinCharSetFFFF-H;宋体" w:cs="华文宋体-WinCharSetFFFF-H;宋体" w:eastAsia="华文宋体-WinCharSetFFFF-H;宋体"/>
          <w:kern w:val="0"/>
          <w:sz w:val="18"/>
          <w:szCs w:val="18"/>
        </w:rPr>
        <w:t>本人明白：于订立本保险合同时或因履行本保险合同发生争议时，本人可不贵公司协商选择以诉讼或仲裁的方式，解决因履行保险合同发生的争议。</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 xml:space="preserve"> </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ascii="华文宋体-WinCharSetFFFF-H;宋体" w:hAnsi="华文宋体-WinCharSetFFFF-H;宋体" w:cs="华文宋体-WinCharSetFFFF-H;宋体" w:eastAsia="华文宋体-WinCharSetFFFF-H;宋体"/>
          <w:kern w:val="0"/>
          <w:sz w:val="18"/>
          <w:szCs w:val="18"/>
        </w:rPr>
        <w:t>重要提示：</w:t>
      </w:r>
    </w:p>
    <w:p>
      <w:pPr>
        <w:pStyle w:val="Normal"/>
        <w:autoSpaceDE w:val="false"/>
        <w:jc w:val="left"/>
        <w:rPr/>
      </w:pPr>
      <w:r>
        <w:rPr>
          <w:rFonts w:eastAsia="华文宋体-WinCharSetFFFF-H;宋体" w:cs="华文宋体-WinCharSetFFFF-H;宋体" w:ascii="华文宋体-WinCharSetFFFF-H;宋体" w:hAnsi="华文宋体-WinCharSetFFFF-H;宋体"/>
          <w:kern w:val="0"/>
          <w:sz w:val="18"/>
          <w:szCs w:val="18"/>
        </w:rPr>
        <w:t xml:space="preserve">1. </w:t>
      </w:r>
      <w:r>
        <w:rPr>
          <w:rFonts w:ascii="华文宋体-WinCharSetFFFF-H;宋体" w:hAnsi="华文宋体-WinCharSetFFFF-H;宋体" w:cs="华文宋体-WinCharSetFFFF-H;宋体" w:eastAsia="华文宋体-WinCharSetFFFF-H;宋体"/>
          <w:kern w:val="0"/>
          <w:sz w:val="18"/>
          <w:szCs w:val="18"/>
        </w:rPr>
        <w:t>为了保障您自身的权益，请在确认投保本保险前，仔细阅读理解保险合同的各项约定，尤其是免除保险人责任的约定。保险条款可通过本公司业务人员获得或登陆保险公司网站</w:t>
      </w:r>
      <w:hyperlink r:id="rId11">
        <w:r>
          <w:rPr>
            <w:rStyle w:val="InternetLink"/>
            <w:rFonts w:eastAsia="华文宋体-WinCharSetFFFF-H;宋体" w:cs="华文宋体-WinCharSetFFFF-H;宋体" w:ascii="华文宋体-WinCharSetFFFF-H;宋体" w:hAnsi="华文宋体-WinCharSetFFFF-H;宋体"/>
            <w:kern w:val="0"/>
            <w:sz w:val="18"/>
            <w:szCs w:val="18"/>
          </w:rPr>
          <w:t>http://www.e-dicc.com.cn/</w:t>
        </w:r>
      </w:hyperlink>
      <w:r>
        <w:rPr>
          <w:rFonts w:ascii="华文宋体-WinCharSetFFFF-H;宋体" w:hAnsi="华文宋体-WinCharSetFFFF-H;宋体" w:cs="华文宋体-WinCharSetFFFF-H;宋体" w:eastAsia="华文宋体-WinCharSetFFFF-H;宋体"/>
          <w:kern w:val="0"/>
          <w:sz w:val="18"/>
          <w:szCs w:val="18"/>
        </w:rPr>
        <w:t>或</w:t>
      </w:r>
      <w:r>
        <w:rPr>
          <w:rFonts w:eastAsia="华文宋体-WinCharSetFFFF-H;宋体" w:cs="华文宋体-WinCharSetFFFF-H;宋体" w:ascii="华文宋体-WinCharSetFFFF-H;宋体" w:hAnsi="华文宋体-WinCharSetFFFF-H;宋体"/>
          <w:kern w:val="0"/>
          <w:sz w:val="18"/>
          <w:szCs w:val="18"/>
        </w:rPr>
        <w:t>http://www.360ttb.com/</w:t>
      </w:r>
      <w:r>
        <w:rPr>
          <w:rFonts w:ascii="华文宋体-WinCharSetFFFF-H;宋体" w:hAnsi="华文宋体-WinCharSetFFFF-H;宋体" w:cs="华文宋体-WinCharSetFFFF-H;宋体" w:eastAsia="华文宋体-WinCharSetFFFF-H;宋体"/>
          <w:kern w:val="0"/>
          <w:sz w:val="18"/>
          <w:szCs w:val="18"/>
        </w:rPr>
        <w:t>查阅。请在投保之前致电：</w:t>
      </w:r>
      <w:r>
        <w:rPr>
          <w:rFonts w:eastAsia="华文宋体-WinCharSetFFFF-H;宋体" w:cs="华文宋体-WinCharSetFFFF-H;宋体" w:ascii="华文宋体-WinCharSetFFFF-H;宋体" w:hAnsi="华文宋体-WinCharSetFFFF-H;宋体"/>
          <w:kern w:val="0"/>
          <w:sz w:val="18"/>
          <w:szCs w:val="18"/>
        </w:rPr>
        <w:t xml:space="preserve">4009995507 </w:t>
      </w:r>
      <w:r>
        <w:rPr>
          <w:rFonts w:ascii="华文宋体-WinCharSetFFFF-H;宋体" w:hAnsi="华文宋体-WinCharSetFFFF-H;宋体" w:cs="华文宋体-WinCharSetFFFF-H;宋体" w:eastAsia="华文宋体-WinCharSetFFFF-H;宋体"/>
          <w:kern w:val="0"/>
          <w:sz w:val="18"/>
          <w:szCs w:val="18"/>
        </w:rPr>
        <w:t>或向保险公司业务人员询问保险合同各项约定，并听取保险公司业务人员的说明。请确保您对保险公司业务人员的说明完全理解，没有异议。如未询问，则视同已经对合同内容完全理解并无异议。</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t xml:space="preserve">2. </w:t>
      </w:r>
      <w:r>
        <w:rPr>
          <w:rFonts w:ascii="华文宋体-WinCharSetFFFF-H;宋体" w:hAnsi="华文宋体-WinCharSetFFFF-H;宋体" w:cs="华文宋体-WinCharSetFFFF-H;宋体" w:eastAsia="华文宋体-WinCharSetFFFF-H;宋体"/>
          <w:kern w:val="0"/>
          <w:sz w:val="18"/>
          <w:szCs w:val="18"/>
        </w:rPr>
        <w:t>本投保单不报价单（如有）、保险条款、保险单、批单或批注（如有）及其它约定书均为保险合同的构成部分。</w:t>
      </w:r>
    </w:p>
    <w:p>
      <w:pPr>
        <w:pStyle w:val="Normal"/>
        <w:autoSpaceDE w:val="false"/>
        <w:jc w:val="left"/>
        <w:rPr>
          <w:rFonts w:ascii="微软雅黑,Bold-WinCharSetFFFF-H;宋体" w:hAnsi="微软雅黑,Bold-WinCharSetFFFF-H;宋体" w:eastAsia="微软雅黑,Bold-WinCharSetFFFF-H;宋体" w:cs="微软雅黑,Bold-WinCharSetFFFF-H;宋体"/>
          <w:b/>
          <w:b/>
          <w:bCs/>
          <w:color w:val="FF0000"/>
          <w:kern w:val="0"/>
          <w:sz w:val="28"/>
          <w:szCs w:val="28"/>
        </w:rPr>
      </w:pPr>
      <w:r>
        <w:rPr>
          <w:rFonts w:ascii="微软雅黑,Bold-WinCharSetFFFF-H;宋体" w:hAnsi="微软雅黑,Bold-WinCharSetFFFF-H;宋体" w:cs="微软雅黑,Bold-WinCharSetFFFF-H;宋体" w:eastAsia="微软雅黑,Bold-WinCharSetFFFF-H;宋体"/>
          <w:b/>
          <w:bCs/>
          <w:color w:val="FF0000"/>
          <w:kern w:val="0"/>
          <w:sz w:val="28"/>
          <w:szCs w:val="28"/>
        </w:rPr>
        <w:t>众行天下——个人商务旅行保障计划</w:t>
      </w:r>
    </w:p>
    <w:p>
      <w:pPr>
        <w:pStyle w:val="Normal"/>
        <w:autoSpaceDE w:val="false"/>
        <w:jc w:val="left"/>
        <w:rPr>
          <w:rFonts w:ascii="微软雅黑-WinCharSetFFFF-H;宋体" w:hAnsi="微软雅黑-WinCharSetFFFF-H;宋体" w:eastAsia="微软雅黑-WinCharSetFFFF-H;宋体" w:cs="微软雅黑-WinCharSetFFFF-H;宋体"/>
          <w:color w:val="FF0000"/>
          <w:kern w:val="0"/>
          <w:sz w:val="15"/>
          <w:szCs w:val="15"/>
        </w:rPr>
      </w:pPr>
      <w:r>
        <w:rPr>
          <w:rFonts w:ascii="微软雅黑,Bold-WinCharSetFFFF-H;宋体" w:hAnsi="微软雅黑,Bold-WinCharSetFFFF-H;宋体" w:cs="微软雅黑,Bold-WinCharSetFFFF-H;宋体" w:eastAsia="微软雅黑,Bold-WinCharSetFFFF-H;宋体"/>
          <w:b/>
          <w:bCs/>
          <w:color w:val="FF0000"/>
          <w:kern w:val="0"/>
          <w:sz w:val="28"/>
          <w:szCs w:val="28"/>
        </w:rPr>
        <w:t>投保须知</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1. </w:t>
      </w:r>
      <w:r>
        <w:rPr>
          <w:rFonts w:ascii="微软雅黑-WinCharSetFFFF-H;宋体" w:hAnsi="微软雅黑-WinCharSetFFFF-H;宋体" w:cs="微软雅黑-WinCharSetFFFF-H;宋体" w:eastAsia="微软雅黑-WinCharSetFFFF-H;宋体"/>
          <w:kern w:val="0"/>
          <w:sz w:val="18"/>
          <w:szCs w:val="18"/>
        </w:rPr>
        <w:t>承保年龄为</w:t>
      </w:r>
      <w:r>
        <w:rPr>
          <w:rFonts w:eastAsia="微软雅黑-WinCharSetFFFF-H;宋体" w:cs="微软雅黑-WinCharSetFFFF-H;宋体" w:ascii="微软雅黑-WinCharSetFFFF-H;宋体" w:hAnsi="微软雅黑-WinCharSetFFFF-H;宋体"/>
          <w:kern w:val="0"/>
          <w:sz w:val="18"/>
          <w:szCs w:val="18"/>
        </w:rPr>
        <w:t>18</w:t>
      </w:r>
      <w:r>
        <w:rPr>
          <w:rFonts w:ascii="微软雅黑-WinCharSetFFFF-H;宋体" w:hAnsi="微软雅黑-WinCharSetFFFF-H;宋体" w:cs="微软雅黑-WinCharSetFFFF-H;宋体" w:eastAsia="微软雅黑-WinCharSetFFFF-H;宋体"/>
          <w:kern w:val="0"/>
          <w:sz w:val="18"/>
          <w:szCs w:val="18"/>
        </w:rPr>
        <w:t>至</w:t>
      </w:r>
      <w:r>
        <w:rPr>
          <w:rFonts w:eastAsia="微软雅黑-WinCharSetFFFF-H;宋体" w:cs="微软雅黑-WinCharSetFFFF-H;宋体" w:ascii="微软雅黑-WinCharSetFFFF-H;宋体" w:hAnsi="微软雅黑-WinCharSetFFFF-H;宋体"/>
          <w:kern w:val="0"/>
          <w:sz w:val="18"/>
          <w:szCs w:val="18"/>
        </w:rPr>
        <w:t>80</w:t>
      </w:r>
      <w:r>
        <w:rPr>
          <w:rFonts w:ascii="微软雅黑-WinCharSetFFFF-H;宋体" w:hAnsi="微软雅黑-WinCharSetFFFF-H;宋体" w:cs="微软雅黑-WinCharSetFFFF-H;宋体" w:eastAsia="微软雅黑-WinCharSetFFFF-H;宋体"/>
          <w:kern w:val="0"/>
          <w:sz w:val="18"/>
          <w:szCs w:val="18"/>
        </w:rPr>
        <w:t>周岁，以申请时被保险人的周岁年龄为准。</w:t>
      </w:r>
      <w:r>
        <w:rPr>
          <w:rFonts w:eastAsia="微软雅黑,Bold-WinCharSetFFFF-H;宋体" w:cs="微软雅黑,Bold-WinCharSetFFFF-H;宋体" w:ascii="微软雅黑,Bold-WinCharSetFFFF-H;宋体" w:hAnsi="微软雅黑,Bold-WinCharSetFFFF-H;宋体"/>
          <w:b/>
          <w:bCs/>
          <w:kern w:val="0"/>
          <w:sz w:val="18"/>
          <w:szCs w:val="18"/>
        </w:rPr>
        <w:t>71</w:t>
      </w:r>
      <w:r>
        <w:rPr>
          <w:rFonts w:ascii="微软雅黑-WinCharSetFFFF-H;宋体" w:hAnsi="微软雅黑-WinCharSetFFFF-H;宋体" w:cs="微软雅黑-WinCharSetFFFF-H;宋体" w:eastAsia="微软雅黑-WinCharSetFFFF-H;宋体"/>
          <w:kern w:val="0"/>
          <w:sz w:val="18"/>
          <w:szCs w:val="18"/>
        </w:rPr>
        <w:t>至</w:t>
      </w:r>
      <w:r>
        <w:rPr>
          <w:rFonts w:eastAsia="微软雅黑,Bold-WinCharSetFFFF-H;宋体" w:cs="微软雅黑,Bold-WinCharSetFFFF-H;宋体" w:ascii="微软雅黑,Bold-WinCharSetFFFF-H;宋体" w:hAnsi="微软雅黑,Bold-WinCharSetFFFF-H;宋体"/>
          <w:b/>
          <w:bCs/>
          <w:kern w:val="0"/>
          <w:sz w:val="18"/>
          <w:szCs w:val="18"/>
        </w:rPr>
        <w:t>80</w:t>
      </w:r>
      <w:r>
        <w:rPr>
          <w:rFonts w:ascii="微软雅黑-WinCharSetFFFF-H;宋体" w:hAnsi="微软雅黑-WinCharSetFFFF-H;宋体" w:cs="微软雅黑-WinCharSetFFFF-H;宋体" w:eastAsia="微软雅黑-WinCharSetFFFF-H;宋体"/>
          <w:kern w:val="0"/>
          <w:sz w:val="18"/>
          <w:szCs w:val="18"/>
        </w:rPr>
        <w:t>周岁的被保险人，其涉及</w:t>
      </w:r>
      <w:r>
        <w:rPr>
          <w:rFonts w:eastAsia="微软雅黑,Bold-WinCharSetFFFF-H;宋体" w:cs="微软雅黑,Bold-WinCharSetFFFF-H;宋体" w:ascii="微软雅黑,Bold-WinCharSetFFFF-H;宋体" w:hAnsi="微软雅黑,Bold-WinCharSetFFFF-H;宋体"/>
          <w:b/>
          <w:bCs/>
          <w:kern w:val="0"/>
          <w:sz w:val="18"/>
          <w:szCs w:val="18"/>
        </w:rPr>
        <w:t>"</w:t>
      </w:r>
      <w:r>
        <w:rPr>
          <w:rFonts w:ascii="微软雅黑,Bold-WinCharSetFFFF-H;宋体" w:hAnsi="微软雅黑,Bold-WinCharSetFFFF-H;宋体" w:cs="微软雅黑,Bold-WinCharSetFFFF-H;宋体" w:eastAsia="微软雅黑,Bold-WinCharSetFFFF-H;宋体"/>
          <w:b/>
          <w:bCs/>
          <w:kern w:val="0"/>
          <w:sz w:val="18"/>
          <w:szCs w:val="18"/>
        </w:rPr>
        <w:t>意外身故、烧烫伤及残疾保障</w:t>
      </w:r>
      <w:r>
        <w:rPr>
          <w:rFonts w:eastAsia="微软雅黑,Bold-WinCharSetFFFF-H;宋体" w:cs="微软雅黑,Bold-WinCharSetFFFF-H;宋体" w:ascii="微软雅黑,Bold-WinCharSetFFFF-H;宋体" w:hAnsi="微软雅黑,Bold-WinCharSetFFFF-H;宋体"/>
          <w:b/>
          <w:bCs/>
          <w:kern w:val="0"/>
          <w:sz w:val="18"/>
          <w:szCs w:val="18"/>
        </w:rPr>
        <w:t>"</w:t>
      </w:r>
      <w:r>
        <w:rPr>
          <w:rFonts w:ascii="微软雅黑,Bold-WinCharSetFFFF-H;宋体" w:hAnsi="微软雅黑,Bold-WinCharSetFFFF-H;宋体" w:cs="微软雅黑,Bold-WinCharSetFFFF-H;宋体" w:eastAsia="微软雅黑,Bold-WinCharSetFFFF-H;宋体"/>
          <w:b/>
          <w:bCs/>
          <w:kern w:val="0"/>
          <w:sz w:val="18"/>
          <w:szCs w:val="18"/>
        </w:rPr>
        <w:t>和“医疗费用保障”</w:t>
      </w:r>
      <w:r>
        <w:rPr>
          <w:rFonts w:ascii="微软雅黑-WinCharSetFFFF-H;宋体" w:hAnsi="微软雅黑-WinCharSetFFFF-H;宋体" w:cs="微软雅黑-WinCharSetFFFF-H;宋体" w:eastAsia="微软雅黑-WinCharSetFFFF-H;宋体"/>
          <w:kern w:val="0"/>
          <w:sz w:val="18"/>
          <w:szCs w:val="18"/>
        </w:rPr>
        <w:t>的保险金额为上表所载金额的一半</w:t>
      </w:r>
      <w:r>
        <w:rPr>
          <w:rFonts w:eastAsia="微软雅黑,Bold-WinCharSetFFFF-H;宋体" w:cs="微软雅黑,Bold-WinCharSetFFFF-H;宋体" w:ascii="微软雅黑,Bold-WinCharSetFFFF-H;宋体" w:hAnsi="微软雅黑,Bold-WinCharSetFFFF-H;宋体"/>
          <w:b/>
          <w:bCs/>
          <w:kern w:val="0"/>
          <w:sz w:val="18"/>
          <w:szCs w:val="18"/>
        </w:rPr>
        <w:t>,</w:t>
      </w:r>
      <w:r>
        <w:rPr>
          <w:rFonts w:ascii="微软雅黑-WinCharSetFFFF-H;宋体" w:hAnsi="微软雅黑-WinCharSetFFFF-H;宋体" w:cs="微软雅黑-WinCharSetFFFF-H;宋体" w:eastAsia="微软雅黑-WinCharSetFFFF-H;宋体"/>
          <w:kern w:val="0"/>
          <w:sz w:val="18"/>
          <w:szCs w:val="18"/>
        </w:rPr>
        <w:t>保险费维</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ascii="微软雅黑-WinCharSetFFFF-H;宋体" w:hAnsi="微软雅黑-WinCharSetFFFF-H;宋体" w:cs="微软雅黑-WinCharSetFFFF-H;宋体" w:eastAsia="微软雅黑-WinCharSetFFFF-H;宋体"/>
          <w:kern w:val="0"/>
          <w:sz w:val="18"/>
          <w:szCs w:val="18"/>
        </w:rPr>
        <w:t>持不变。</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2. </w:t>
      </w:r>
      <w:r>
        <w:rPr>
          <w:rFonts w:ascii="微软雅黑-WinCharSetFFFF-H;宋体" w:hAnsi="微软雅黑-WinCharSetFFFF-H;宋体" w:cs="微软雅黑-WinCharSetFFFF-H;宋体" w:eastAsia="微软雅黑-WinCharSetFFFF-H;宋体"/>
          <w:kern w:val="0"/>
          <w:sz w:val="18"/>
          <w:szCs w:val="18"/>
        </w:rPr>
        <w:t>每次商务旅行最长承保期间为</w:t>
      </w:r>
      <w:r>
        <w:rPr>
          <w:rFonts w:eastAsia="微软雅黑-WinCharSetFFFF-H;宋体" w:cs="微软雅黑-WinCharSetFFFF-H;宋体" w:ascii="微软雅黑-WinCharSetFFFF-H;宋体" w:hAnsi="微软雅黑-WinCharSetFFFF-H;宋体"/>
          <w:kern w:val="0"/>
          <w:sz w:val="18"/>
          <w:szCs w:val="18"/>
        </w:rPr>
        <w:t>183</w:t>
      </w:r>
      <w:r>
        <w:rPr>
          <w:rFonts w:ascii="微软雅黑-WinCharSetFFFF-H;宋体" w:hAnsi="微软雅黑-WinCharSetFFFF-H;宋体" w:cs="微软雅黑-WinCharSetFFFF-H;宋体" w:eastAsia="微软雅黑-WinCharSetFFFF-H;宋体"/>
          <w:kern w:val="0"/>
          <w:sz w:val="18"/>
          <w:szCs w:val="18"/>
        </w:rPr>
        <w:t>天。</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3. </w:t>
      </w:r>
      <w:r>
        <w:rPr>
          <w:rFonts w:ascii="微软雅黑-WinCharSetFFFF-H;宋体" w:hAnsi="微软雅黑-WinCharSetFFFF-H;宋体" w:cs="微软雅黑-WinCharSetFFFF-H;宋体" w:eastAsia="微软雅黑-WinCharSetFFFF-H;宋体"/>
          <w:kern w:val="0"/>
          <w:sz w:val="18"/>
          <w:szCs w:val="18"/>
        </w:rPr>
        <w:t>若被保险人为同一旅行自愿投保由本保险公司承保的多种综合保险（不包括团体保险），且在不同保障产品中有相同保险利益的，则本保险公司仅按其中保险金额最高者做出赔偿，并退还其它</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ascii="微软雅黑-WinCharSetFFFF-H;宋体" w:hAnsi="微软雅黑-WinCharSetFFFF-H;宋体" w:cs="微软雅黑-WinCharSetFFFF-H;宋体" w:eastAsia="微软雅黑-WinCharSetFFFF-H;宋体"/>
          <w:kern w:val="0"/>
          <w:sz w:val="18"/>
          <w:szCs w:val="18"/>
        </w:rPr>
        <w:t>保险项下已收取的相应保险利益的保险费。</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4. </w:t>
      </w:r>
      <w:r>
        <w:rPr>
          <w:rFonts w:ascii="微软雅黑-WinCharSetFFFF-H;宋体" w:hAnsi="微软雅黑-WinCharSetFFFF-H;宋体" w:cs="微软雅黑-WinCharSetFFFF-H;宋体" w:eastAsia="微软雅黑-WinCharSetFFFF-H;宋体"/>
          <w:kern w:val="0"/>
          <w:sz w:val="18"/>
          <w:szCs w:val="18"/>
        </w:rPr>
        <w:t>投保人需在出发前投保并交付保费以保证计划生效。</w:t>
      </w:r>
    </w:p>
    <w:p>
      <w:pPr>
        <w:pStyle w:val="Normal"/>
        <w:autoSpaceDE w:val="false"/>
        <w:jc w:val="left"/>
        <w:rPr>
          <w:rFonts w:ascii="微软雅黑,Bold-WinCharSetFFFF-H;宋体" w:hAnsi="微软雅黑,Bold-WinCharSetFFFF-H;宋体" w:eastAsia="微软雅黑,Bold-WinCharSetFFFF-H;宋体" w:cs="微软雅黑,Bold-WinCharSetFFFF-H;宋体"/>
          <w:b/>
          <w:b/>
          <w:bCs/>
          <w:kern w:val="0"/>
          <w:sz w:val="18"/>
          <w:szCs w:val="18"/>
        </w:rPr>
      </w:pPr>
      <w:r>
        <w:rPr>
          <w:rFonts w:ascii="微软雅黑,Bold-WinCharSetFFFF-H;宋体" w:hAnsi="微软雅黑,Bold-WinCharSetFFFF-H;宋体" w:cs="微软雅黑,Bold-WinCharSetFFFF-H;宋体" w:eastAsia="微软雅黑,Bold-WinCharSetFFFF-H;宋体"/>
          <w:b/>
          <w:bCs/>
          <w:kern w:val="0"/>
          <w:sz w:val="18"/>
          <w:szCs w:val="18"/>
        </w:rPr>
        <w:t>投保人</w:t>
      </w:r>
      <w:r>
        <w:rPr>
          <w:rFonts w:eastAsia="微软雅黑,Bold-WinCharSetFFFF-H;宋体" w:cs="微软雅黑,Bold-WinCharSetFFFF-H;宋体" w:ascii="微软雅黑,Bold-WinCharSetFFFF-H;宋体" w:hAnsi="微软雅黑,Bold-WinCharSetFFFF-H;宋体"/>
          <w:b/>
          <w:bCs/>
          <w:kern w:val="0"/>
          <w:sz w:val="18"/>
          <w:szCs w:val="18"/>
        </w:rPr>
        <w:t>/</w:t>
      </w:r>
      <w:r>
        <w:rPr>
          <w:rFonts w:ascii="微软雅黑,Bold-WinCharSetFFFF-H;宋体" w:hAnsi="微软雅黑,Bold-WinCharSetFFFF-H;宋体" w:cs="微软雅黑,Bold-WinCharSetFFFF-H;宋体" w:eastAsia="微软雅黑,Bold-WinCharSetFFFF-H;宋体"/>
          <w:b/>
          <w:bCs/>
          <w:kern w:val="0"/>
          <w:sz w:val="18"/>
          <w:szCs w:val="18"/>
        </w:rPr>
        <w:t>被保险人声明：</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1. </w:t>
      </w:r>
      <w:r>
        <w:rPr>
          <w:rFonts w:ascii="微软雅黑-WinCharSetFFFF-H;宋体" w:hAnsi="微软雅黑-WinCharSetFFFF-H;宋体" w:cs="微软雅黑-WinCharSetFFFF-H;宋体" w:eastAsia="微软雅黑-WinCharSetFFFF-H;宋体"/>
          <w:kern w:val="0"/>
          <w:sz w:val="18"/>
          <w:szCs w:val="18"/>
        </w:rPr>
        <w:t>本人兹申请大众保险股份有限公司</w:t>
      </w:r>
      <w:r>
        <w:rPr>
          <w:rFonts w:eastAsia="微软雅黑-WinCharSetFFFF-H;宋体" w:cs="微软雅黑-WinCharSetFFFF-H;宋体" w:ascii="微软雅黑-WinCharSetFFFF-H;宋体" w:hAnsi="微软雅黑-WinCharSetFFFF-H;宋体"/>
          <w:kern w:val="0"/>
          <w:sz w:val="18"/>
          <w:szCs w:val="18"/>
        </w:rPr>
        <w:t>(</w:t>
      </w:r>
      <w:r>
        <w:rPr>
          <w:rFonts w:ascii="微软雅黑-WinCharSetFFFF-H;宋体" w:hAnsi="微软雅黑-WinCharSetFFFF-H;宋体" w:cs="微软雅黑-WinCharSetFFFF-H;宋体" w:eastAsia="微软雅黑-WinCharSetFFFF-H;宋体"/>
          <w:kern w:val="0"/>
          <w:sz w:val="18"/>
          <w:szCs w:val="18"/>
        </w:rPr>
        <w:t>以下简称“贵公司”</w:t>
      </w:r>
      <w:r>
        <w:rPr>
          <w:rFonts w:eastAsia="微软雅黑-WinCharSetFFFF-H;宋体" w:cs="微软雅黑-WinCharSetFFFF-H;宋体" w:ascii="微软雅黑-WinCharSetFFFF-H;宋体" w:hAnsi="微软雅黑-WinCharSetFFFF-H;宋体"/>
          <w:kern w:val="0"/>
          <w:sz w:val="18"/>
          <w:szCs w:val="18"/>
        </w:rPr>
        <w:t>)</w:t>
      </w:r>
      <w:r>
        <w:rPr>
          <w:rFonts w:ascii="微软雅黑-WinCharSetFFFF-H;宋体" w:hAnsi="微软雅黑-WinCharSetFFFF-H;宋体" w:cs="微软雅黑-WinCharSetFFFF-H;宋体" w:eastAsia="微软雅黑-WinCharSetFFFF-H;宋体"/>
          <w:kern w:val="0"/>
          <w:sz w:val="18"/>
          <w:szCs w:val="18"/>
        </w:rPr>
        <w:t>的</w:t>
      </w:r>
      <w:r>
        <w:rPr>
          <w:rFonts w:ascii="微软雅黑,Bold-WinCharSetFFFF-H;宋体" w:hAnsi="微软雅黑,Bold-WinCharSetFFFF-H;宋体" w:cs="微软雅黑,Bold-WinCharSetFFFF-H;宋体" w:eastAsia="微软雅黑,Bold-WinCharSetFFFF-H;宋体"/>
          <w:b/>
          <w:bCs/>
          <w:kern w:val="0"/>
          <w:sz w:val="18"/>
          <w:szCs w:val="18"/>
        </w:rPr>
        <w:t>“众行天下</w:t>
      </w:r>
      <w:r>
        <w:rPr>
          <w:rFonts w:eastAsia="微软雅黑,Bold-WinCharSetFFFF-H;宋体" w:cs="微软雅黑,Bold-WinCharSetFFFF-H;宋体" w:ascii="微软雅黑,Bold-WinCharSetFFFF-H;宋体" w:hAnsi="微软雅黑,Bold-WinCharSetFFFF-H;宋体"/>
          <w:b/>
          <w:bCs/>
          <w:kern w:val="0"/>
          <w:sz w:val="18"/>
          <w:szCs w:val="18"/>
        </w:rPr>
        <w:t>--</w:t>
      </w:r>
      <w:r>
        <w:rPr>
          <w:rFonts w:ascii="微软雅黑,Bold-WinCharSetFFFF-H;宋体" w:hAnsi="微软雅黑,Bold-WinCharSetFFFF-H;宋体" w:cs="微软雅黑,Bold-WinCharSetFFFF-H;宋体" w:eastAsia="微软雅黑,Bold-WinCharSetFFFF-H;宋体"/>
          <w:b/>
          <w:bCs/>
          <w:kern w:val="0"/>
          <w:sz w:val="18"/>
          <w:szCs w:val="18"/>
        </w:rPr>
        <w:t>团体商务旅行保险”</w:t>
      </w:r>
      <w:r>
        <w:rPr>
          <w:rFonts w:ascii="微软雅黑-WinCharSetFFFF-H;宋体" w:hAnsi="微软雅黑-WinCharSetFFFF-H;宋体" w:cs="微软雅黑-WinCharSetFFFF-H;宋体" w:eastAsia="微软雅黑-WinCharSetFFFF-H;宋体"/>
          <w:kern w:val="0"/>
          <w:sz w:val="18"/>
          <w:szCs w:val="18"/>
        </w:rPr>
        <w:t>，并声明以上陈述及各项细节均真实无讹，且没有隐瞒任何重大事实以影响贵公司评估风险或接受</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ascii="微软雅黑-WinCharSetFFFF-H;宋体" w:hAnsi="微软雅黑-WinCharSetFFFF-H;宋体" w:cs="微软雅黑-WinCharSetFFFF-H;宋体" w:eastAsia="微软雅黑-WinCharSetFFFF-H;宋体"/>
          <w:kern w:val="0"/>
          <w:sz w:val="18"/>
          <w:szCs w:val="18"/>
        </w:rPr>
        <w:t>本投保申请。本人同意本投保单将会构成投保人与贵公司所签署的保险合同的依据，若未能披露与本保险相关之重大事实将可能导致贵公司不承担任何保险责任。保险合同生效日期以保险单所</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ascii="微软雅黑-WinCharSetFFFF-H;宋体" w:hAnsi="微软雅黑-WinCharSetFFFF-H;宋体" w:cs="微软雅黑-WinCharSetFFFF-H;宋体" w:eastAsia="微软雅黑-WinCharSetFFFF-H;宋体"/>
          <w:kern w:val="0"/>
          <w:sz w:val="18"/>
          <w:szCs w:val="18"/>
        </w:rPr>
        <w:t>载生效日期为准，贵公司承担保险责任须以投保人缴付约定保险费并经贵公司同意承保为前提。</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2. </w:t>
      </w:r>
      <w:r>
        <w:rPr>
          <w:rFonts w:ascii="微软雅黑-WinCharSetFFFF-H;宋体" w:hAnsi="微软雅黑-WinCharSetFFFF-H;宋体" w:cs="微软雅黑-WinCharSetFFFF-H;宋体" w:eastAsia="微软雅黑-WinCharSetFFFF-H;宋体"/>
          <w:kern w:val="0"/>
          <w:sz w:val="18"/>
          <w:szCs w:val="18"/>
        </w:rPr>
        <w:t>本人现获悉及保证：被保险人绝不会违反医生的劝告及旅行目的不在于治疗疾病</w:t>
      </w:r>
      <w:r>
        <w:rPr>
          <w:rFonts w:eastAsia="微软雅黑-WinCharSetFFFF-H;宋体" w:cs="微软雅黑-WinCharSetFFFF-H;宋体" w:ascii="微软雅黑-WinCharSetFFFF-H;宋体" w:hAnsi="微软雅黑-WinCharSetFFFF-H;宋体"/>
          <w:kern w:val="0"/>
          <w:sz w:val="18"/>
          <w:szCs w:val="18"/>
        </w:rPr>
        <w:t>,</w:t>
      </w:r>
      <w:r>
        <w:rPr>
          <w:rFonts w:ascii="微软雅黑-WinCharSetFFFF-H;宋体" w:hAnsi="微软雅黑-WinCharSetFFFF-H;宋体" w:cs="微软雅黑-WinCharSetFFFF-H;宋体" w:eastAsia="微软雅黑-WinCharSetFFFF-H;宋体"/>
          <w:kern w:val="0"/>
          <w:sz w:val="18"/>
          <w:szCs w:val="18"/>
        </w:rPr>
        <w:t>被保险人现在身体健康并无任何不适宜旅行的精神状态或身体状况，且对任何可能导致旅行取消或中断的状况并</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ascii="微软雅黑-WinCharSetFFFF-H;宋体" w:hAnsi="微软雅黑-WinCharSetFFFF-H;宋体" w:cs="微软雅黑-WinCharSetFFFF-H;宋体" w:eastAsia="微软雅黑-WinCharSetFFFF-H;宋体"/>
          <w:kern w:val="0"/>
          <w:sz w:val="18"/>
          <w:szCs w:val="18"/>
        </w:rPr>
        <w:t>不知晓。</w:t>
      </w:r>
    </w:p>
    <w:p>
      <w:pPr>
        <w:pStyle w:val="Normal"/>
        <w:autoSpaceDE w:val="false"/>
        <w:jc w:val="left"/>
        <w:rPr/>
      </w:pPr>
      <w:r>
        <w:rPr>
          <w:rFonts w:eastAsia="微软雅黑-WinCharSetFFFF-H;宋体" w:cs="微软雅黑-WinCharSetFFFF-H;宋体" w:ascii="微软雅黑-WinCharSetFFFF-H;宋体" w:hAnsi="微软雅黑-WinCharSetFFFF-H;宋体"/>
          <w:kern w:val="0"/>
          <w:sz w:val="18"/>
          <w:szCs w:val="18"/>
        </w:rPr>
        <w:t xml:space="preserve">3. </w:t>
      </w:r>
      <w:r>
        <w:rPr>
          <w:rFonts w:ascii="微软雅黑-WinCharSetFFFF-H;宋体" w:hAnsi="微软雅黑-WinCharSetFFFF-H;宋体" w:cs="微软雅黑-WinCharSetFFFF-H;宋体" w:eastAsia="微软雅黑-WinCharSetFFFF-H;宋体"/>
          <w:kern w:val="0"/>
          <w:sz w:val="18"/>
          <w:szCs w:val="18"/>
        </w:rPr>
        <w:t>本人同意贵公司为本保险的目的收集本人的个人资料</w:t>
      </w:r>
      <w:r>
        <w:rPr>
          <w:rFonts w:eastAsia="微软雅黑-WinCharSetFFFF-H;宋体" w:cs="微软雅黑-WinCharSetFFFF-H;宋体" w:ascii="微软雅黑-WinCharSetFFFF-H;宋体" w:hAnsi="微软雅黑-WinCharSetFFFF-H;宋体"/>
          <w:kern w:val="0"/>
          <w:sz w:val="18"/>
          <w:szCs w:val="18"/>
        </w:rPr>
        <w:t>(</w:t>
      </w:r>
      <w:r>
        <w:rPr>
          <w:rFonts w:ascii="微软雅黑-WinCharSetFFFF-H;宋体" w:hAnsi="微软雅黑-WinCharSetFFFF-H;宋体" w:cs="微软雅黑-WinCharSetFFFF-H;宋体" w:eastAsia="微软雅黑-WinCharSetFFFF-H;宋体"/>
          <w:kern w:val="0"/>
          <w:sz w:val="18"/>
          <w:szCs w:val="18"/>
        </w:rPr>
        <w:t>该资料不论是从本投保单上或其他地方所获取</w:t>
      </w:r>
      <w:r>
        <w:rPr>
          <w:rFonts w:eastAsia="微软雅黑-WinCharSetFFFF-H;宋体" w:cs="微软雅黑-WinCharSetFFFF-H;宋体" w:ascii="微软雅黑-WinCharSetFFFF-H;宋体" w:hAnsi="微软雅黑-WinCharSetFFFF-H;宋体"/>
          <w:kern w:val="0"/>
          <w:sz w:val="18"/>
          <w:szCs w:val="18"/>
        </w:rPr>
        <w:t>)</w:t>
      </w:r>
      <w:r>
        <w:rPr>
          <w:rFonts w:ascii="微软雅黑-WinCharSetFFFF-H;宋体" w:hAnsi="微软雅黑-WinCharSetFFFF-H;宋体" w:cs="微软雅黑-WinCharSetFFFF-H;宋体" w:eastAsia="微软雅黑-WinCharSetFFFF-H;宋体"/>
          <w:kern w:val="0"/>
          <w:sz w:val="18"/>
          <w:szCs w:val="18"/>
        </w:rPr>
        <w:t>并授权可由贵公司或任何与贵公司有关的机构或其他人士</w:t>
      </w:r>
      <w:r>
        <w:rPr>
          <w:rFonts w:eastAsia="微软雅黑-WinCharSetFFFF-H;宋体" w:cs="微软雅黑-WinCharSetFFFF-H;宋体" w:ascii="微软雅黑-WinCharSetFFFF-H;宋体" w:hAnsi="微软雅黑-WinCharSetFFFF-H;宋体"/>
          <w:kern w:val="0"/>
          <w:sz w:val="18"/>
          <w:szCs w:val="18"/>
        </w:rPr>
        <w:t>(</w:t>
      </w:r>
      <w:r>
        <w:rPr>
          <w:rFonts w:ascii="微软雅黑-WinCharSetFFFF-H;宋体" w:hAnsi="微软雅黑-WinCharSetFFFF-H;宋体" w:cs="微软雅黑-WinCharSetFFFF-H;宋体" w:eastAsia="微软雅黑-WinCharSetFFFF-H;宋体"/>
          <w:kern w:val="0"/>
          <w:sz w:val="18"/>
          <w:szCs w:val="18"/>
        </w:rPr>
        <w:t>不论在中国或海外地方</w:t>
      </w:r>
      <w:r>
        <w:rPr>
          <w:rFonts w:eastAsia="微软雅黑-WinCharSetFFFF-H;宋体" w:cs="微软雅黑-WinCharSetFFFF-H;宋体" w:ascii="微软雅黑-WinCharSetFFFF-H;宋体" w:hAnsi="微软雅黑-WinCharSetFFFF-H;宋体"/>
          <w:kern w:val="0"/>
          <w:sz w:val="18"/>
          <w:szCs w:val="18"/>
        </w:rPr>
        <w:t>)</w:t>
      </w:r>
      <w:r>
        <w:rPr>
          <w:rFonts w:ascii="微软雅黑-WinCharSetFFFF-H;宋体" w:hAnsi="微软雅黑-WinCharSetFFFF-H;宋体" w:cs="微软雅黑-WinCharSetFFFF-H;宋体" w:eastAsia="微软雅黑-WinCharSetFFFF-H;宋体"/>
          <w:kern w:val="0"/>
          <w:sz w:val="18"/>
          <w:szCs w:val="18"/>
        </w:rPr>
        <w:t>持有</w:t>
      </w:r>
      <w:r>
        <w:rPr>
          <w:rFonts w:eastAsia="微软雅黑-WinCharSetFFFF-H;宋体" w:cs="微软雅黑-WinCharSetFFFF-H;宋体" w:ascii="微软雅黑-WinCharSetFFFF-H;宋体" w:hAnsi="微软雅黑-WinCharSetFFFF-H;宋体"/>
          <w:kern w:val="0"/>
          <w:sz w:val="18"/>
          <w:szCs w:val="18"/>
        </w:rPr>
        <w:t>,</w:t>
      </w:r>
      <w:r>
        <w:rPr>
          <w:rFonts w:ascii="微软雅黑-WinCharSetFFFF-H;宋体" w:hAnsi="微软雅黑-WinCharSetFFFF-H;宋体" w:cs="微软雅黑-WinCharSetFFFF-H;宋体" w:eastAsia="微软雅黑-WinCharSetFFFF-H;宋体"/>
          <w:kern w:val="0"/>
          <w:sz w:val="18"/>
          <w:szCs w:val="18"/>
        </w:rPr>
        <w:t>转告</w:t>
      </w:r>
      <w:r>
        <w:rPr>
          <w:rFonts w:eastAsia="微软雅黑-WinCharSetFFFF-H;宋体" w:cs="微软雅黑-WinCharSetFFFF-H;宋体" w:ascii="微软雅黑-WinCharSetFFFF-H;宋体" w:hAnsi="微软雅黑-WinCharSetFFFF-H;宋体"/>
          <w:kern w:val="0"/>
          <w:sz w:val="18"/>
          <w:szCs w:val="18"/>
        </w:rPr>
        <w:t>,</w:t>
      </w:r>
    </w:p>
    <w:p>
      <w:pPr>
        <w:pStyle w:val="Normal"/>
        <w:autoSpaceDE w:val="false"/>
        <w:jc w:val="left"/>
        <w:rPr/>
      </w:pPr>
      <w:r>
        <w:rPr>
          <w:rFonts w:ascii="微软雅黑-WinCharSetFFFF-H;宋体" w:hAnsi="微软雅黑-WinCharSetFFFF-H;宋体" w:cs="微软雅黑-WinCharSetFFFF-H;宋体" w:eastAsia="微软雅黑-WinCharSetFFFF-H;宋体"/>
          <w:kern w:val="0"/>
          <w:sz w:val="18"/>
          <w:szCs w:val="18"/>
        </w:rPr>
        <w:t>及用于</w:t>
      </w:r>
      <w:r>
        <w:rPr>
          <w:rFonts w:eastAsia="微软雅黑-WinCharSetFFFF-H;宋体" w:cs="微软雅黑-WinCharSetFFFF-H;宋体" w:ascii="微软雅黑-WinCharSetFFFF-H;宋体" w:hAnsi="微软雅黑-WinCharSetFFFF-H;宋体"/>
          <w:kern w:val="0"/>
          <w:sz w:val="18"/>
          <w:szCs w:val="18"/>
        </w:rPr>
        <w:t>(1)</w:t>
      </w:r>
      <w:r>
        <w:rPr>
          <w:rFonts w:ascii="微软雅黑-WinCharSetFFFF-H;宋体" w:hAnsi="微软雅黑-WinCharSetFFFF-H;宋体" w:cs="微软雅黑-WinCharSetFFFF-H;宋体" w:eastAsia="微软雅黑-WinCharSetFFFF-H;宋体"/>
          <w:kern w:val="0"/>
          <w:sz w:val="18"/>
          <w:szCs w:val="18"/>
        </w:rPr>
        <w:t>处理及审核本投保单或其他保险事宜</w:t>
      </w:r>
      <w:r>
        <w:rPr>
          <w:rFonts w:eastAsia="微软雅黑-WinCharSetFFFF-H;宋体" w:cs="微软雅黑-WinCharSetFFFF-H;宋体" w:ascii="微软雅黑-WinCharSetFFFF-H;宋体" w:hAnsi="微软雅黑-WinCharSetFFFF-H;宋体"/>
          <w:kern w:val="0"/>
          <w:sz w:val="18"/>
          <w:szCs w:val="18"/>
        </w:rPr>
        <w:t>(2)</w:t>
      </w:r>
      <w:r>
        <w:rPr>
          <w:rFonts w:ascii="微软雅黑-WinCharSetFFFF-H;宋体" w:hAnsi="微软雅黑-WinCharSetFFFF-H;宋体" w:cs="微软雅黑-WinCharSetFFFF-H;宋体" w:eastAsia="微软雅黑-WinCharSetFFFF-H;宋体"/>
          <w:kern w:val="0"/>
          <w:sz w:val="18"/>
          <w:szCs w:val="18"/>
        </w:rPr>
        <w:t>提供与该保险有关之服务</w:t>
      </w:r>
      <w:r>
        <w:rPr>
          <w:rFonts w:eastAsia="微软雅黑-WinCharSetFFFF-H;宋体" w:cs="微软雅黑-WinCharSetFFFF-H;宋体" w:ascii="微软雅黑-WinCharSetFFFF-H;宋体" w:hAnsi="微软雅黑-WinCharSetFFFF-H;宋体"/>
          <w:kern w:val="0"/>
          <w:sz w:val="18"/>
          <w:szCs w:val="18"/>
        </w:rPr>
        <w:t>,</w:t>
      </w:r>
      <w:r>
        <w:rPr>
          <w:rFonts w:ascii="微软雅黑-WinCharSetFFFF-H;宋体" w:hAnsi="微软雅黑-WinCharSetFFFF-H;宋体" w:cs="微软雅黑-WinCharSetFFFF-H;宋体" w:eastAsia="微软雅黑-WinCharSetFFFF-H;宋体"/>
          <w:kern w:val="0"/>
          <w:sz w:val="18"/>
          <w:szCs w:val="18"/>
        </w:rPr>
        <w:t>及</w:t>
      </w:r>
      <w:r>
        <w:rPr>
          <w:rFonts w:eastAsia="微软雅黑-WinCharSetFFFF-H;宋体" w:cs="微软雅黑-WinCharSetFFFF-H;宋体" w:ascii="微软雅黑-WinCharSetFFFF-H;宋体" w:hAnsi="微软雅黑-WinCharSetFFFF-H;宋体"/>
          <w:kern w:val="0"/>
          <w:sz w:val="18"/>
          <w:szCs w:val="18"/>
        </w:rPr>
        <w:t>(3)</w:t>
      </w:r>
      <w:r>
        <w:rPr>
          <w:rFonts w:ascii="微软雅黑-WinCharSetFFFF-H;宋体" w:hAnsi="微软雅黑-WinCharSetFFFF-H;宋体" w:cs="微软雅黑-WinCharSetFFFF-H;宋体" w:eastAsia="微软雅黑-WinCharSetFFFF-H;宋体"/>
          <w:kern w:val="0"/>
          <w:sz w:val="18"/>
          <w:szCs w:val="18"/>
        </w:rPr>
        <w:t>与本人联络的用途。</w:t>
      </w:r>
      <w:r>
        <w:rPr>
          <w:rFonts w:eastAsia="微软雅黑-WinCharSetFFFF-H;宋体" w:cs="微软雅黑-WinCharSetFFFF-H;宋体" w:ascii="微软雅黑-WinCharSetFFFF-H;宋体" w:hAnsi="微软雅黑-WinCharSetFFFF-H;宋体"/>
          <w:kern w:val="0"/>
          <w:sz w:val="18"/>
          <w:szCs w:val="18"/>
        </w:rPr>
        <w:t>.</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4. </w:t>
      </w:r>
      <w:r>
        <w:rPr>
          <w:rFonts w:ascii="微软雅黑-WinCharSetFFFF-H;宋体" w:hAnsi="微软雅黑-WinCharSetFFFF-H;宋体" w:cs="微软雅黑-WinCharSetFFFF-H;宋体" w:eastAsia="微软雅黑-WinCharSetFFFF-H;宋体"/>
          <w:kern w:val="0"/>
          <w:sz w:val="18"/>
          <w:szCs w:val="18"/>
        </w:rPr>
        <w:t>本人确认：本人已经认真阅读保险合同所载明的约定，</w:t>
      </w:r>
      <w:r>
        <w:rPr>
          <w:rFonts w:ascii="微软雅黑,Bold-WinCharSetFFFF-H;宋体" w:hAnsi="微软雅黑,Bold-WinCharSetFFFF-H;宋体" w:cs="微软雅黑,Bold-WinCharSetFFFF-H;宋体" w:eastAsia="微软雅黑,Bold-WinCharSetFFFF-H;宋体"/>
          <w:b/>
          <w:bCs/>
          <w:kern w:val="0"/>
          <w:sz w:val="18"/>
          <w:szCs w:val="18"/>
        </w:rPr>
        <w:t>尤其是免除保险人责任的约定</w:t>
      </w:r>
      <w:r>
        <w:rPr>
          <w:rFonts w:ascii="微软雅黑-WinCharSetFFFF-H;宋体" w:hAnsi="微软雅黑-WinCharSetFFFF-H;宋体" w:cs="微软雅黑-WinCharSetFFFF-H;宋体" w:eastAsia="微软雅黑-WinCharSetFFFF-H;宋体"/>
          <w:kern w:val="0"/>
          <w:sz w:val="18"/>
          <w:szCs w:val="18"/>
        </w:rPr>
        <w:t>，并对贵公司就保险合同的内容说明和提示完全理解，没有异议，申请投保。</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5. </w:t>
      </w:r>
      <w:r>
        <w:rPr>
          <w:rFonts w:ascii="微软雅黑-WinCharSetFFFF-H;宋体" w:hAnsi="微软雅黑-WinCharSetFFFF-H;宋体" w:cs="微软雅黑-WinCharSetFFFF-H;宋体" w:eastAsia="微软雅黑-WinCharSetFFFF-H;宋体"/>
          <w:kern w:val="0"/>
          <w:sz w:val="18"/>
          <w:szCs w:val="18"/>
        </w:rPr>
        <w:t>本人明白：于订立本保险合同时或因履行本保险合同发生争议时，本人可与贵公司协商选择以诉讼或仲裁的方式，解决因履行保险合同发生的争议。</w:t>
      </w:r>
    </w:p>
    <w:p>
      <w:pPr>
        <w:pStyle w:val="Normal"/>
        <w:autoSpaceDE w:val="false"/>
        <w:jc w:val="left"/>
        <w:rPr>
          <w:rFonts w:ascii="微软雅黑,Bold-WinCharSetFFFF-H;宋体" w:hAnsi="微软雅黑,Bold-WinCharSetFFFF-H;宋体" w:eastAsia="微软雅黑,Bold-WinCharSetFFFF-H;宋体" w:cs="微软雅黑,Bold-WinCharSetFFFF-H;宋体"/>
          <w:b/>
          <w:b/>
          <w:bCs/>
          <w:kern w:val="0"/>
          <w:sz w:val="18"/>
          <w:szCs w:val="18"/>
        </w:rPr>
      </w:pPr>
      <w:r>
        <w:rPr>
          <w:rFonts w:ascii="微软雅黑,Bold-WinCharSetFFFF-H;宋体" w:hAnsi="微软雅黑,Bold-WinCharSetFFFF-H;宋体" w:cs="微软雅黑,Bold-WinCharSetFFFF-H;宋体" w:eastAsia="微软雅黑,Bold-WinCharSetFFFF-H;宋体"/>
          <w:b/>
          <w:bCs/>
          <w:kern w:val="0"/>
          <w:sz w:val="18"/>
          <w:szCs w:val="18"/>
        </w:rPr>
        <w:t>重要提示：</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 xml:space="preserve">1. </w:t>
      </w:r>
      <w:r>
        <w:rPr>
          <w:rFonts w:ascii="微软雅黑-WinCharSetFFFF-H;宋体" w:hAnsi="微软雅黑-WinCharSetFFFF-H;宋体" w:cs="微软雅黑-WinCharSetFFFF-H;宋体" w:eastAsia="微软雅黑-WinCharSetFFFF-H;宋体"/>
          <w:kern w:val="0"/>
          <w:sz w:val="18"/>
          <w:szCs w:val="18"/>
        </w:rPr>
        <w:t>为了保障您自身的权益，请在确认投保本保险前，仔细阅读理解保险合同的各项约定，尤其是免除保险人责任的约定。保险条款可通过本公司业务人员获得或登陆保险公司网站</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eastAsia="微软雅黑-WinCharSetFFFF-H;宋体" w:cs="微软雅黑-WinCharSetFFFF-H;宋体" w:ascii="微软雅黑-WinCharSetFFFF-H;宋体" w:hAnsi="微软雅黑-WinCharSetFFFF-H;宋体"/>
          <w:kern w:val="0"/>
          <w:sz w:val="18"/>
          <w:szCs w:val="18"/>
        </w:rPr>
        <w:t>http://www.e-dicc.com.cn/</w:t>
      </w:r>
      <w:r>
        <w:rPr>
          <w:rFonts w:ascii="微软雅黑-WinCharSetFFFF-H;宋体" w:hAnsi="微软雅黑-WinCharSetFFFF-H;宋体" w:cs="微软雅黑-WinCharSetFFFF-H;宋体" w:eastAsia="微软雅黑-WinCharSetFFFF-H;宋体"/>
          <w:kern w:val="0"/>
          <w:sz w:val="18"/>
          <w:szCs w:val="18"/>
        </w:rPr>
        <w:t>查阅。请在投保之前致电：</w:t>
      </w:r>
      <w:r>
        <w:rPr>
          <w:rFonts w:eastAsia="微软雅黑-WinCharSetFFFF-H;宋体" w:cs="微软雅黑-WinCharSetFFFF-H;宋体" w:ascii="微软雅黑-WinCharSetFFFF-H;宋体" w:hAnsi="微软雅黑-WinCharSetFFFF-H;宋体"/>
          <w:kern w:val="0"/>
          <w:sz w:val="18"/>
          <w:szCs w:val="18"/>
        </w:rPr>
        <w:t>4008895507</w:t>
      </w:r>
      <w:r>
        <w:rPr>
          <w:rFonts w:ascii="微软雅黑-WinCharSetFFFF-H;宋体" w:hAnsi="微软雅黑-WinCharSetFFFF-H;宋体" w:cs="微软雅黑-WinCharSetFFFF-H;宋体" w:eastAsia="微软雅黑-WinCharSetFFFF-H;宋体"/>
          <w:kern w:val="0"/>
          <w:sz w:val="18"/>
          <w:szCs w:val="18"/>
        </w:rPr>
        <w:t>或向保险公司业务人员询问保险合同各项约定，并听取保险公司业务人员的说明。请确保您对保险公司业务人员的说明完</w:t>
      </w:r>
    </w:p>
    <w:p>
      <w:pPr>
        <w:pStyle w:val="Normal"/>
        <w:autoSpaceDE w:val="false"/>
        <w:jc w:val="left"/>
        <w:rPr>
          <w:rFonts w:ascii="微软雅黑-WinCharSetFFFF-H;宋体" w:hAnsi="微软雅黑-WinCharSetFFFF-H;宋体" w:eastAsia="微软雅黑-WinCharSetFFFF-H;宋体" w:cs="微软雅黑-WinCharSetFFFF-H;宋体"/>
          <w:kern w:val="0"/>
          <w:sz w:val="18"/>
          <w:szCs w:val="18"/>
        </w:rPr>
      </w:pPr>
      <w:r>
        <w:rPr>
          <w:rFonts w:ascii="微软雅黑-WinCharSetFFFF-H;宋体" w:hAnsi="微软雅黑-WinCharSetFFFF-H;宋体" w:cs="微软雅黑-WinCharSetFFFF-H;宋体" w:eastAsia="微软雅黑-WinCharSetFFFF-H;宋体"/>
          <w:kern w:val="0"/>
          <w:sz w:val="18"/>
          <w:szCs w:val="18"/>
        </w:rPr>
        <w:t>全理解，没有异议。如未询问，则视同已经对合同内容完全理解并无异议。</w:t>
      </w:r>
    </w:p>
    <w:p>
      <w:pPr>
        <w:pStyle w:val="Normal"/>
        <w:autoSpaceDE w:val="false"/>
        <w:jc w:val="left"/>
        <w:rPr/>
      </w:pPr>
      <w:r>
        <w:rPr>
          <w:rFonts w:eastAsia="微软雅黑-WinCharSetFFFF-H;宋体" w:cs="微软雅黑-WinCharSetFFFF-H;宋体" w:ascii="微软雅黑-WinCharSetFFFF-H;宋体" w:hAnsi="微软雅黑-WinCharSetFFFF-H;宋体"/>
          <w:kern w:val="0"/>
          <w:sz w:val="18"/>
          <w:szCs w:val="18"/>
        </w:rPr>
        <w:t xml:space="preserve">2. </w:t>
      </w:r>
      <w:r>
        <w:rPr>
          <w:rFonts w:ascii="微软雅黑-WinCharSetFFFF-H;宋体" w:hAnsi="微软雅黑-WinCharSetFFFF-H;宋体" w:cs="微软雅黑-WinCharSetFFFF-H;宋体" w:eastAsia="微软雅黑-WinCharSetFFFF-H;宋体"/>
          <w:kern w:val="0"/>
          <w:sz w:val="18"/>
          <w:szCs w:val="18"/>
        </w:rPr>
        <w:t>本投保单与报价单（如有）、保险条款、保险单、批单或批注（如有）及其它约定书均为保险合同的构成部分。</w:t>
      </w:r>
    </w:p>
    <w:p>
      <w:pPr>
        <w:pStyle w:val="Normal"/>
        <w:autoSpaceDE w:val="false"/>
        <w:jc w:val="left"/>
        <w:rPr>
          <w:rFonts w:ascii="微软雅黑" w:hAnsi="微软雅黑" w:eastAsia="微软雅黑" w:cs="微软雅黑"/>
          <w:sz w:val="24"/>
        </w:rPr>
      </w:pPr>
      <w:r>
        <w:rPr>
          <w:rFonts w:ascii="微软雅黑" w:hAnsi="微软雅黑" w:cs="微软雅黑" w:eastAsia="微软雅黑"/>
          <w:sz w:val="24"/>
        </w:rPr>
        <w:t>本保险计划不承保被保险人在等待期内身患的疾病或出现的症状及既往病症。</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3660</wp:posOffset>
                </wp:positionV>
                <wp:extent cx="5274310" cy="1280160"/>
                <wp:effectExtent l="0" t="0" r="0" b="0"/>
                <wp:wrapSquare wrapText="largest"/>
                <wp:docPr id="10" name="Frame1"/>
                <a:graphic xmlns:a="http://schemas.openxmlformats.org/drawingml/2006/main">
                  <a:graphicData uri="http://schemas.microsoft.com/office/word/2010/wordprocessingShape">
                    <wps:wsp>
                      <wps:cNvSpPr txBox="1"/>
                      <wps:spPr>
                        <a:xfrm>
                          <a:off x="0" y="0"/>
                          <a:ext cx="5274310" cy="1280160"/>
                        </a:xfrm>
                        <a:prstGeom prst="rect"/>
                        <a:solidFill>
                          <a:srgbClr val="FFFFFF">
                            <a:alpha val="0"/>
                          </a:srgbClr>
                        </a:solidFill>
                      </wps:spPr>
                      <wps:txbx>
                        <w:txbxContent>
                          <w:p>
                            <w:pPr>
                              <w:pStyle w:val="Normal"/>
                              <w:rPr>
                                <w:rFonts w:ascii="微软雅黑" w:hAnsi="微软雅黑" w:eastAsia="微软雅黑" w:cs="微软雅黑"/>
                                <w:b/>
                                <w:b/>
                                <w:color w:val="FF0000"/>
                                <w:sz w:val="28"/>
                                <w:lang w:val="en-US" w:eastAsia="en-US"/>
                              </w:rPr>
                            </w:pPr>
                            <w:r>
                              <w:rPr>
                                <w:rFonts w:ascii="微软雅黑" w:hAnsi="微软雅黑" w:cs="微软雅黑" w:eastAsia="微软雅黑"/>
                                <w:b/>
                                <w:color w:val="FF0000"/>
                                <w:sz w:val="28"/>
                                <w:lang w:val="en-US" w:eastAsia="en-US"/>
                              </w:rPr>
                              <w:t>大众“天天保”老年关爱综合保障计划</w:t>
                            </w:r>
                          </w:p>
                          <w:p>
                            <w:pPr>
                              <w:pStyle w:val="Normal"/>
                              <w:rPr>
                                <w:rFonts w:ascii="微软雅黑" w:hAnsi="微软雅黑" w:eastAsia="微软雅黑" w:cs="微软雅黑"/>
                                <w:sz w:val="24"/>
                              </w:rPr>
                            </w:pPr>
                            <w:r>
                              <w:rPr>
                                <w:rFonts w:ascii="微软雅黑" w:hAnsi="微软雅黑" w:cs="微软雅黑" w:eastAsia="微软雅黑"/>
                                <w:sz w:val="24"/>
                              </w:rPr>
                              <w:t>投保须知：</w:t>
                            </w:r>
                          </w:p>
                          <w:p>
                            <w:pPr>
                              <w:pStyle w:val="Normal"/>
                              <w:numPr>
                                <w:ilvl w:val="0"/>
                                <w:numId w:val="1"/>
                              </w:numPr>
                              <w:rPr/>
                            </w:pPr>
                            <w:r>
                              <w:rPr>
                                <w:rFonts w:ascii="微软雅黑" w:hAnsi="微软雅黑" w:cs="微软雅黑" w:eastAsia="微软雅黑"/>
                                <w:sz w:val="24"/>
                              </w:rPr>
                              <w:t>本保险计划的投保年龄为</w:t>
                            </w:r>
                            <w:r>
                              <w:rPr>
                                <w:rFonts w:eastAsia="微软雅黑" w:cs="微软雅黑" w:ascii="微软雅黑" w:hAnsi="微软雅黑"/>
                                <w:sz w:val="24"/>
                              </w:rPr>
                              <w:t>51</w:t>
                            </w:r>
                            <w:r>
                              <w:rPr>
                                <w:rFonts w:ascii="微软雅黑" w:hAnsi="微软雅黑" w:cs="微软雅黑" w:eastAsia="微软雅黑"/>
                                <w:sz w:val="24"/>
                              </w:rPr>
                              <w:t>至</w:t>
                            </w:r>
                            <w:r>
                              <w:rPr>
                                <w:rFonts w:eastAsia="微软雅黑" w:cs="微软雅黑" w:ascii="微软雅黑" w:hAnsi="微软雅黑"/>
                                <w:sz w:val="24"/>
                              </w:rPr>
                              <w:t>80</w:t>
                            </w:r>
                            <w:r>
                              <w:rPr>
                                <w:rFonts w:ascii="微软雅黑" w:hAnsi="微软雅黑" w:cs="微软雅黑" w:eastAsia="微软雅黑"/>
                                <w:sz w:val="24"/>
                              </w:rPr>
                              <w:t>周岁</w:t>
                            </w:r>
                            <w:r>
                              <w:rPr>
                                <w:rFonts w:eastAsia="微软雅黑" w:cs="微软雅黑" w:ascii="微软雅黑" w:hAnsi="微软雅黑"/>
                                <w:sz w:val="24"/>
                              </w:rPr>
                              <w:t xml:space="preserve">, </w:t>
                            </w:r>
                            <w:r>
                              <w:rPr>
                                <w:rFonts w:ascii="微软雅黑" w:hAnsi="微软雅黑" w:cs="微软雅黑" w:eastAsia="微软雅黑"/>
                                <w:sz w:val="24"/>
                              </w:rPr>
                              <w:t>以申请时被保险人的周岁年龄为准。被保险人全年需有</w:t>
                            </w:r>
                            <w:r>
                              <w:rPr>
                                <w:rFonts w:eastAsia="微软雅黑" w:cs="微软雅黑" w:ascii="微软雅黑" w:hAnsi="微软雅黑"/>
                                <w:sz w:val="24"/>
                              </w:rPr>
                              <w:t>75%</w:t>
                            </w:r>
                            <w:r>
                              <w:rPr>
                                <w:rFonts w:ascii="微软雅黑" w:hAnsi="微软雅黑" w:cs="微软雅黑" w:eastAsia="微软雅黑"/>
                                <w:sz w:val="24"/>
                              </w:rPr>
                              <w:t xml:space="preserve">的时间在中华人民共和国境内，每位被保险人限购一份，保障期为一年。 </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每日住院津贴、重症监护每日住院津贴有</w:t>
                            </w:r>
                            <w:r>
                              <w:rPr>
                                <w:rFonts w:eastAsia="微软雅黑" w:cs="微软雅黑" w:ascii="微软雅黑" w:hAnsi="微软雅黑"/>
                                <w:sz w:val="24"/>
                              </w:rPr>
                              <w:t>90</w:t>
                            </w:r>
                            <w:r>
                              <w:rPr>
                                <w:rFonts w:ascii="微软雅黑" w:hAnsi="微软雅黑" w:cs="微软雅黑" w:eastAsia="微软雅黑"/>
                                <w:sz w:val="24"/>
                              </w:rPr>
                              <w:t>天等待期；续保没有等待期；意外没有等待期。</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每日住院津贴和重症监护每日住院津贴：同一住院原因的给付，最高以</w:t>
                            </w:r>
                            <w:r>
                              <w:rPr>
                                <w:rFonts w:eastAsia="微软雅黑" w:cs="微软雅黑" w:ascii="微软雅黑" w:hAnsi="微软雅黑"/>
                                <w:sz w:val="24"/>
                              </w:rPr>
                              <w:t>180</w:t>
                            </w:r>
                            <w:r>
                              <w:rPr>
                                <w:rFonts w:ascii="微软雅黑" w:hAnsi="微软雅黑" w:cs="微软雅黑" w:eastAsia="微软雅黑"/>
                                <w:sz w:val="24"/>
                              </w:rPr>
                              <w:t>日为限。</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猝死指被保险人遭遇非意外伤害事故，于</w:t>
                            </w:r>
                            <w:r>
                              <w:rPr>
                                <w:rFonts w:eastAsia="微软雅黑" w:cs="微软雅黑" w:ascii="微软雅黑" w:hAnsi="微软雅黑"/>
                                <w:sz w:val="24"/>
                              </w:rPr>
                              <w:t>48</w:t>
                            </w:r>
                            <w:r>
                              <w:rPr>
                                <w:rFonts w:ascii="微软雅黑" w:hAnsi="微软雅黑" w:cs="微软雅黑" w:eastAsia="微软雅黑"/>
                                <w:sz w:val="24"/>
                              </w:rPr>
                              <w:t>小时内身故。</w:t>
                            </w:r>
                          </w:p>
                        </w:txbxContent>
                      </wps:txbx>
                      <wps:bodyPr anchor="t" lIns="0" tIns="0" rIns="0" bIns="0">
                        <a:noAutofit/>
                      </wps:bodyPr>
                    </wps:wsp>
                  </a:graphicData>
                </a:graphic>
              </wp:anchor>
            </w:drawing>
          </mc:Choice>
          <mc:Fallback>
            <w:pict>
              <v:rect fillcolor="#FFFFFF" style="position:absolute;rotation:-0;width:415.3pt;height:100.8pt;mso-wrap-distance-left:9pt;mso-wrap-distance-right:9pt;mso-wrap-distance-top:0pt;mso-wrap-distance-bottom:0pt;margin-top:5.8pt;mso-position-vertical-relative:text;margin-left:0pt;mso-position-horizontal:center;mso-position-horizontal-relative:margin">
                <v:fill opacity="0f"/>
                <v:textbox inset="0in,0in,0in,0in">
                  <w:txbxContent>
                    <w:p>
                      <w:pPr>
                        <w:pStyle w:val="Normal"/>
                        <w:rPr>
                          <w:rFonts w:ascii="微软雅黑" w:hAnsi="微软雅黑" w:eastAsia="微软雅黑" w:cs="微软雅黑"/>
                          <w:b/>
                          <w:b/>
                          <w:color w:val="FF0000"/>
                          <w:sz w:val="28"/>
                          <w:lang w:val="en-US" w:eastAsia="en-US"/>
                        </w:rPr>
                      </w:pPr>
                      <w:r>
                        <w:rPr>
                          <w:rFonts w:ascii="微软雅黑" w:hAnsi="微软雅黑" w:cs="微软雅黑" w:eastAsia="微软雅黑"/>
                          <w:b/>
                          <w:color w:val="FF0000"/>
                          <w:sz w:val="28"/>
                          <w:lang w:val="en-US" w:eastAsia="en-US"/>
                        </w:rPr>
                        <w:t>大众“天天保”老年关爱综合保障计划</w:t>
                      </w:r>
                    </w:p>
                    <w:p>
                      <w:pPr>
                        <w:pStyle w:val="Normal"/>
                        <w:rPr>
                          <w:rFonts w:ascii="微软雅黑" w:hAnsi="微软雅黑" w:eastAsia="微软雅黑" w:cs="微软雅黑"/>
                          <w:sz w:val="24"/>
                        </w:rPr>
                      </w:pPr>
                      <w:r>
                        <w:rPr>
                          <w:rFonts w:ascii="微软雅黑" w:hAnsi="微软雅黑" w:cs="微软雅黑" w:eastAsia="微软雅黑"/>
                          <w:sz w:val="24"/>
                        </w:rPr>
                        <w:t>投保须知：</w:t>
                      </w:r>
                    </w:p>
                    <w:p>
                      <w:pPr>
                        <w:pStyle w:val="Normal"/>
                        <w:numPr>
                          <w:ilvl w:val="0"/>
                          <w:numId w:val="1"/>
                        </w:numPr>
                        <w:rPr/>
                      </w:pPr>
                      <w:r>
                        <w:rPr>
                          <w:rFonts w:ascii="微软雅黑" w:hAnsi="微软雅黑" w:cs="微软雅黑" w:eastAsia="微软雅黑"/>
                          <w:sz w:val="24"/>
                        </w:rPr>
                        <w:t>本保险计划的投保年龄为</w:t>
                      </w:r>
                      <w:r>
                        <w:rPr>
                          <w:rFonts w:eastAsia="微软雅黑" w:cs="微软雅黑" w:ascii="微软雅黑" w:hAnsi="微软雅黑"/>
                          <w:sz w:val="24"/>
                        </w:rPr>
                        <w:t>51</w:t>
                      </w:r>
                      <w:r>
                        <w:rPr>
                          <w:rFonts w:ascii="微软雅黑" w:hAnsi="微软雅黑" w:cs="微软雅黑" w:eastAsia="微软雅黑"/>
                          <w:sz w:val="24"/>
                        </w:rPr>
                        <w:t>至</w:t>
                      </w:r>
                      <w:r>
                        <w:rPr>
                          <w:rFonts w:eastAsia="微软雅黑" w:cs="微软雅黑" w:ascii="微软雅黑" w:hAnsi="微软雅黑"/>
                          <w:sz w:val="24"/>
                        </w:rPr>
                        <w:t>80</w:t>
                      </w:r>
                      <w:r>
                        <w:rPr>
                          <w:rFonts w:ascii="微软雅黑" w:hAnsi="微软雅黑" w:cs="微软雅黑" w:eastAsia="微软雅黑"/>
                          <w:sz w:val="24"/>
                        </w:rPr>
                        <w:t>周岁</w:t>
                      </w:r>
                      <w:r>
                        <w:rPr>
                          <w:rFonts w:eastAsia="微软雅黑" w:cs="微软雅黑" w:ascii="微软雅黑" w:hAnsi="微软雅黑"/>
                          <w:sz w:val="24"/>
                        </w:rPr>
                        <w:t xml:space="preserve">, </w:t>
                      </w:r>
                      <w:r>
                        <w:rPr>
                          <w:rFonts w:ascii="微软雅黑" w:hAnsi="微软雅黑" w:cs="微软雅黑" w:eastAsia="微软雅黑"/>
                          <w:sz w:val="24"/>
                        </w:rPr>
                        <w:t>以申请时被保险人的周岁年龄为准。被保险人全年需有</w:t>
                      </w:r>
                      <w:r>
                        <w:rPr>
                          <w:rFonts w:eastAsia="微软雅黑" w:cs="微软雅黑" w:ascii="微软雅黑" w:hAnsi="微软雅黑"/>
                          <w:sz w:val="24"/>
                        </w:rPr>
                        <w:t>75%</w:t>
                      </w:r>
                      <w:r>
                        <w:rPr>
                          <w:rFonts w:ascii="微软雅黑" w:hAnsi="微软雅黑" w:cs="微软雅黑" w:eastAsia="微软雅黑"/>
                          <w:sz w:val="24"/>
                        </w:rPr>
                        <w:t xml:space="preserve">的时间在中华人民共和国境内，每位被保险人限购一份，保障期为一年。 </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每日住院津贴、重症监护每日住院津贴有</w:t>
                      </w:r>
                      <w:r>
                        <w:rPr>
                          <w:rFonts w:eastAsia="微软雅黑" w:cs="微软雅黑" w:ascii="微软雅黑" w:hAnsi="微软雅黑"/>
                          <w:sz w:val="24"/>
                        </w:rPr>
                        <w:t>90</w:t>
                      </w:r>
                      <w:r>
                        <w:rPr>
                          <w:rFonts w:ascii="微软雅黑" w:hAnsi="微软雅黑" w:cs="微软雅黑" w:eastAsia="微软雅黑"/>
                          <w:sz w:val="24"/>
                        </w:rPr>
                        <w:t>天等待期；续保没有等待期；意外没有等待期。</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每日住院津贴和重症监护每日住院津贴：同一住院原因的给付，最高以</w:t>
                      </w:r>
                      <w:r>
                        <w:rPr>
                          <w:rFonts w:eastAsia="微软雅黑" w:cs="微软雅黑" w:ascii="微软雅黑" w:hAnsi="微软雅黑"/>
                          <w:sz w:val="24"/>
                        </w:rPr>
                        <w:t>180</w:t>
                      </w:r>
                      <w:r>
                        <w:rPr>
                          <w:rFonts w:ascii="微软雅黑" w:hAnsi="微软雅黑" w:cs="微软雅黑" w:eastAsia="微软雅黑"/>
                          <w:sz w:val="24"/>
                        </w:rPr>
                        <w:t>日为限。</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猝死指被保险人遭遇非意外伤害事故，于</w:t>
                      </w:r>
                      <w:r>
                        <w:rPr>
                          <w:rFonts w:eastAsia="微软雅黑" w:cs="微软雅黑" w:ascii="微软雅黑" w:hAnsi="微软雅黑"/>
                          <w:sz w:val="24"/>
                        </w:rPr>
                        <w:t>48</w:t>
                      </w:r>
                      <w:r>
                        <w:rPr>
                          <w:rFonts w:ascii="微软雅黑" w:hAnsi="微软雅黑" w:cs="微软雅黑" w:eastAsia="微软雅黑"/>
                          <w:sz w:val="24"/>
                        </w:rPr>
                        <w:t>小时内身故。</w:t>
                      </w:r>
                    </w:p>
                  </w:txbxContent>
                </v:textbox>
                <w10:wrap type="square" side="largest"/>
              </v:rect>
            </w:pict>
          </mc:Fallback>
        </mc:AlternateContent>
      </w:r>
    </w:p>
    <w:p>
      <w:pPr>
        <w:pStyle w:val="Normal"/>
        <w:autoSpaceDE w:val="false"/>
        <w:jc w:val="left"/>
        <w:rPr/>
      </w:pPr>
      <w:r>
        <w:rPr>
          <w:rFonts w:ascii="微软雅黑" w:hAnsi="微软雅黑" w:cs="微软雅黑" w:eastAsia="微软雅黑"/>
          <w:sz w:val="24"/>
        </w:rPr>
        <w:t>救援服务仅限被保险人在境外旅行期间提供，大众保险全球救援服务热线：</w:t>
      </w:r>
      <w:r>
        <w:rPr>
          <w:rFonts w:eastAsia="微软雅黑" w:cs="微软雅黑" w:ascii="微软雅黑" w:hAnsi="微软雅黑"/>
          <w:sz w:val="24"/>
        </w:rPr>
        <w:t>+86-400-120-4955 (</w:t>
      </w:r>
      <w:r>
        <w:rPr>
          <w:rFonts w:ascii="微软雅黑" w:hAnsi="微软雅黑" w:cs="微软雅黑" w:eastAsia="微软雅黑"/>
          <w:sz w:val="24"/>
        </w:rPr>
        <w:t>全球</w:t>
      </w:r>
      <w:r>
        <w:rPr>
          <w:rFonts w:eastAsia="微软雅黑" w:cs="微软雅黑" w:ascii="微软雅黑" w:hAnsi="微软雅黑"/>
          <w:sz w:val="24"/>
        </w:rPr>
        <w:t>)</w:t>
      </w:r>
      <w:r>
        <w:rPr>
          <w:rFonts w:ascii="微软雅黑" w:hAnsi="微软雅黑" w:cs="微软雅黑" w:eastAsia="微软雅黑"/>
          <w:sz w:val="24"/>
        </w:rPr>
        <w:t>，提供旅行资讯，医疗咨询和紧急救援服务。</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3660</wp:posOffset>
                </wp:positionV>
                <wp:extent cx="481330" cy="3945255"/>
                <wp:effectExtent l="0" t="0" r="0" b="0"/>
                <wp:wrapSquare wrapText="largest"/>
                <wp:docPr id="11" name="Frame2"/>
                <a:graphic xmlns:a="http://schemas.openxmlformats.org/drawingml/2006/main">
                  <a:graphicData uri="http://schemas.microsoft.com/office/word/2010/wordprocessingShape">
                    <wps:wsp>
                      <wps:cNvSpPr txBox="1"/>
                      <wps:spPr>
                        <a:xfrm>
                          <a:off x="0" y="0"/>
                          <a:ext cx="481330" cy="3945255"/>
                        </a:xfrm>
                        <a:prstGeom prst="rect"/>
                        <a:solidFill>
                          <a:srgbClr val="FFFFFF">
                            <a:alpha val="0"/>
                          </a:srgbClr>
                        </a:solidFill>
                      </wps:spPr>
                      <wps:txbx>
                        <w:txbxContent>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保险计划的身故保障区域为全球，意外医疗、每日住院津贴、重症监护每日住院津贴的保障区域仅限中华人民共和国境内地区（不含港澳台）。</w:t>
                            </w:r>
                          </w:p>
                        </w:txbxContent>
                      </wps:txbx>
                      <wps:bodyPr anchor="t" lIns="0" tIns="0" rIns="0" bIns="0">
                        <a:noAutofit/>
                      </wps:bodyPr>
                    </wps:wsp>
                  </a:graphicData>
                </a:graphic>
              </wp:anchor>
            </w:drawing>
          </mc:Choice>
          <mc:Fallback>
            <w:pict>
              <v:rect fillcolor="#FFFFFF" style="position:absolute;rotation:-0;width:37.9pt;height:310.65pt;mso-wrap-distance-left:9pt;mso-wrap-distance-right:9pt;mso-wrap-distance-top:0pt;mso-wrap-distance-bottom:0pt;margin-top:5.8pt;mso-position-vertical-relative:text;margin-left:188.7pt;mso-position-horizontal:center;mso-position-horizontal-relative:margin">
                <v:fill opacity="0f"/>
                <v:textbox inset="0in,0in,0in,0in">
                  <w:txbxContent>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保险计划的身故保障区域为全球，意外医疗、每日住院津贴、重症监护每日住院津贴的保障区域仅限中华人民共和国境内地区（不含港澳台）。</w:t>
                      </w:r>
                    </w:p>
                  </w:txbxContent>
                </v:textbox>
                <w10:wrap type="square" side="largest"/>
              </v:rect>
            </w:pict>
          </mc:Fallback>
        </mc:AlternateContent>
      </w:r>
    </w:p>
    <w:p>
      <w:pPr>
        <w:pStyle w:val="Normal"/>
        <w:autoSpaceDE w:val="false"/>
        <w:jc w:val="left"/>
        <w:rPr>
          <w:rFonts w:ascii="微软雅黑" w:hAnsi="微软雅黑" w:eastAsia="微软雅黑" w:cs="微软雅黑"/>
          <w:sz w:val="24"/>
        </w:rPr>
      </w:pPr>
      <w:r>
        <w:rPr>
          <w:rFonts w:ascii="微软雅黑" w:hAnsi="微软雅黑" w:cs="微软雅黑" w:eastAsia="微软雅黑"/>
          <w:sz w:val="24"/>
        </w:rPr>
        <w:t>本人明白：于订立本保险合同时或因履行本保险合同发生争议时，本人可与贵公司协商选择以诉讼或仲裁的方式，解决因履行保险合同发生的争议。</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73660</wp:posOffset>
                </wp:positionV>
                <wp:extent cx="5274310" cy="1453515"/>
                <wp:effectExtent l="0" t="0" r="0" b="0"/>
                <wp:wrapSquare wrapText="largest"/>
                <wp:docPr id="12" name="Frame3"/>
                <a:graphic xmlns:a="http://schemas.openxmlformats.org/drawingml/2006/main">
                  <a:graphicData uri="http://schemas.microsoft.com/office/word/2010/wordprocessingShape">
                    <wps:wsp>
                      <wps:cNvSpPr txBox="1"/>
                      <wps:spPr>
                        <a:xfrm>
                          <a:off x="0" y="0"/>
                          <a:ext cx="5274310" cy="1453515"/>
                        </a:xfrm>
                        <a:prstGeom prst="rect"/>
                        <a:solidFill>
                          <a:srgbClr val="FFFFFF">
                            <a:alpha val="0"/>
                          </a:srgbClr>
                        </a:solidFill>
                      </wps:spPr>
                      <wps:txbx>
                        <w:txbxContent>
                          <w:p>
                            <w:pPr>
                              <w:pStyle w:val="Normal"/>
                              <w:rPr>
                                <w:rFonts w:ascii="微软雅黑" w:hAnsi="微软雅黑" w:eastAsia="微软雅黑" w:cs="微软雅黑"/>
                                <w:sz w:val="24"/>
                              </w:rPr>
                            </w:pPr>
                            <w:r>
                              <w:rPr>
                                <w:rFonts w:ascii="微软雅黑" w:hAnsi="微软雅黑" w:cs="微软雅黑" w:eastAsia="微软雅黑"/>
                                <w:sz w:val="24"/>
                              </w:rPr>
                              <w:t>保险人声明：</w:t>
                            </w:r>
                          </w:p>
                          <w:p>
                            <w:pPr>
                              <w:pStyle w:val="Normal"/>
                              <w:numPr>
                                <w:ilvl w:val="0"/>
                                <w:numId w:val="2"/>
                              </w:numPr>
                              <w:autoSpaceDE w:val="false"/>
                              <w:jc w:val="left"/>
                              <w:rPr/>
                            </w:pPr>
                            <w:r>
                              <w:rPr>
                                <w:rFonts w:ascii="微软雅黑" w:hAnsi="微软雅黑" w:cs="微软雅黑" w:eastAsia="微软雅黑"/>
                                <w:sz w:val="24"/>
                              </w:rPr>
                              <w:t>本人兹申请大众保险股份有限公司（以下简称“贵公司”）的“大众‘天天保</w:t>
                            </w:r>
                            <w:r>
                              <w:rPr>
                                <w:rFonts w:ascii="微软雅黑" w:hAnsi="微软雅黑" w:cs="微软雅黑" w:eastAsia="微软雅黑"/>
                                <w:sz w:val="24"/>
                              </w:rPr>
                              <w:t>’</w:t>
                            </w:r>
                            <w:r>
                              <w:rPr>
                                <w:rFonts w:ascii="微软雅黑" w:hAnsi="微软雅黑" w:cs="微软雅黑" w:eastAsia="微软雅黑"/>
                                <w:sz w:val="24"/>
                              </w:rPr>
                              <w:t>老年关爱综合保障计划”，并声明以上陈述及各项细节属真实无讹，且没有隐瞒任何重大事实以影响贵公司评估风险或接受本投保申请。本人同意本投保单将会构成投保人与贵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p>
                          <w:p>
                            <w:pPr>
                              <w:pStyle w:val="Normal"/>
                              <w:numPr>
                                <w:ilvl w:val="0"/>
                                <w:numId w:val="2"/>
                              </w:numPr>
                              <w:autoSpaceDE w:val="false"/>
                              <w:jc w:val="left"/>
                              <w:rPr>
                                <w:rFonts w:ascii="微软雅黑" w:hAnsi="微软雅黑" w:eastAsia="微软雅黑" w:cs="微软雅黑"/>
                                <w:sz w:val="24"/>
                              </w:rPr>
                            </w:pPr>
                            <w:r>
                              <w:rPr>
                                <w:rFonts w:ascii="微软雅黑" w:hAnsi="微软雅黑" w:cs="微软雅黑" w:eastAsia="微软雅黑"/>
                                <w:sz w:val="24"/>
                              </w:rPr>
                              <w:t>本人同意贵公司为本保险的目的收集的个人资料</w:t>
                            </w:r>
                            <w:r>
                              <w:rPr>
                                <w:rFonts w:eastAsia="微软雅黑" w:cs="微软雅黑" w:ascii="微软雅黑" w:hAnsi="微软雅黑"/>
                                <w:sz w:val="24"/>
                              </w:rPr>
                              <w:t>(</w:t>
                            </w:r>
                            <w:r>
                              <w:rPr>
                                <w:rFonts w:ascii="微软雅黑" w:hAnsi="微软雅黑" w:cs="微软雅黑" w:eastAsia="微软雅黑"/>
                                <w:sz w:val="24"/>
                              </w:rPr>
                              <w:t>该资料不论是从本投保单上或其他地方所获取</w:t>
                            </w:r>
                            <w:r>
                              <w:rPr>
                                <w:rFonts w:eastAsia="微软雅黑" w:cs="微软雅黑" w:ascii="微软雅黑" w:hAnsi="微软雅黑"/>
                                <w:sz w:val="24"/>
                              </w:rPr>
                              <w:t>)</w:t>
                            </w:r>
                            <w:r>
                              <w:rPr>
                                <w:rFonts w:ascii="微软雅黑" w:hAnsi="微软雅黑" w:cs="微软雅黑" w:eastAsia="微软雅黑"/>
                                <w:sz w:val="24"/>
                              </w:rPr>
                              <w:t>并授权可由贵公司或任何与贵公司有关的机构或其他人士</w:t>
                            </w:r>
                            <w:r>
                              <w:rPr>
                                <w:rFonts w:eastAsia="微软雅黑" w:cs="微软雅黑" w:ascii="微软雅黑" w:hAnsi="微软雅黑"/>
                                <w:sz w:val="24"/>
                              </w:rPr>
                              <w:t>(</w:t>
                            </w:r>
                            <w:r>
                              <w:rPr>
                                <w:rFonts w:ascii="微软雅黑" w:hAnsi="微软雅黑" w:cs="微软雅黑" w:eastAsia="微软雅黑"/>
                                <w:sz w:val="24"/>
                              </w:rPr>
                              <w:t>不论在中国或海外地方</w:t>
                            </w:r>
                            <w:r>
                              <w:rPr>
                                <w:rFonts w:eastAsia="微软雅黑" w:cs="微软雅黑" w:ascii="微软雅黑" w:hAnsi="微软雅黑"/>
                                <w:sz w:val="24"/>
                              </w:rPr>
                              <w:t>)</w:t>
                            </w:r>
                            <w:r>
                              <w:rPr>
                                <w:rFonts w:ascii="微软雅黑" w:hAnsi="微软雅黑" w:cs="微软雅黑" w:eastAsia="微软雅黑"/>
                                <w:sz w:val="24"/>
                              </w:rPr>
                              <w:t>持有</w:t>
                            </w:r>
                            <w:r>
                              <w:rPr>
                                <w:rFonts w:eastAsia="微软雅黑" w:cs="微软雅黑" w:ascii="微软雅黑" w:hAnsi="微软雅黑"/>
                                <w:sz w:val="24"/>
                              </w:rPr>
                              <w:t>,</w:t>
                            </w:r>
                            <w:r>
                              <w:rPr>
                                <w:rFonts w:ascii="微软雅黑" w:hAnsi="微软雅黑" w:cs="微软雅黑" w:eastAsia="微软雅黑"/>
                                <w:sz w:val="24"/>
                              </w:rPr>
                              <w:t>转告</w:t>
                            </w:r>
                            <w:r>
                              <w:rPr>
                                <w:rFonts w:eastAsia="微软雅黑" w:cs="微软雅黑" w:ascii="微软雅黑" w:hAnsi="微软雅黑"/>
                                <w:sz w:val="24"/>
                              </w:rPr>
                              <w:t>,</w:t>
                            </w:r>
                            <w:r>
                              <w:rPr>
                                <w:rFonts w:ascii="微软雅黑" w:hAnsi="微软雅黑" w:cs="微软雅黑" w:eastAsia="微软雅黑"/>
                                <w:sz w:val="24"/>
                              </w:rPr>
                              <w:t>及用于</w:t>
                            </w:r>
                            <w:r>
                              <w:rPr>
                                <w:rFonts w:eastAsia="微软雅黑" w:cs="微软雅黑" w:ascii="微软雅黑" w:hAnsi="微软雅黑"/>
                                <w:sz w:val="24"/>
                              </w:rPr>
                              <w:t>(1)</w:t>
                            </w:r>
                            <w:r>
                              <w:rPr>
                                <w:rFonts w:ascii="微软雅黑" w:hAnsi="微软雅黑" w:cs="微软雅黑" w:eastAsia="微软雅黑"/>
                                <w:sz w:val="24"/>
                              </w:rPr>
                              <w:t>处理及审核本投保单或其他保险事宜</w:t>
                            </w:r>
                            <w:r>
                              <w:rPr>
                                <w:rFonts w:eastAsia="微软雅黑" w:cs="微软雅黑" w:ascii="微软雅黑" w:hAnsi="微软雅黑"/>
                                <w:sz w:val="24"/>
                              </w:rPr>
                              <w:t>(2)</w:t>
                            </w:r>
                            <w:r>
                              <w:rPr>
                                <w:rFonts w:ascii="微软雅黑" w:hAnsi="微软雅黑" w:cs="微软雅黑" w:eastAsia="微软雅黑"/>
                                <w:sz w:val="24"/>
                              </w:rPr>
                              <w:t>提供与该保险有关之服务</w:t>
                            </w:r>
                            <w:r>
                              <w:rPr>
                                <w:rFonts w:eastAsia="微软雅黑" w:cs="微软雅黑" w:ascii="微软雅黑" w:hAnsi="微软雅黑"/>
                                <w:sz w:val="24"/>
                              </w:rPr>
                              <w:t>,</w:t>
                            </w:r>
                            <w:r>
                              <w:rPr>
                                <w:rFonts w:ascii="微软雅黑" w:hAnsi="微软雅黑" w:cs="微软雅黑" w:eastAsia="微软雅黑"/>
                                <w:sz w:val="24"/>
                              </w:rPr>
                              <w:t>及</w:t>
                            </w:r>
                            <w:r>
                              <w:rPr>
                                <w:rFonts w:eastAsia="微软雅黑" w:cs="微软雅黑" w:ascii="微软雅黑" w:hAnsi="微软雅黑"/>
                                <w:sz w:val="24"/>
                              </w:rPr>
                              <w:t>(3)</w:t>
                            </w:r>
                            <w:r>
                              <w:rPr>
                                <w:rFonts w:ascii="微软雅黑" w:hAnsi="微软雅黑" w:cs="微软雅黑" w:eastAsia="微软雅黑"/>
                                <w:sz w:val="24"/>
                              </w:rPr>
                              <w:t>与本人联络的用途。</w:t>
                            </w:r>
                          </w:p>
                          <w:p>
                            <w:pPr>
                              <w:pStyle w:val="Normal"/>
                              <w:numPr>
                                <w:ilvl w:val="0"/>
                                <w:numId w:val="2"/>
                              </w:numPr>
                              <w:autoSpaceDE w:val="false"/>
                              <w:jc w:val="left"/>
                              <w:rPr>
                                <w:rFonts w:ascii="微软雅黑" w:hAnsi="微软雅黑" w:eastAsia="微软雅黑" w:cs="微软雅黑"/>
                                <w:sz w:val="24"/>
                              </w:rPr>
                            </w:pPr>
                            <w:r>
                              <w:rPr>
                                <w:rFonts w:ascii="微软雅黑" w:hAnsi="微软雅黑" w:cs="微软雅黑" w:eastAsia="微软雅黑"/>
                                <w:sz w:val="24"/>
                              </w:rPr>
                              <w:t>本人确认：本人已经认真阅读保险合同所载明的约定，尤其是免除保险人责任的约定、等待期、免赔额及赔付比例，并对贵公司就保险合同的内容说明和提示完全理解，没有异议，申请投保。本人知晓所有保险责任均以本保险合同所载为准。</w:t>
                            </w:r>
                          </w:p>
                        </w:txbxContent>
                      </wps:txbx>
                      <wps:bodyPr anchor="t" lIns="0" tIns="0" rIns="0" bIns="0">
                        <a:noAutofit/>
                      </wps:bodyPr>
                    </wps:wsp>
                  </a:graphicData>
                </a:graphic>
              </wp:anchor>
            </w:drawing>
          </mc:Choice>
          <mc:Fallback>
            <w:pict>
              <v:rect fillcolor="#FFFFFF" style="position:absolute;rotation:-0;width:415.3pt;height:114.45pt;mso-wrap-distance-left:9pt;mso-wrap-distance-right:9pt;mso-wrap-distance-top:0pt;mso-wrap-distance-bottom:0pt;margin-top:5.8pt;mso-position-vertical-relative:text;margin-left:0pt;mso-position-horizontal:center;mso-position-horizontal-relative:margin">
                <v:fill opacity="0f"/>
                <v:textbox inset="0in,0in,0in,0in">
                  <w:txbxContent>
                    <w:p>
                      <w:pPr>
                        <w:pStyle w:val="Normal"/>
                        <w:rPr>
                          <w:rFonts w:ascii="微软雅黑" w:hAnsi="微软雅黑" w:eastAsia="微软雅黑" w:cs="微软雅黑"/>
                          <w:sz w:val="24"/>
                        </w:rPr>
                      </w:pPr>
                      <w:r>
                        <w:rPr>
                          <w:rFonts w:ascii="微软雅黑" w:hAnsi="微软雅黑" w:cs="微软雅黑" w:eastAsia="微软雅黑"/>
                          <w:sz w:val="24"/>
                        </w:rPr>
                        <w:t>保险人声明：</w:t>
                      </w:r>
                    </w:p>
                    <w:p>
                      <w:pPr>
                        <w:pStyle w:val="Normal"/>
                        <w:numPr>
                          <w:ilvl w:val="0"/>
                          <w:numId w:val="2"/>
                        </w:numPr>
                        <w:autoSpaceDE w:val="false"/>
                        <w:jc w:val="left"/>
                        <w:rPr/>
                      </w:pPr>
                      <w:r>
                        <w:rPr>
                          <w:rFonts w:ascii="微软雅黑" w:hAnsi="微软雅黑" w:cs="微软雅黑" w:eastAsia="微软雅黑"/>
                          <w:sz w:val="24"/>
                        </w:rPr>
                        <w:t>本人兹申请大众保险股份有限公司（以下简称“贵公司”）的“大众‘天天保</w:t>
                      </w:r>
                      <w:r>
                        <w:rPr>
                          <w:rFonts w:ascii="微软雅黑" w:hAnsi="微软雅黑" w:cs="微软雅黑" w:eastAsia="微软雅黑"/>
                          <w:sz w:val="24"/>
                        </w:rPr>
                        <w:t>’</w:t>
                      </w:r>
                      <w:r>
                        <w:rPr>
                          <w:rFonts w:ascii="微软雅黑" w:hAnsi="微软雅黑" w:cs="微软雅黑" w:eastAsia="微软雅黑"/>
                          <w:sz w:val="24"/>
                        </w:rPr>
                        <w:t>老年关爱综合保障计划”，并声明以上陈述及各项细节属真实无讹，且没有隐瞒任何重大事实以影响贵公司评估风险或接受本投保申请。本人同意本投保单将会构成投保人与贵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p>
                    <w:p>
                      <w:pPr>
                        <w:pStyle w:val="Normal"/>
                        <w:numPr>
                          <w:ilvl w:val="0"/>
                          <w:numId w:val="2"/>
                        </w:numPr>
                        <w:autoSpaceDE w:val="false"/>
                        <w:jc w:val="left"/>
                        <w:rPr>
                          <w:rFonts w:ascii="微软雅黑" w:hAnsi="微软雅黑" w:eastAsia="微软雅黑" w:cs="微软雅黑"/>
                          <w:sz w:val="24"/>
                        </w:rPr>
                      </w:pPr>
                      <w:r>
                        <w:rPr>
                          <w:rFonts w:ascii="微软雅黑" w:hAnsi="微软雅黑" w:cs="微软雅黑" w:eastAsia="微软雅黑"/>
                          <w:sz w:val="24"/>
                        </w:rPr>
                        <w:t>本人同意贵公司为本保险的目的收集的个人资料</w:t>
                      </w:r>
                      <w:r>
                        <w:rPr>
                          <w:rFonts w:eastAsia="微软雅黑" w:cs="微软雅黑" w:ascii="微软雅黑" w:hAnsi="微软雅黑"/>
                          <w:sz w:val="24"/>
                        </w:rPr>
                        <w:t>(</w:t>
                      </w:r>
                      <w:r>
                        <w:rPr>
                          <w:rFonts w:ascii="微软雅黑" w:hAnsi="微软雅黑" w:cs="微软雅黑" w:eastAsia="微软雅黑"/>
                          <w:sz w:val="24"/>
                        </w:rPr>
                        <w:t>该资料不论是从本投保单上或其他地方所获取</w:t>
                      </w:r>
                      <w:r>
                        <w:rPr>
                          <w:rFonts w:eastAsia="微软雅黑" w:cs="微软雅黑" w:ascii="微软雅黑" w:hAnsi="微软雅黑"/>
                          <w:sz w:val="24"/>
                        </w:rPr>
                        <w:t>)</w:t>
                      </w:r>
                      <w:r>
                        <w:rPr>
                          <w:rFonts w:ascii="微软雅黑" w:hAnsi="微软雅黑" w:cs="微软雅黑" w:eastAsia="微软雅黑"/>
                          <w:sz w:val="24"/>
                        </w:rPr>
                        <w:t>并授权可由贵公司或任何与贵公司有关的机构或其他人士</w:t>
                      </w:r>
                      <w:r>
                        <w:rPr>
                          <w:rFonts w:eastAsia="微软雅黑" w:cs="微软雅黑" w:ascii="微软雅黑" w:hAnsi="微软雅黑"/>
                          <w:sz w:val="24"/>
                        </w:rPr>
                        <w:t>(</w:t>
                      </w:r>
                      <w:r>
                        <w:rPr>
                          <w:rFonts w:ascii="微软雅黑" w:hAnsi="微软雅黑" w:cs="微软雅黑" w:eastAsia="微软雅黑"/>
                          <w:sz w:val="24"/>
                        </w:rPr>
                        <w:t>不论在中国或海外地方</w:t>
                      </w:r>
                      <w:r>
                        <w:rPr>
                          <w:rFonts w:eastAsia="微软雅黑" w:cs="微软雅黑" w:ascii="微软雅黑" w:hAnsi="微软雅黑"/>
                          <w:sz w:val="24"/>
                        </w:rPr>
                        <w:t>)</w:t>
                      </w:r>
                      <w:r>
                        <w:rPr>
                          <w:rFonts w:ascii="微软雅黑" w:hAnsi="微软雅黑" w:cs="微软雅黑" w:eastAsia="微软雅黑"/>
                          <w:sz w:val="24"/>
                        </w:rPr>
                        <w:t>持有</w:t>
                      </w:r>
                      <w:r>
                        <w:rPr>
                          <w:rFonts w:eastAsia="微软雅黑" w:cs="微软雅黑" w:ascii="微软雅黑" w:hAnsi="微软雅黑"/>
                          <w:sz w:val="24"/>
                        </w:rPr>
                        <w:t>,</w:t>
                      </w:r>
                      <w:r>
                        <w:rPr>
                          <w:rFonts w:ascii="微软雅黑" w:hAnsi="微软雅黑" w:cs="微软雅黑" w:eastAsia="微软雅黑"/>
                          <w:sz w:val="24"/>
                        </w:rPr>
                        <w:t>转告</w:t>
                      </w:r>
                      <w:r>
                        <w:rPr>
                          <w:rFonts w:eastAsia="微软雅黑" w:cs="微软雅黑" w:ascii="微软雅黑" w:hAnsi="微软雅黑"/>
                          <w:sz w:val="24"/>
                        </w:rPr>
                        <w:t>,</w:t>
                      </w:r>
                      <w:r>
                        <w:rPr>
                          <w:rFonts w:ascii="微软雅黑" w:hAnsi="微软雅黑" w:cs="微软雅黑" w:eastAsia="微软雅黑"/>
                          <w:sz w:val="24"/>
                        </w:rPr>
                        <w:t>及用于</w:t>
                      </w:r>
                      <w:r>
                        <w:rPr>
                          <w:rFonts w:eastAsia="微软雅黑" w:cs="微软雅黑" w:ascii="微软雅黑" w:hAnsi="微软雅黑"/>
                          <w:sz w:val="24"/>
                        </w:rPr>
                        <w:t>(1)</w:t>
                      </w:r>
                      <w:r>
                        <w:rPr>
                          <w:rFonts w:ascii="微软雅黑" w:hAnsi="微软雅黑" w:cs="微软雅黑" w:eastAsia="微软雅黑"/>
                          <w:sz w:val="24"/>
                        </w:rPr>
                        <w:t>处理及审核本投保单或其他保险事宜</w:t>
                      </w:r>
                      <w:r>
                        <w:rPr>
                          <w:rFonts w:eastAsia="微软雅黑" w:cs="微软雅黑" w:ascii="微软雅黑" w:hAnsi="微软雅黑"/>
                          <w:sz w:val="24"/>
                        </w:rPr>
                        <w:t>(2)</w:t>
                      </w:r>
                      <w:r>
                        <w:rPr>
                          <w:rFonts w:ascii="微软雅黑" w:hAnsi="微软雅黑" w:cs="微软雅黑" w:eastAsia="微软雅黑"/>
                          <w:sz w:val="24"/>
                        </w:rPr>
                        <w:t>提供与该保险有关之服务</w:t>
                      </w:r>
                      <w:r>
                        <w:rPr>
                          <w:rFonts w:eastAsia="微软雅黑" w:cs="微软雅黑" w:ascii="微软雅黑" w:hAnsi="微软雅黑"/>
                          <w:sz w:val="24"/>
                        </w:rPr>
                        <w:t>,</w:t>
                      </w:r>
                      <w:r>
                        <w:rPr>
                          <w:rFonts w:ascii="微软雅黑" w:hAnsi="微软雅黑" w:cs="微软雅黑" w:eastAsia="微软雅黑"/>
                          <w:sz w:val="24"/>
                        </w:rPr>
                        <w:t>及</w:t>
                      </w:r>
                      <w:r>
                        <w:rPr>
                          <w:rFonts w:eastAsia="微软雅黑" w:cs="微软雅黑" w:ascii="微软雅黑" w:hAnsi="微软雅黑"/>
                          <w:sz w:val="24"/>
                        </w:rPr>
                        <w:t>(3)</w:t>
                      </w:r>
                      <w:r>
                        <w:rPr>
                          <w:rFonts w:ascii="微软雅黑" w:hAnsi="微软雅黑" w:cs="微软雅黑" w:eastAsia="微软雅黑"/>
                          <w:sz w:val="24"/>
                        </w:rPr>
                        <w:t>与本人联络的用途。</w:t>
                      </w:r>
                    </w:p>
                    <w:p>
                      <w:pPr>
                        <w:pStyle w:val="Normal"/>
                        <w:numPr>
                          <w:ilvl w:val="0"/>
                          <w:numId w:val="2"/>
                        </w:numPr>
                        <w:autoSpaceDE w:val="false"/>
                        <w:jc w:val="left"/>
                        <w:rPr>
                          <w:rFonts w:ascii="微软雅黑" w:hAnsi="微软雅黑" w:eastAsia="微软雅黑" w:cs="微软雅黑"/>
                          <w:sz w:val="24"/>
                        </w:rPr>
                      </w:pPr>
                      <w:r>
                        <w:rPr>
                          <w:rFonts w:ascii="微软雅黑" w:hAnsi="微软雅黑" w:cs="微软雅黑" w:eastAsia="微软雅黑"/>
                          <w:sz w:val="24"/>
                        </w:rPr>
                        <w:t>本人确认：本人已经认真阅读保险合同所载明的约定，尤其是免除保险人责任的约定、等待期、免赔额及赔付比例，并对贵公司就保险合同的内容说明和提示完全理解，没有异议，申请投保。本人知晓所有保险责任均以本保险合同所载为准。</w:t>
                      </w:r>
                    </w:p>
                  </w:txbxContent>
                </v:textbox>
                <w10:wrap type="square" side="largest"/>
              </v:rect>
            </w:pict>
          </mc:Fallback>
        </mc:AlternateContent>
      </w:r>
    </w:p>
    <w:p>
      <w:pPr>
        <w:pStyle w:val="Normal"/>
        <w:autoSpaceDE w:val="false"/>
        <w:jc w:val="left"/>
        <w:rPr/>
      </w:pPr>
      <w:r>
        <w:rPr>
          <w:rFonts w:ascii="微软雅黑,Bold-WinCharSetFFFF-H;宋体" w:hAnsi="微软雅黑,Bold-WinCharSetFFFF-H;宋体" w:cs="微软雅黑,Bold-WinCharSetFFFF-H;宋体" w:eastAsia="微软雅黑,Bold-WinCharSetFFFF-H;宋体"/>
          <w:b/>
          <w:bCs/>
          <w:color w:val="FF0000"/>
          <w:kern w:val="0"/>
          <w:sz w:val="28"/>
          <w:szCs w:val="28"/>
        </w:rPr>
        <w:t>大众安心</w:t>
      </w:r>
      <w:r>
        <w:rPr>
          <w:rFonts w:eastAsia="微软雅黑,Bold-WinCharSetFFFF-H;宋体" w:cs="微软雅黑,Bold-WinCharSetFFFF-H;宋体" w:ascii="微软雅黑,Bold-WinCharSetFFFF-H;宋体" w:hAnsi="微软雅黑,Bold-WinCharSetFFFF-H;宋体"/>
          <w:b/>
          <w:bCs/>
          <w:color w:val="FF0000"/>
          <w:kern w:val="0"/>
          <w:sz w:val="28"/>
          <w:szCs w:val="28"/>
        </w:rPr>
        <w:t>-</w:t>
      </w:r>
      <w:r>
        <w:rPr>
          <w:rFonts w:ascii="微软雅黑,Bold-WinCharSetFFFF-H;宋体" w:hAnsi="微软雅黑,Bold-WinCharSetFFFF-H;宋体" w:cs="微软雅黑,Bold-WinCharSetFFFF-H;宋体" w:eastAsia="微软雅黑,Bold-WinCharSetFFFF-H;宋体"/>
          <w:b/>
          <w:bCs/>
          <w:color w:val="FF0000"/>
          <w:kern w:val="0"/>
          <w:sz w:val="28"/>
          <w:szCs w:val="28"/>
        </w:rPr>
        <w:t>公共交通意外保险计划</w:t>
      </w:r>
    </w:p>
    <w:p>
      <w:pPr>
        <w:pStyle w:val="Normal"/>
        <w:autoSpaceDE w:val="false"/>
        <w:jc w:val="left"/>
        <w:rPr>
          <w:rFonts w:ascii="微软雅黑,Bold-WinCharSetFFFF-H;宋体" w:hAnsi="微软雅黑,Bold-WinCharSetFFFF-H;宋体" w:eastAsia="微软雅黑,Bold-WinCharSetFFFF-H;宋体" w:cs="微软雅黑,Bold-WinCharSetFFFF-H;宋体"/>
          <w:b/>
          <w:b/>
          <w:bCs/>
          <w:kern w:val="0"/>
          <w:szCs w:val="21"/>
        </w:rPr>
      </w:pPr>
      <w:r>
        <w:rPr>
          <w:rFonts w:ascii="微软雅黑,Bold-WinCharSetFFFF-H;宋体" w:hAnsi="微软雅黑,Bold-WinCharSetFFFF-H;宋体" w:cs="微软雅黑,Bold-WinCharSetFFFF-H;宋体" w:eastAsia="微软雅黑,Bold-WinCharSetFFFF-H;宋体"/>
          <w:b/>
          <w:bCs/>
          <w:kern w:val="0"/>
          <w:szCs w:val="21"/>
        </w:rPr>
        <w:t>投保须知：</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1. </w:t>
      </w:r>
      <w:r>
        <w:rPr>
          <w:rFonts w:ascii="微软雅黑-WinCharSetFFFF-H;宋体" w:hAnsi="微软雅黑-WinCharSetFFFF-H;宋体" w:cs="微软雅黑-WinCharSetFFFF-H;宋体" w:eastAsia="微软雅黑-WinCharSetFFFF-H;宋体"/>
          <w:kern w:val="0"/>
          <w:sz w:val="15"/>
          <w:szCs w:val="15"/>
        </w:rPr>
        <w:t>本保障的投保年龄为</w:t>
      </w:r>
      <w:r>
        <w:rPr>
          <w:rFonts w:eastAsia="微软雅黑-WinCharSetFFFF-H;宋体" w:cs="微软雅黑-WinCharSetFFFF-H;宋体" w:ascii="微软雅黑-WinCharSetFFFF-H;宋体" w:hAnsi="微软雅黑-WinCharSetFFFF-H;宋体"/>
          <w:kern w:val="0"/>
          <w:sz w:val="15"/>
          <w:szCs w:val="15"/>
        </w:rPr>
        <w:t xml:space="preserve">1 </w:t>
      </w:r>
      <w:r>
        <w:rPr>
          <w:rFonts w:ascii="微软雅黑-WinCharSetFFFF-H;宋体" w:hAnsi="微软雅黑-WinCharSetFFFF-H;宋体" w:cs="微软雅黑-WinCharSetFFFF-H;宋体" w:eastAsia="微软雅黑-WinCharSetFFFF-H;宋体"/>
          <w:kern w:val="0"/>
          <w:sz w:val="15"/>
          <w:szCs w:val="15"/>
        </w:rPr>
        <w:t>周岁至</w:t>
      </w:r>
      <w:r>
        <w:rPr>
          <w:rFonts w:eastAsia="微软雅黑-WinCharSetFFFF-H;宋体" w:cs="微软雅黑-WinCharSetFFFF-H;宋体" w:ascii="微软雅黑-WinCharSetFFFF-H;宋体" w:hAnsi="微软雅黑-WinCharSetFFFF-H;宋体"/>
          <w:kern w:val="0"/>
          <w:sz w:val="15"/>
          <w:szCs w:val="15"/>
        </w:rPr>
        <w:t xml:space="preserve">80 </w:t>
      </w:r>
      <w:r>
        <w:rPr>
          <w:rFonts w:ascii="微软雅黑-WinCharSetFFFF-H;宋体" w:hAnsi="微软雅黑-WinCharSetFFFF-H;宋体" w:cs="微软雅黑-WinCharSetFFFF-H;宋体" w:eastAsia="微软雅黑-WinCharSetFFFF-H;宋体"/>
          <w:kern w:val="0"/>
          <w:sz w:val="15"/>
          <w:szCs w:val="15"/>
        </w:rPr>
        <w:t>周岁</w:t>
      </w:r>
      <w:r>
        <w:rPr>
          <w:rFonts w:eastAsia="微软雅黑-WinCharSetFFFF-H;宋体" w:cs="微软雅黑-WinCharSetFFFF-H;宋体" w:ascii="微软雅黑-WinCharSetFFFF-H;宋体" w:hAnsi="微软雅黑-WinCharSetFFFF-H;宋体"/>
          <w:kern w:val="0"/>
          <w:sz w:val="15"/>
          <w:szCs w:val="15"/>
        </w:rPr>
        <w:t xml:space="preserve">, </w:t>
      </w:r>
      <w:r>
        <w:rPr>
          <w:rFonts w:ascii="微软雅黑-WinCharSetFFFF-H;宋体" w:hAnsi="微软雅黑-WinCharSetFFFF-H;宋体" w:cs="微软雅黑-WinCharSetFFFF-H;宋体" w:eastAsia="微软雅黑-WinCharSetFFFF-H;宋体"/>
          <w:kern w:val="0"/>
          <w:sz w:val="15"/>
          <w:szCs w:val="15"/>
        </w:rPr>
        <w:t>以申请时被保险人的周岁年龄为准。</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2. </w:t>
      </w:r>
      <w:r>
        <w:rPr>
          <w:rFonts w:ascii="微软雅黑-WinCharSetFFFF-H;宋体" w:hAnsi="微软雅黑-WinCharSetFFFF-H;宋体" w:cs="微软雅黑-WinCharSetFFFF-H;宋体" w:eastAsia="微软雅黑-WinCharSetFFFF-H;宋体"/>
          <w:kern w:val="0"/>
          <w:sz w:val="15"/>
          <w:szCs w:val="15"/>
        </w:rPr>
        <w:t>如本保险公司同意承保，保险期间的起始日为（</w:t>
      </w:r>
      <w:r>
        <w:rPr>
          <w:rFonts w:eastAsia="微软雅黑-WinCharSetFFFF-H;宋体" w:cs="微软雅黑-WinCharSetFFFF-H;宋体" w:ascii="微软雅黑-WinCharSetFFFF-H;宋体" w:hAnsi="微软雅黑-WinCharSetFFFF-H;宋体"/>
          <w:kern w:val="0"/>
          <w:sz w:val="15"/>
          <w:szCs w:val="15"/>
        </w:rPr>
        <w:t>1</w:t>
      </w:r>
      <w:r>
        <w:rPr>
          <w:rFonts w:ascii="微软雅黑-WinCharSetFFFF-H;宋体" w:hAnsi="微软雅黑-WinCharSetFFFF-H;宋体" w:cs="微软雅黑-WinCharSetFFFF-H;宋体" w:eastAsia="微软雅黑-WinCharSetFFFF-H;宋体"/>
          <w:kern w:val="0"/>
          <w:sz w:val="15"/>
          <w:szCs w:val="15"/>
        </w:rPr>
        <w:t>）期望起始日，如本保险公司于该日前收到全额约定保险费；或（</w:t>
      </w:r>
      <w:r>
        <w:rPr>
          <w:rFonts w:eastAsia="微软雅黑-WinCharSetFFFF-H;宋体" w:cs="微软雅黑-WinCharSetFFFF-H;宋体" w:ascii="微软雅黑-WinCharSetFFFF-H;宋体" w:hAnsi="微软雅黑-WinCharSetFFFF-H;宋体"/>
          <w:kern w:val="0"/>
          <w:sz w:val="15"/>
          <w:szCs w:val="15"/>
        </w:rPr>
        <w:t>2</w:t>
      </w:r>
      <w:r>
        <w:rPr>
          <w:rFonts w:ascii="微软雅黑-WinCharSetFFFF-H;宋体" w:hAnsi="微软雅黑-WinCharSetFFFF-H;宋体" w:cs="微软雅黑-WinCharSetFFFF-H;宋体" w:eastAsia="微软雅黑-WinCharSetFFFF-H;宋体"/>
          <w:kern w:val="0"/>
          <w:sz w:val="15"/>
          <w:szCs w:val="15"/>
        </w:rPr>
        <w:t>）收到投保人支付的全额保险费的次日，如本保险公司于期望起始日或之后收到全额约定保险费。如本保险公司不</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ascii="微软雅黑-WinCharSetFFFF-H;宋体" w:hAnsi="微软雅黑-WinCharSetFFFF-H;宋体" w:cs="微软雅黑-WinCharSetFFFF-H;宋体" w:eastAsia="微软雅黑-WinCharSetFFFF-H;宋体"/>
          <w:kern w:val="0"/>
          <w:sz w:val="15"/>
          <w:szCs w:val="15"/>
        </w:rPr>
        <w:t>同意承保，本保险公司将全额无息退还已收保险费。</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3. </w:t>
      </w:r>
      <w:r>
        <w:rPr>
          <w:rFonts w:ascii="微软雅黑-WinCharSetFFFF-H;宋体" w:hAnsi="微软雅黑-WinCharSetFFFF-H;宋体" w:cs="微软雅黑-WinCharSetFFFF-H;宋体" w:eastAsia="微软雅黑-WinCharSetFFFF-H;宋体"/>
          <w:kern w:val="0"/>
          <w:sz w:val="15"/>
          <w:szCs w:val="15"/>
        </w:rPr>
        <w:t>任何年龄在</w:t>
      </w:r>
      <w:r>
        <w:rPr>
          <w:rFonts w:eastAsia="微软雅黑-WinCharSetFFFF-H;宋体" w:cs="微软雅黑-WinCharSetFFFF-H;宋体" w:ascii="微软雅黑-WinCharSetFFFF-H;宋体" w:hAnsi="微软雅黑-WinCharSetFFFF-H;宋体"/>
          <w:kern w:val="0"/>
          <w:sz w:val="15"/>
          <w:szCs w:val="15"/>
        </w:rPr>
        <w:t xml:space="preserve">18 </w:t>
      </w:r>
      <w:r>
        <w:rPr>
          <w:rFonts w:ascii="微软雅黑-WinCharSetFFFF-H;宋体" w:hAnsi="微软雅黑-WinCharSetFFFF-H;宋体" w:cs="微软雅黑-WinCharSetFFFF-H;宋体" w:eastAsia="微软雅黑-WinCharSetFFFF-H;宋体"/>
          <w:kern w:val="0"/>
          <w:sz w:val="15"/>
          <w:szCs w:val="15"/>
        </w:rPr>
        <w:t>岁以下的被保险人身故给付保险金额最高为人民币</w:t>
      </w:r>
      <w:r>
        <w:rPr>
          <w:rFonts w:eastAsia="微软雅黑-WinCharSetFFFF-H;宋体" w:cs="微软雅黑-WinCharSetFFFF-H;宋体" w:ascii="微软雅黑-WinCharSetFFFF-H;宋体" w:hAnsi="微软雅黑-WinCharSetFFFF-H;宋体"/>
          <w:kern w:val="0"/>
          <w:sz w:val="15"/>
          <w:szCs w:val="15"/>
        </w:rPr>
        <w:t xml:space="preserve">100,000 </w:t>
      </w:r>
      <w:r>
        <w:rPr>
          <w:rFonts w:ascii="微软雅黑-WinCharSetFFFF-H;宋体" w:hAnsi="微软雅黑-WinCharSetFFFF-H;宋体" w:cs="微软雅黑-WinCharSetFFFF-H;宋体" w:eastAsia="微软雅黑-WinCharSetFFFF-H;宋体"/>
          <w:kern w:val="0"/>
          <w:sz w:val="15"/>
          <w:szCs w:val="15"/>
        </w:rPr>
        <w:t>元。</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4. </w:t>
      </w:r>
      <w:r>
        <w:rPr>
          <w:rFonts w:ascii="微软雅黑-WinCharSetFFFF-H;宋体" w:hAnsi="微软雅黑-WinCharSetFFFF-H;宋体" w:cs="微软雅黑-WinCharSetFFFF-H;宋体" w:eastAsia="微软雅黑-WinCharSetFFFF-H;宋体"/>
          <w:kern w:val="0"/>
          <w:sz w:val="15"/>
          <w:szCs w:val="15"/>
        </w:rPr>
        <w:t>本保障的身故保险金受益人为法定受益人。</w:t>
      </w:r>
    </w:p>
    <w:p>
      <w:pPr>
        <w:pStyle w:val="Normal"/>
        <w:autoSpaceDE w:val="false"/>
        <w:jc w:val="left"/>
        <w:rPr>
          <w:rFonts w:ascii="微软雅黑,Bold-WinCharSetFFFF-H;宋体" w:hAnsi="微软雅黑,Bold-WinCharSetFFFF-H;宋体" w:eastAsia="微软雅黑,Bold-WinCharSetFFFF-H;宋体" w:cs="微软雅黑,Bold-WinCharSetFFFF-H;宋体"/>
          <w:b/>
          <w:b/>
          <w:bCs/>
          <w:kern w:val="0"/>
          <w:szCs w:val="21"/>
        </w:rPr>
      </w:pPr>
      <w:r>
        <w:rPr>
          <w:rFonts w:ascii="微软雅黑,Bold-WinCharSetFFFF-H;宋体" w:hAnsi="微软雅黑,Bold-WinCharSetFFFF-H;宋体" w:cs="微软雅黑,Bold-WinCharSetFFFF-H;宋体" w:eastAsia="微软雅黑,Bold-WinCharSetFFFF-H;宋体"/>
          <w:b/>
          <w:bCs/>
          <w:kern w:val="0"/>
          <w:szCs w:val="21"/>
        </w:rPr>
        <w:t>投保人</w:t>
      </w:r>
      <w:r>
        <w:rPr>
          <w:rFonts w:eastAsia="微软雅黑,Bold-WinCharSetFFFF-H;宋体" w:cs="微软雅黑,Bold-WinCharSetFFFF-H;宋体" w:ascii="微软雅黑,Bold-WinCharSetFFFF-H;宋体" w:hAnsi="微软雅黑,Bold-WinCharSetFFFF-H;宋体"/>
          <w:b/>
          <w:bCs/>
          <w:kern w:val="0"/>
          <w:szCs w:val="21"/>
        </w:rPr>
        <w:t>/</w:t>
      </w:r>
      <w:r>
        <w:rPr>
          <w:rFonts w:ascii="微软雅黑,Bold-WinCharSetFFFF-H;宋体" w:hAnsi="微软雅黑,Bold-WinCharSetFFFF-H;宋体" w:cs="微软雅黑,Bold-WinCharSetFFFF-H;宋体" w:eastAsia="微软雅黑,Bold-WinCharSetFFFF-H;宋体"/>
          <w:b/>
          <w:bCs/>
          <w:kern w:val="0"/>
          <w:szCs w:val="21"/>
        </w:rPr>
        <w:t>被保险人声明：</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1. </w:t>
      </w:r>
      <w:r>
        <w:rPr>
          <w:rFonts w:ascii="微软雅黑-WinCharSetFFFF-H;宋体" w:hAnsi="微软雅黑-WinCharSetFFFF-H;宋体" w:cs="微软雅黑-WinCharSetFFFF-H;宋体" w:eastAsia="微软雅黑-WinCharSetFFFF-H;宋体"/>
          <w:kern w:val="0"/>
          <w:sz w:val="15"/>
          <w:szCs w:val="15"/>
        </w:rPr>
        <w:t>本人兹申请大众保险股份有限公司（以下简称“贵公司”）的“大众安心保险计划”，并声明以上陈述及各项细节属真实无讹，且没有隐瞒任何重大事实以影响贵公司评估风险或接受本投保申请。本人同意本投保单将会构成投保人与贵</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ascii="微软雅黑-WinCharSetFFFF-H;宋体" w:hAnsi="微软雅黑-WinCharSetFFFF-H;宋体" w:cs="微软雅黑-WinCharSetFFFF-H;宋体" w:eastAsia="微软雅黑-WinCharSetFFFF-H;宋体"/>
          <w:kern w:val="0"/>
          <w:sz w:val="15"/>
          <w:szCs w:val="15"/>
        </w:rPr>
        <w:t>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2. </w:t>
      </w:r>
      <w:r>
        <w:rPr>
          <w:rFonts w:ascii="微软雅黑-WinCharSetFFFF-H;宋体" w:hAnsi="微软雅黑-WinCharSetFFFF-H;宋体" w:cs="微软雅黑-WinCharSetFFFF-H;宋体" w:eastAsia="微软雅黑-WinCharSetFFFF-H;宋体"/>
          <w:kern w:val="0"/>
          <w:sz w:val="15"/>
          <w:szCs w:val="15"/>
        </w:rPr>
        <w:t>本人现获悉及保证：被保险人绝不会违反医生的劝告及旅行目的不在于治疗疾病</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被保险人现在身体健康并无任何不适宜旅行的精神状态或身体状况，且对任何可能导致旅行取消或中断的状况并不知晓。</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3. </w:t>
      </w:r>
      <w:r>
        <w:rPr>
          <w:rFonts w:ascii="微软雅黑-WinCharSetFFFF-H;宋体" w:hAnsi="微软雅黑-WinCharSetFFFF-H;宋体" w:cs="微软雅黑-WinCharSetFFFF-H;宋体" w:eastAsia="微软雅黑-WinCharSetFFFF-H;宋体"/>
          <w:kern w:val="0"/>
          <w:sz w:val="15"/>
          <w:szCs w:val="15"/>
        </w:rPr>
        <w:t>本人同意贵公司为本保险的目的收集本人的个人资料</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该资料不论是从本投保单上或其他地方所获取</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并授权可由贵公司或任何与贵公司有关的机构或其他人士</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不论在中国或海外地方</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持有</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转告</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及用于</w:t>
      </w:r>
      <w:r>
        <w:rPr>
          <w:rFonts w:eastAsia="微软雅黑-WinCharSetFFFF-H;宋体" w:cs="微软雅黑-WinCharSetFFFF-H;宋体" w:ascii="微软雅黑-WinCharSetFFFF-H;宋体" w:hAnsi="微软雅黑-WinCharSetFFFF-H;宋体"/>
          <w:kern w:val="0"/>
          <w:sz w:val="15"/>
          <w:szCs w:val="15"/>
        </w:rPr>
        <w:t>(1)</w:t>
      </w:r>
      <w:r>
        <w:rPr>
          <w:rFonts w:ascii="微软雅黑-WinCharSetFFFF-H;宋体" w:hAnsi="微软雅黑-WinCharSetFFFF-H;宋体" w:cs="微软雅黑-WinCharSetFFFF-H;宋体" w:eastAsia="微软雅黑-WinCharSetFFFF-H;宋体"/>
          <w:kern w:val="0"/>
          <w:sz w:val="15"/>
          <w:szCs w:val="15"/>
        </w:rPr>
        <w:t>处理及审核本投保单或其他保</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ascii="微软雅黑-WinCharSetFFFF-H;宋体" w:hAnsi="微软雅黑-WinCharSetFFFF-H;宋体" w:cs="微软雅黑-WinCharSetFFFF-H;宋体" w:eastAsia="微软雅黑-WinCharSetFFFF-H;宋体"/>
          <w:kern w:val="0"/>
          <w:sz w:val="15"/>
          <w:szCs w:val="15"/>
        </w:rPr>
        <w:t>险事宜</w:t>
      </w:r>
      <w:r>
        <w:rPr>
          <w:rFonts w:eastAsia="微软雅黑-WinCharSetFFFF-H;宋体" w:cs="微软雅黑-WinCharSetFFFF-H;宋体" w:ascii="微软雅黑-WinCharSetFFFF-H;宋体" w:hAnsi="微软雅黑-WinCharSetFFFF-H;宋体"/>
          <w:kern w:val="0"/>
          <w:sz w:val="15"/>
          <w:szCs w:val="15"/>
        </w:rPr>
        <w:t>(2)</w:t>
      </w:r>
      <w:r>
        <w:rPr>
          <w:rFonts w:ascii="微软雅黑-WinCharSetFFFF-H;宋体" w:hAnsi="微软雅黑-WinCharSetFFFF-H;宋体" w:cs="微软雅黑-WinCharSetFFFF-H;宋体" w:eastAsia="微软雅黑-WinCharSetFFFF-H;宋体"/>
          <w:kern w:val="0"/>
          <w:sz w:val="15"/>
          <w:szCs w:val="15"/>
        </w:rPr>
        <w:t>提供与该保险有关之服务</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及</w:t>
      </w:r>
      <w:r>
        <w:rPr>
          <w:rFonts w:eastAsia="微软雅黑-WinCharSetFFFF-H;宋体" w:cs="微软雅黑-WinCharSetFFFF-H;宋体" w:ascii="微软雅黑-WinCharSetFFFF-H;宋体" w:hAnsi="微软雅黑-WinCharSetFFFF-H;宋体"/>
          <w:kern w:val="0"/>
          <w:sz w:val="15"/>
          <w:szCs w:val="15"/>
        </w:rPr>
        <w:t>(3)</w:t>
      </w:r>
      <w:r>
        <w:rPr>
          <w:rFonts w:ascii="微软雅黑-WinCharSetFFFF-H;宋体" w:hAnsi="微软雅黑-WinCharSetFFFF-H;宋体" w:cs="微软雅黑-WinCharSetFFFF-H;宋体" w:eastAsia="微软雅黑-WinCharSetFFFF-H;宋体"/>
          <w:kern w:val="0"/>
          <w:sz w:val="15"/>
          <w:szCs w:val="15"/>
        </w:rPr>
        <w:t>与本人联络的用途。</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4. </w:t>
      </w:r>
      <w:r>
        <w:rPr>
          <w:rFonts w:ascii="微软雅黑-WinCharSetFFFF-H;宋体" w:hAnsi="微软雅黑-WinCharSetFFFF-H;宋体" w:cs="微软雅黑-WinCharSetFFFF-H;宋体" w:eastAsia="微软雅黑-WinCharSetFFFF-H;宋体"/>
          <w:kern w:val="0"/>
          <w:sz w:val="15"/>
          <w:szCs w:val="15"/>
        </w:rPr>
        <w:t>本人确认：本人已经认真阅读保险合同所载明的约定，尤其是免除保险人责任的约定，并对贵公司就保险合同的内容说明和提示完全理解，没有异议，申请投保。本人知晓所有保险责任均以本保险合同所载为准。</w:t>
      </w:r>
    </w:p>
    <w:p>
      <w:pPr>
        <w:pStyle w:val="Normal"/>
        <w:autoSpaceDE w:val="false"/>
        <w:jc w:val="left"/>
        <w:rPr/>
      </w:pPr>
      <w:r>
        <w:rPr>
          <w:rFonts w:eastAsia="微软雅黑-WinCharSetFFFF-H;宋体" w:cs="微软雅黑-WinCharSetFFFF-H;宋体" w:ascii="微软雅黑-WinCharSetFFFF-H;宋体" w:hAnsi="微软雅黑-WinCharSetFFFF-H;宋体"/>
          <w:kern w:val="0"/>
          <w:sz w:val="15"/>
          <w:szCs w:val="15"/>
        </w:rPr>
        <w:t xml:space="preserve">5. </w:t>
      </w:r>
      <w:r>
        <w:rPr>
          <w:rFonts w:ascii="微软雅黑-WinCharSetFFFF-H;宋体" w:hAnsi="微软雅黑-WinCharSetFFFF-H;宋体" w:cs="微软雅黑-WinCharSetFFFF-H;宋体" w:eastAsia="微软雅黑-WinCharSetFFFF-H;宋体"/>
          <w:kern w:val="0"/>
          <w:sz w:val="15"/>
          <w:szCs w:val="15"/>
        </w:rPr>
        <w:t>本人明白：于订立本保险合同时或因履行本保险合同发生争议时，本人可与贵公司协商选择以诉讼或仲裁的方式，解决因履行保险合同发生的争议。</w:t>
      </w:r>
    </w:p>
    <w:p>
      <w:pPr>
        <w:pStyle w:val="Normal"/>
        <w:autoSpaceDE w:val="false"/>
        <w:jc w:val="left"/>
        <w:rPr>
          <w:rFonts w:ascii="微软雅黑,Bold-WinCharSetFFFF-H;宋体" w:hAnsi="微软雅黑,Bold-WinCharSetFFFF-H;宋体" w:eastAsia="微软雅黑,Bold-WinCharSetFFFF-H;宋体" w:cs="微软雅黑,Bold-WinCharSetFFFF-H;宋体"/>
          <w:b/>
          <w:b/>
          <w:bCs/>
          <w:kern w:val="0"/>
          <w:sz w:val="15"/>
          <w:szCs w:val="21"/>
        </w:rPr>
      </w:pPr>
      <w:r>
        <w:rPr>
          <w:rFonts w:eastAsia="微软雅黑,Bold-WinCharSetFFFF-H;宋体" w:cs="微软雅黑,Bold-WinCharSetFFFF-H;宋体" w:ascii="微软雅黑,Bold-WinCharSetFFFF-H;宋体" w:hAnsi="微软雅黑,Bold-WinCharSetFFFF-H;宋体"/>
          <w:b/>
          <w:bCs/>
          <w:kern w:val="0"/>
          <w:sz w:val="15"/>
          <w:szCs w:val="21"/>
        </w:rPr>
      </w:r>
    </w:p>
    <w:p>
      <w:pPr>
        <w:pStyle w:val="Normal"/>
        <w:autoSpaceDE w:val="false"/>
        <w:jc w:val="left"/>
        <w:rPr>
          <w:rFonts w:ascii="微软雅黑,Bold-WinCharSetFFFF-H;宋体" w:hAnsi="微软雅黑,Bold-WinCharSetFFFF-H;宋体" w:eastAsia="微软雅黑,Bold-WinCharSetFFFF-H;宋体" w:cs="微软雅黑,Bold-WinCharSetFFFF-H;宋体"/>
          <w:b/>
          <w:b/>
          <w:bCs/>
          <w:color w:val="FF0000"/>
          <w:kern w:val="0"/>
          <w:szCs w:val="21"/>
        </w:rPr>
      </w:pPr>
      <w:r>
        <w:rPr>
          <w:rFonts w:ascii="微软雅黑,Bold-WinCharSetFFFF-H;宋体" w:hAnsi="微软雅黑,Bold-WinCharSetFFFF-H;宋体" w:cs="微软雅黑,Bold-WinCharSetFFFF-H;宋体" w:eastAsia="微软雅黑,Bold-WinCharSetFFFF-H;宋体"/>
          <w:b/>
          <w:bCs/>
          <w:color w:val="FF0000"/>
          <w:kern w:val="0"/>
          <w:sz w:val="28"/>
          <w:szCs w:val="28"/>
        </w:rPr>
        <w:t>大众安心</w:t>
      </w:r>
      <w:r>
        <w:rPr>
          <w:rFonts w:eastAsia="微软雅黑,Bold-WinCharSetFFFF-H;宋体" w:cs="微软雅黑,Bold-WinCharSetFFFF-H;宋体" w:ascii="微软雅黑,Bold-WinCharSetFFFF-H;宋体" w:hAnsi="微软雅黑,Bold-WinCharSetFFFF-H;宋体"/>
          <w:b/>
          <w:bCs/>
          <w:color w:val="FF0000"/>
          <w:kern w:val="0"/>
          <w:sz w:val="28"/>
          <w:szCs w:val="28"/>
        </w:rPr>
        <w:t xml:space="preserve">- </w:t>
      </w:r>
      <w:r>
        <w:rPr>
          <w:rFonts w:ascii="微软雅黑,Bold-WinCharSetFFFF-H;宋体" w:hAnsi="微软雅黑,Bold-WinCharSetFFFF-H;宋体" w:cs="微软雅黑,Bold-WinCharSetFFFF-H;宋体" w:eastAsia="微软雅黑,Bold-WinCharSetFFFF-H;宋体"/>
          <w:b/>
          <w:bCs/>
          <w:color w:val="FF0000"/>
          <w:kern w:val="0"/>
          <w:sz w:val="28"/>
          <w:szCs w:val="28"/>
        </w:rPr>
        <w:t>自驾车保险计划</w:t>
      </w:r>
    </w:p>
    <w:p>
      <w:pPr>
        <w:pStyle w:val="Normal"/>
        <w:autoSpaceDE w:val="false"/>
        <w:jc w:val="left"/>
        <w:rPr>
          <w:rFonts w:ascii="微软雅黑,Bold-WinCharSetFFFF-H;宋体" w:hAnsi="微软雅黑,Bold-WinCharSetFFFF-H;宋体" w:eastAsia="微软雅黑,Bold-WinCharSetFFFF-H;宋体" w:cs="微软雅黑,Bold-WinCharSetFFFF-H;宋体"/>
          <w:b/>
          <w:b/>
          <w:bCs/>
          <w:kern w:val="0"/>
          <w:szCs w:val="21"/>
        </w:rPr>
      </w:pPr>
      <w:r>
        <w:rPr>
          <w:rFonts w:ascii="微软雅黑,Bold-WinCharSetFFFF-H;宋体" w:hAnsi="微软雅黑,Bold-WinCharSetFFFF-H;宋体" w:cs="微软雅黑,Bold-WinCharSetFFFF-H;宋体" w:eastAsia="微软雅黑,Bold-WinCharSetFFFF-H;宋体"/>
          <w:b/>
          <w:bCs/>
          <w:kern w:val="0"/>
          <w:szCs w:val="21"/>
        </w:rPr>
        <w:t>投保须知：</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1. </w:t>
      </w:r>
      <w:r>
        <w:rPr>
          <w:rFonts w:ascii="微软雅黑-WinCharSetFFFF-H;宋体" w:hAnsi="微软雅黑-WinCharSetFFFF-H;宋体" w:cs="微软雅黑-WinCharSetFFFF-H;宋体" w:eastAsia="微软雅黑-WinCharSetFFFF-H;宋体"/>
          <w:kern w:val="0"/>
          <w:sz w:val="15"/>
          <w:szCs w:val="15"/>
        </w:rPr>
        <w:t>本保险计划的投保年龄为</w:t>
      </w:r>
      <w:r>
        <w:rPr>
          <w:rFonts w:eastAsia="微软雅黑-WinCharSetFFFF-H;宋体" w:cs="微软雅黑-WinCharSetFFFF-H;宋体" w:ascii="微软雅黑-WinCharSetFFFF-H;宋体" w:hAnsi="微软雅黑-WinCharSetFFFF-H;宋体"/>
          <w:kern w:val="0"/>
          <w:sz w:val="15"/>
          <w:szCs w:val="15"/>
        </w:rPr>
        <w:t xml:space="preserve">1 </w:t>
      </w:r>
      <w:r>
        <w:rPr>
          <w:rFonts w:ascii="微软雅黑-WinCharSetFFFF-H;宋体" w:hAnsi="微软雅黑-WinCharSetFFFF-H;宋体" w:cs="微软雅黑-WinCharSetFFFF-H;宋体" w:eastAsia="微软雅黑-WinCharSetFFFF-H;宋体"/>
          <w:kern w:val="0"/>
          <w:sz w:val="15"/>
          <w:szCs w:val="15"/>
        </w:rPr>
        <w:t>周岁至</w:t>
      </w:r>
      <w:r>
        <w:rPr>
          <w:rFonts w:eastAsia="微软雅黑-WinCharSetFFFF-H;宋体" w:cs="微软雅黑-WinCharSetFFFF-H;宋体" w:ascii="微软雅黑-WinCharSetFFFF-H;宋体" w:hAnsi="微软雅黑-WinCharSetFFFF-H;宋体"/>
          <w:kern w:val="0"/>
          <w:sz w:val="15"/>
          <w:szCs w:val="15"/>
        </w:rPr>
        <w:t xml:space="preserve">80 </w:t>
      </w:r>
      <w:r>
        <w:rPr>
          <w:rFonts w:ascii="微软雅黑-WinCharSetFFFF-H;宋体" w:hAnsi="微软雅黑-WinCharSetFFFF-H;宋体" w:cs="微软雅黑-WinCharSetFFFF-H;宋体" w:eastAsia="微软雅黑-WinCharSetFFFF-H;宋体"/>
          <w:kern w:val="0"/>
          <w:sz w:val="15"/>
          <w:szCs w:val="15"/>
        </w:rPr>
        <w:t>周岁</w:t>
      </w:r>
      <w:r>
        <w:rPr>
          <w:rFonts w:eastAsia="微软雅黑-WinCharSetFFFF-H;宋体" w:cs="微软雅黑-WinCharSetFFFF-H;宋体" w:ascii="微软雅黑-WinCharSetFFFF-H;宋体" w:hAnsi="微软雅黑-WinCharSetFFFF-H;宋体"/>
          <w:kern w:val="0"/>
          <w:sz w:val="15"/>
          <w:szCs w:val="15"/>
        </w:rPr>
        <w:t xml:space="preserve">, </w:t>
      </w:r>
      <w:r>
        <w:rPr>
          <w:rFonts w:ascii="微软雅黑-WinCharSetFFFF-H;宋体" w:hAnsi="微软雅黑-WinCharSetFFFF-H;宋体" w:cs="微软雅黑-WinCharSetFFFF-H;宋体" w:eastAsia="微软雅黑-WinCharSetFFFF-H;宋体"/>
          <w:kern w:val="0"/>
          <w:sz w:val="15"/>
          <w:szCs w:val="15"/>
        </w:rPr>
        <w:t>以申请时被保险人的周岁年龄为准。</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2. </w:t>
      </w:r>
      <w:r>
        <w:rPr>
          <w:rFonts w:ascii="微软雅黑-WinCharSetFFFF-H;宋体" w:hAnsi="微软雅黑-WinCharSetFFFF-H;宋体" w:cs="微软雅黑-WinCharSetFFFF-H;宋体" w:eastAsia="微软雅黑-WinCharSetFFFF-H;宋体"/>
          <w:kern w:val="0"/>
          <w:sz w:val="15"/>
          <w:szCs w:val="15"/>
        </w:rPr>
        <w:t>随车亲属仅指被保险人的配偶、岳父母、与其有血缘关系的子女、父母、（外）祖父母、（外）孙子女。</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3. </w:t>
      </w:r>
      <w:r>
        <w:rPr>
          <w:rFonts w:ascii="微软雅黑-WinCharSetFFFF-H;宋体" w:hAnsi="微软雅黑-WinCharSetFFFF-H;宋体" w:cs="微软雅黑-WinCharSetFFFF-H;宋体" w:eastAsia="微软雅黑-WinCharSetFFFF-H;宋体"/>
          <w:kern w:val="0"/>
          <w:sz w:val="15"/>
          <w:szCs w:val="15"/>
        </w:rPr>
        <w:t>自驾车保险计划中各保障利益的保额为所有被保险人的累计保额。</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4. </w:t>
      </w:r>
      <w:r>
        <w:rPr>
          <w:rFonts w:ascii="微软雅黑-WinCharSetFFFF-H;宋体" w:hAnsi="微软雅黑-WinCharSetFFFF-H;宋体" w:cs="微软雅黑-WinCharSetFFFF-H;宋体" w:eastAsia="微软雅黑-WinCharSetFFFF-H;宋体"/>
          <w:kern w:val="0"/>
          <w:sz w:val="15"/>
          <w:szCs w:val="15"/>
        </w:rPr>
        <w:t>自驾车保险计划中的自驾车是指车龄不超过</w:t>
      </w:r>
      <w:r>
        <w:rPr>
          <w:rFonts w:eastAsia="微软雅黑-WinCharSetFFFF-H;宋体" w:cs="微软雅黑-WinCharSetFFFF-H;宋体" w:ascii="微软雅黑-WinCharSetFFFF-H;宋体" w:hAnsi="微软雅黑-WinCharSetFFFF-H;宋体"/>
          <w:kern w:val="0"/>
          <w:sz w:val="15"/>
          <w:szCs w:val="15"/>
        </w:rPr>
        <w:t xml:space="preserve">8 </w:t>
      </w:r>
      <w:r>
        <w:rPr>
          <w:rFonts w:ascii="微软雅黑-WinCharSetFFFF-H;宋体" w:hAnsi="微软雅黑-WinCharSetFFFF-H;宋体" w:cs="微软雅黑-WinCharSetFFFF-H;宋体" w:eastAsia="微软雅黑-WinCharSetFFFF-H;宋体"/>
          <w:kern w:val="0"/>
          <w:sz w:val="15"/>
          <w:szCs w:val="15"/>
        </w:rPr>
        <w:t>年的非营运车车辆。</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5. </w:t>
      </w:r>
      <w:r>
        <w:rPr>
          <w:rFonts w:ascii="微软雅黑-WinCharSetFFFF-H;宋体" w:hAnsi="微软雅黑-WinCharSetFFFF-H;宋体" w:cs="微软雅黑-WinCharSetFFFF-H;宋体" w:eastAsia="微软雅黑-WinCharSetFFFF-H;宋体"/>
          <w:kern w:val="0"/>
          <w:sz w:val="15"/>
          <w:szCs w:val="15"/>
        </w:rPr>
        <w:t>如本保险公司同意承保，保险期间的起始日为（</w:t>
      </w:r>
      <w:r>
        <w:rPr>
          <w:rFonts w:eastAsia="微软雅黑-WinCharSetFFFF-H;宋体" w:cs="微软雅黑-WinCharSetFFFF-H;宋体" w:ascii="微软雅黑-WinCharSetFFFF-H;宋体" w:hAnsi="微软雅黑-WinCharSetFFFF-H;宋体"/>
          <w:kern w:val="0"/>
          <w:sz w:val="15"/>
          <w:szCs w:val="15"/>
        </w:rPr>
        <w:t>1</w:t>
      </w:r>
      <w:r>
        <w:rPr>
          <w:rFonts w:ascii="微软雅黑-WinCharSetFFFF-H;宋体" w:hAnsi="微软雅黑-WinCharSetFFFF-H;宋体" w:cs="微软雅黑-WinCharSetFFFF-H;宋体" w:eastAsia="微软雅黑-WinCharSetFFFF-H;宋体"/>
          <w:kern w:val="0"/>
          <w:sz w:val="15"/>
          <w:szCs w:val="15"/>
        </w:rPr>
        <w:t>）期望起始日，如本保险公司于该日前收到全额约定保险费；或（</w:t>
      </w:r>
      <w:r>
        <w:rPr>
          <w:rFonts w:eastAsia="微软雅黑-WinCharSetFFFF-H;宋体" w:cs="微软雅黑-WinCharSetFFFF-H;宋体" w:ascii="微软雅黑-WinCharSetFFFF-H;宋体" w:hAnsi="微软雅黑-WinCharSetFFFF-H;宋体"/>
          <w:kern w:val="0"/>
          <w:sz w:val="15"/>
          <w:szCs w:val="15"/>
        </w:rPr>
        <w:t>2</w:t>
      </w:r>
      <w:r>
        <w:rPr>
          <w:rFonts w:ascii="微软雅黑-WinCharSetFFFF-H;宋体" w:hAnsi="微软雅黑-WinCharSetFFFF-H;宋体" w:cs="微软雅黑-WinCharSetFFFF-H;宋体" w:eastAsia="微软雅黑-WinCharSetFFFF-H;宋体"/>
          <w:kern w:val="0"/>
          <w:sz w:val="15"/>
          <w:szCs w:val="15"/>
        </w:rPr>
        <w:t>）收到投保人支付的全额保险费的次日，如本保险公司于期望起始日或之后收到全额约定保险费。如本保险公司不</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ascii="微软雅黑-WinCharSetFFFF-H;宋体" w:hAnsi="微软雅黑-WinCharSetFFFF-H;宋体" w:cs="微软雅黑-WinCharSetFFFF-H;宋体" w:eastAsia="微软雅黑-WinCharSetFFFF-H;宋体"/>
          <w:kern w:val="0"/>
          <w:sz w:val="15"/>
          <w:szCs w:val="15"/>
        </w:rPr>
        <w:t>同意承保，本保险公司将全额无息退还已收保险费。</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6. </w:t>
      </w:r>
      <w:r>
        <w:rPr>
          <w:rFonts w:ascii="微软雅黑-WinCharSetFFFF-H;宋体" w:hAnsi="微软雅黑-WinCharSetFFFF-H;宋体" w:cs="微软雅黑-WinCharSetFFFF-H;宋体" w:eastAsia="微软雅黑-WinCharSetFFFF-H;宋体"/>
          <w:kern w:val="0"/>
          <w:sz w:val="15"/>
          <w:szCs w:val="15"/>
        </w:rPr>
        <w:t>任何年龄在</w:t>
      </w:r>
      <w:r>
        <w:rPr>
          <w:rFonts w:eastAsia="微软雅黑-WinCharSetFFFF-H;宋体" w:cs="微软雅黑-WinCharSetFFFF-H;宋体" w:ascii="微软雅黑-WinCharSetFFFF-H;宋体" w:hAnsi="微软雅黑-WinCharSetFFFF-H;宋体"/>
          <w:kern w:val="0"/>
          <w:sz w:val="15"/>
          <w:szCs w:val="15"/>
        </w:rPr>
        <w:t xml:space="preserve">18 </w:t>
      </w:r>
      <w:r>
        <w:rPr>
          <w:rFonts w:ascii="微软雅黑-WinCharSetFFFF-H;宋体" w:hAnsi="微软雅黑-WinCharSetFFFF-H;宋体" w:cs="微软雅黑-WinCharSetFFFF-H;宋体" w:eastAsia="微软雅黑-WinCharSetFFFF-H;宋体"/>
          <w:kern w:val="0"/>
          <w:sz w:val="15"/>
          <w:szCs w:val="15"/>
        </w:rPr>
        <w:t>岁以下的被保险人身故给付保险金额最高为人民币</w:t>
      </w:r>
      <w:r>
        <w:rPr>
          <w:rFonts w:eastAsia="微软雅黑-WinCharSetFFFF-H;宋体" w:cs="微软雅黑-WinCharSetFFFF-H;宋体" w:ascii="微软雅黑-WinCharSetFFFF-H;宋体" w:hAnsi="微软雅黑-WinCharSetFFFF-H;宋体"/>
          <w:kern w:val="0"/>
          <w:sz w:val="15"/>
          <w:szCs w:val="15"/>
        </w:rPr>
        <w:t xml:space="preserve">100,000 </w:t>
      </w:r>
      <w:r>
        <w:rPr>
          <w:rFonts w:ascii="微软雅黑-WinCharSetFFFF-H;宋体" w:hAnsi="微软雅黑-WinCharSetFFFF-H;宋体" w:cs="微软雅黑-WinCharSetFFFF-H;宋体" w:eastAsia="微软雅黑-WinCharSetFFFF-H;宋体"/>
          <w:kern w:val="0"/>
          <w:sz w:val="15"/>
          <w:szCs w:val="15"/>
        </w:rPr>
        <w:t>元。</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7. </w:t>
      </w:r>
      <w:r>
        <w:rPr>
          <w:rFonts w:ascii="微软雅黑-WinCharSetFFFF-H;宋体" w:hAnsi="微软雅黑-WinCharSetFFFF-H;宋体" w:cs="微软雅黑-WinCharSetFFFF-H;宋体" w:eastAsia="微软雅黑-WinCharSetFFFF-H;宋体"/>
          <w:kern w:val="0"/>
          <w:sz w:val="15"/>
          <w:szCs w:val="15"/>
        </w:rPr>
        <w:t>本保险计划的身故保险金受益人为法定受益人。</w:t>
      </w:r>
    </w:p>
    <w:p>
      <w:pPr>
        <w:pStyle w:val="Normal"/>
        <w:autoSpaceDE w:val="false"/>
        <w:jc w:val="left"/>
        <w:rPr>
          <w:rFonts w:ascii="微软雅黑,Bold-WinCharSetFFFF-H;宋体" w:hAnsi="微软雅黑,Bold-WinCharSetFFFF-H;宋体" w:eastAsia="微软雅黑,Bold-WinCharSetFFFF-H;宋体" w:cs="微软雅黑,Bold-WinCharSetFFFF-H;宋体"/>
          <w:b/>
          <w:b/>
          <w:bCs/>
          <w:kern w:val="0"/>
          <w:szCs w:val="21"/>
        </w:rPr>
      </w:pPr>
      <w:r>
        <w:rPr>
          <w:rFonts w:ascii="微软雅黑,Bold-WinCharSetFFFF-H;宋体" w:hAnsi="微软雅黑,Bold-WinCharSetFFFF-H;宋体" w:cs="微软雅黑,Bold-WinCharSetFFFF-H;宋体" w:eastAsia="微软雅黑,Bold-WinCharSetFFFF-H;宋体"/>
          <w:b/>
          <w:bCs/>
          <w:kern w:val="0"/>
          <w:szCs w:val="21"/>
        </w:rPr>
        <w:t>投保人</w:t>
      </w:r>
      <w:r>
        <w:rPr>
          <w:rFonts w:eastAsia="微软雅黑,Bold-WinCharSetFFFF-H;宋体" w:cs="微软雅黑,Bold-WinCharSetFFFF-H;宋体" w:ascii="微软雅黑,Bold-WinCharSetFFFF-H;宋体" w:hAnsi="微软雅黑,Bold-WinCharSetFFFF-H;宋体"/>
          <w:b/>
          <w:bCs/>
          <w:kern w:val="0"/>
          <w:szCs w:val="21"/>
        </w:rPr>
        <w:t>/</w:t>
      </w:r>
      <w:r>
        <w:rPr>
          <w:rFonts w:ascii="微软雅黑,Bold-WinCharSetFFFF-H;宋体" w:hAnsi="微软雅黑,Bold-WinCharSetFFFF-H;宋体" w:cs="微软雅黑,Bold-WinCharSetFFFF-H;宋体" w:eastAsia="微软雅黑,Bold-WinCharSetFFFF-H;宋体"/>
          <w:b/>
          <w:bCs/>
          <w:kern w:val="0"/>
          <w:szCs w:val="21"/>
        </w:rPr>
        <w:t>被保险人声明：</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1. </w:t>
      </w:r>
      <w:r>
        <w:rPr>
          <w:rFonts w:ascii="微软雅黑-WinCharSetFFFF-H;宋体" w:hAnsi="微软雅黑-WinCharSetFFFF-H;宋体" w:cs="微软雅黑-WinCharSetFFFF-H;宋体" w:eastAsia="微软雅黑-WinCharSetFFFF-H;宋体"/>
          <w:kern w:val="0"/>
          <w:sz w:val="15"/>
          <w:szCs w:val="15"/>
        </w:rPr>
        <w:t>本人兹申请大众保险股份有限公司（以下简称“贵公司”）的“大众安心保险计划”，并声明以上陈述及各项细节属真实无讹，且没有隐瞒任何重大事实以影响贵公司评估风险或接受本投保申请。本人同意本投保单将会构成投保人与贵</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ascii="微软雅黑-WinCharSetFFFF-H;宋体" w:hAnsi="微软雅黑-WinCharSetFFFF-H;宋体" w:cs="微软雅黑-WinCharSetFFFF-H;宋体" w:eastAsia="微软雅黑-WinCharSetFFFF-H;宋体"/>
          <w:kern w:val="0"/>
          <w:sz w:val="15"/>
          <w:szCs w:val="15"/>
        </w:rPr>
        <w:t>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2. </w:t>
      </w:r>
      <w:r>
        <w:rPr>
          <w:rFonts w:ascii="微软雅黑-WinCharSetFFFF-H;宋体" w:hAnsi="微软雅黑-WinCharSetFFFF-H;宋体" w:cs="微软雅黑-WinCharSetFFFF-H;宋体" w:eastAsia="微软雅黑-WinCharSetFFFF-H;宋体"/>
          <w:kern w:val="0"/>
          <w:sz w:val="15"/>
          <w:szCs w:val="15"/>
        </w:rPr>
        <w:t>本人现获悉及保证：被保险人绝不会违反医生的劝告及旅行目的不在于治疗疾病</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被保险人现在身体健康并无任何不适宜旅行的精神状态或身体状况，且对任何可能导致旅行取消或中断的状况并不知晓。</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3. </w:t>
      </w:r>
      <w:r>
        <w:rPr>
          <w:rFonts w:ascii="微软雅黑-WinCharSetFFFF-H;宋体" w:hAnsi="微软雅黑-WinCharSetFFFF-H;宋体" w:cs="微软雅黑-WinCharSetFFFF-H;宋体" w:eastAsia="微软雅黑-WinCharSetFFFF-H;宋体"/>
          <w:kern w:val="0"/>
          <w:sz w:val="15"/>
          <w:szCs w:val="15"/>
        </w:rPr>
        <w:t>本人同意贵公司为本保险的目的收集本人的个人资料</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该资料不论是从本投保单上或其他地方所获取</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并授权可由贵公司或任何与贵公司有关的机构或其他人士</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不论在中国或海外地方</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持有</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转告</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及用于</w:t>
      </w:r>
      <w:r>
        <w:rPr>
          <w:rFonts w:eastAsia="微软雅黑-WinCharSetFFFF-H;宋体" w:cs="微软雅黑-WinCharSetFFFF-H;宋体" w:ascii="微软雅黑-WinCharSetFFFF-H;宋体" w:hAnsi="微软雅黑-WinCharSetFFFF-H;宋体"/>
          <w:kern w:val="0"/>
          <w:sz w:val="15"/>
          <w:szCs w:val="15"/>
        </w:rPr>
        <w:t>(1)</w:t>
      </w:r>
      <w:r>
        <w:rPr>
          <w:rFonts w:ascii="微软雅黑-WinCharSetFFFF-H;宋体" w:hAnsi="微软雅黑-WinCharSetFFFF-H;宋体" w:cs="微软雅黑-WinCharSetFFFF-H;宋体" w:eastAsia="微软雅黑-WinCharSetFFFF-H;宋体"/>
          <w:kern w:val="0"/>
          <w:sz w:val="15"/>
          <w:szCs w:val="15"/>
        </w:rPr>
        <w:t>处理及审核本投保单或其他保</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ascii="微软雅黑-WinCharSetFFFF-H;宋体" w:hAnsi="微软雅黑-WinCharSetFFFF-H;宋体" w:cs="微软雅黑-WinCharSetFFFF-H;宋体" w:eastAsia="微软雅黑-WinCharSetFFFF-H;宋体"/>
          <w:kern w:val="0"/>
          <w:sz w:val="15"/>
          <w:szCs w:val="15"/>
        </w:rPr>
        <w:t>险事宜</w:t>
      </w:r>
      <w:r>
        <w:rPr>
          <w:rFonts w:eastAsia="微软雅黑-WinCharSetFFFF-H;宋体" w:cs="微软雅黑-WinCharSetFFFF-H;宋体" w:ascii="微软雅黑-WinCharSetFFFF-H;宋体" w:hAnsi="微软雅黑-WinCharSetFFFF-H;宋体"/>
          <w:kern w:val="0"/>
          <w:sz w:val="15"/>
          <w:szCs w:val="15"/>
        </w:rPr>
        <w:t>(2)</w:t>
      </w:r>
      <w:r>
        <w:rPr>
          <w:rFonts w:ascii="微软雅黑-WinCharSetFFFF-H;宋体" w:hAnsi="微软雅黑-WinCharSetFFFF-H;宋体" w:cs="微软雅黑-WinCharSetFFFF-H;宋体" w:eastAsia="微软雅黑-WinCharSetFFFF-H;宋体"/>
          <w:kern w:val="0"/>
          <w:sz w:val="15"/>
          <w:szCs w:val="15"/>
        </w:rPr>
        <w:t>提供与该保险有关之服务</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及</w:t>
      </w:r>
      <w:r>
        <w:rPr>
          <w:rFonts w:eastAsia="微软雅黑-WinCharSetFFFF-H;宋体" w:cs="微软雅黑-WinCharSetFFFF-H;宋体" w:ascii="微软雅黑-WinCharSetFFFF-H;宋体" w:hAnsi="微软雅黑-WinCharSetFFFF-H;宋体"/>
          <w:kern w:val="0"/>
          <w:sz w:val="15"/>
          <w:szCs w:val="15"/>
        </w:rPr>
        <w:t>(3)</w:t>
      </w:r>
      <w:r>
        <w:rPr>
          <w:rFonts w:ascii="微软雅黑-WinCharSetFFFF-H;宋体" w:hAnsi="微软雅黑-WinCharSetFFFF-H;宋体" w:cs="微软雅黑-WinCharSetFFFF-H;宋体" w:eastAsia="微软雅黑-WinCharSetFFFF-H;宋体"/>
          <w:kern w:val="0"/>
          <w:sz w:val="15"/>
          <w:szCs w:val="15"/>
        </w:rPr>
        <w:t>与本人联络的用途。</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4. </w:t>
      </w:r>
      <w:r>
        <w:rPr>
          <w:rFonts w:ascii="微软雅黑-WinCharSetFFFF-H;宋体" w:hAnsi="微软雅黑-WinCharSetFFFF-H;宋体" w:cs="微软雅黑-WinCharSetFFFF-H;宋体" w:eastAsia="微软雅黑-WinCharSetFFFF-H;宋体"/>
          <w:kern w:val="0"/>
          <w:sz w:val="15"/>
          <w:szCs w:val="15"/>
        </w:rPr>
        <w:t>本人确认：本人已经认真阅读保险合同所载明的约定，尤其是免除保险人责任的约定，并对贵公司就保险合同的内容说明和提示完全理解，没有异议，申请投保。本人知晓所有保险责任均以本保险合同所载为准。</w:t>
      </w:r>
    </w:p>
    <w:p>
      <w:pPr>
        <w:pStyle w:val="Normal"/>
        <w:autoSpaceDE w:val="false"/>
        <w:jc w:val="left"/>
        <w:rPr>
          <w:rFonts w:ascii="微软雅黑,Bold-WinCharSetFFFF-H;宋体" w:hAnsi="微软雅黑,Bold-WinCharSetFFFF-H;宋体" w:eastAsia="微软雅黑,Bold-WinCharSetFFFF-H;宋体" w:cs="微软雅黑,Bold-WinCharSetFFFF-H;宋体"/>
          <w:kern w:val="0"/>
          <w:sz w:val="20"/>
          <w:szCs w:val="20"/>
        </w:rPr>
      </w:pPr>
      <w:r>
        <w:rPr>
          <w:rFonts w:eastAsia="微软雅黑-WinCharSetFFFF-H;宋体" w:cs="微软雅黑-WinCharSetFFFF-H;宋体" w:ascii="微软雅黑-WinCharSetFFFF-H;宋体" w:hAnsi="微软雅黑-WinCharSetFFFF-H;宋体"/>
          <w:kern w:val="0"/>
          <w:sz w:val="15"/>
          <w:szCs w:val="15"/>
        </w:rPr>
        <w:t xml:space="preserve">5. </w:t>
      </w:r>
      <w:r>
        <w:rPr>
          <w:rFonts w:ascii="微软雅黑-WinCharSetFFFF-H;宋体" w:hAnsi="微软雅黑-WinCharSetFFFF-H;宋体" w:cs="微软雅黑-WinCharSetFFFF-H;宋体" w:eastAsia="微软雅黑-WinCharSetFFFF-H;宋体"/>
          <w:kern w:val="0"/>
          <w:sz w:val="15"/>
          <w:szCs w:val="15"/>
        </w:rPr>
        <w:t>本人明白：于订立本保险合同时或因履行本保险合同发生争议时，本人可与贵公司协商选择以诉讼或仲裁的方式，解决因履行保险合同发生的争议。</w:t>
      </w:r>
      <w:r>
        <w:rPr>
          <w:rFonts w:eastAsia="微软雅黑,Bold-WinCharSetFFFF-H;宋体" w:cs="微软雅黑,Bold-WinCharSetFFFF-H;宋体" w:ascii="微软雅黑,Bold-WinCharSetFFFF-H;宋体" w:hAnsi="微软雅黑,Bold-WinCharSetFFFF-H;宋体"/>
          <w:kern w:val="0"/>
          <w:sz w:val="20"/>
          <w:szCs w:val="20"/>
        </w:rPr>
        <w:t>__</w:t>
      </w:r>
    </w:p>
    <w:p>
      <w:pPr>
        <w:pStyle w:val="Normal"/>
        <w:autoSpaceDE w:val="false"/>
        <w:jc w:val="left"/>
        <w:rPr>
          <w:rFonts w:ascii="微软雅黑,Bold-WinCharSetFFFF-H;宋体" w:hAnsi="微软雅黑,Bold-WinCharSetFFFF-H;宋体" w:eastAsia="微软雅黑,Bold-WinCharSetFFFF-H;宋体" w:cs="微软雅黑,Bold-WinCharSetFFFF-H;宋体"/>
          <w:kern w:val="0"/>
          <w:sz w:val="20"/>
          <w:szCs w:val="20"/>
        </w:rPr>
      </w:pPr>
      <w:r>
        <w:rPr>
          <w:rFonts w:eastAsia="微软雅黑,Bold-WinCharSetFFFF-H;宋体" w:cs="微软雅黑,Bold-WinCharSetFFFF-H;宋体" w:ascii="微软雅黑,Bold-WinCharSetFFFF-H;宋体" w:hAnsi="微软雅黑,Bold-WinCharSetFFFF-H;宋体"/>
          <w:kern w:val="0"/>
          <w:sz w:val="20"/>
          <w:szCs w:val="20"/>
        </w:rPr>
      </w:r>
    </w:p>
    <w:p>
      <w:pPr>
        <w:pStyle w:val="Normal"/>
        <w:autoSpaceDE w:val="false"/>
        <w:jc w:val="left"/>
        <w:rPr>
          <w:rFonts w:ascii="微软雅黑,Bold-WinCharSetFFFF-H;宋体" w:hAnsi="微软雅黑,Bold-WinCharSetFFFF-H;宋体" w:eastAsia="微软雅黑,Bold-WinCharSetFFFF-H;宋体" w:cs="微软雅黑,Bold-WinCharSetFFFF-H;宋体"/>
          <w:kern w:val="0"/>
          <w:sz w:val="20"/>
          <w:szCs w:val="20"/>
        </w:rPr>
      </w:pPr>
      <w:r>
        <w:rPr>
          <w:rFonts w:eastAsia="微软雅黑,Bold-WinCharSetFFFF-H;宋体" w:cs="微软雅黑,Bold-WinCharSetFFFF-H;宋体" w:ascii="微软雅黑,Bold-WinCharSetFFFF-H;宋体" w:hAnsi="微软雅黑,Bold-WinCharSetFFFF-H;宋体"/>
          <w:kern w:val="0"/>
          <w:sz w:val="20"/>
          <w:szCs w:val="20"/>
        </w:rPr>
      </w:r>
    </w:p>
    <w:p>
      <w:pPr>
        <w:pStyle w:val="Normal"/>
        <w:autoSpaceDE w:val="false"/>
        <w:jc w:val="left"/>
        <w:rPr>
          <w:rFonts w:ascii="微软雅黑,Bold-WinCharSetFFFF-H;宋体" w:hAnsi="微软雅黑,Bold-WinCharSetFFFF-H;宋体" w:eastAsia="微软雅黑,Bold-WinCharSetFFFF-H;宋体" w:cs="微软雅黑,Bold-WinCharSetFFFF-H;宋体"/>
          <w:b/>
          <w:b/>
          <w:bCs/>
          <w:color w:val="FF0000"/>
          <w:kern w:val="0"/>
          <w:sz w:val="28"/>
          <w:szCs w:val="28"/>
        </w:rPr>
      </w:pPr>
      <w:r>
        <w:rPr>
          <w:rFonts w:ascii="微软雅黑,Bold-WinCharSetFFFF-H;宋体" w:hAnsi="微软雅黑,Bold-WinCharSetFFFF-H;宋体" w:cs="微软雅黑,Bold-WinCharSetFFFF-H;宋体" w:eastAsia="微软雅黑,Bold-WinCharSetFFFF-H;宋体"/>
          <w:b/>
          <w:bCs/>
          <w:color w:val="FF0000"/>
          <w:kern w:val="0"/>
          <w:sz w:val="28"/>
          <w:szCs w:val="28"/>
        </w:rPr>
        <w:t>大众安心</w:t>
      </w:r>
      <w:r>
        <w:rPr>
          <w:rFonts w:eastAsia="微软雅黑,Bold-WinCharSetFFFF-H;宋体" w:cs="微软雅黑,Bold-WinCharSetFFFF-H;宋体" w:ascii="微软雅黑,Bold-WinCharSetFFFF-H;宋体" w:hAnsi="微软雅黑,Bold-WinCharSetFFFF-H;宋体"/>
          <w:b/>
          <w:bCs/>
          <w:color w:val="FF0000"/>
          <w:kern w:val="0"/>
          <w:sz w:val="28"/>
          <w:szCs w:val="28"/>
        </w:rPr>
        <w:t>-</w:t>
      </w:r>
      <w:r>
        <w:rPr>
          <w:rFonts w:ascii="微软雅黑,Bold-WinCharSetFFFF-H;宋体" w:hAnsi="微软雅黑,Bold-WinCharSetFFFF-H;宋体" w:cs="微软雅黑,Bold-WinCharSetFFFF-H;宋体" w:eastAsia="微软雅黑,Bold-WinCharSetFFFF-H;宋体"/>
          <w:b/>
          <w:bCs/>
          <w:color w:val="FF0000"/>
          <w:kern w:val="0"/>
          <w:sz w:val="28"/>
          <w:szCs w:val="28"/>
        </w:rPr>
        <w:t>意外保险计划</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1. </w:t>
      </w:r>
      <w:r>
        <w:rPr>
          <w:rFonts w:ascii="微软雅黑-WinCharSetFFFF-H;宋体" w:hAnsi="微软雅黑-WinCharSetFFFF-H;宋体" w:cs="微软雅黑-WinCharSetFFFF-H;宋体" w:eastAsia="微软雅黑-WinCharSetFFFF-H;宋体"/>
          <w:kern w:val="0"/>
          <w:sz w:val="15"/>
          <w:szCs w:val="15"/>
        </w:rPr>
        <w:t>本保障的投保年龄为</w:t>
      </w:r>
      <w:r>
        <w:rPr>
          <w:rFonts w:eastAsia="微软雅黑-WinCharSetFFFF-H;宋体" w:cs="微软雅黑-WinCharSetFFFF-H;宋体" w:ascii="微软雅黑-WinCharSetFFFF-H;宋体" w:hAnsi="微软雅黑-WinCharSetFFFF-H;宋体"/>
          <w:kern w:val="0"/>
          <w:sz w:val="15"/>
          <w:szCs w:val="15"/>
        </w:rPr>
        <w:t xml:space="preserve">1 </w:t>
      </w:r>
      <w:r>
        <w:rPr>
          <w:rFonts w:ascii="微软雅黑-WinCharSetFFFF-H;宋体" w:hAnsi="微软雅黑-WinCharSetFFFF-H;宋体" w:cs="微软雅黑-WinCharSetFFFF-H;宋体" w:eastAsia="微软雅黑-WinCharSetFFFF-H;宋体"/>
          <w:kern w:val="0"/>
          <w:sz w:val="15"/>
          <w:szCs w:val="15"/>
        </w:rPr>
        <w:t>周岁至</w:t>
      </w:r>
      <w:r>
        <w:rPr>
          <w:rFonts w:eastAsia="微软雅黑-WinCharSetFFFF-H;宋体" w:cs="微软雅黑-WinCharSetFFFF-H;宋体" w:ascii="微软雅黑-WinCharSetFFFF-H;宋体" w:hAnsi="微软雅黑-WinCharSetFFFF-H;宋体"/>
          <w:kern w:val="0"/>
          <w:sz w:val="15"/>
          <w:szCs w:val="15"/>
        </w:rPr>
        <w:t xml:space="preserve">80 </w:t>
      </w:r>
      <w:r>
        <w:rPr>
          <w:rFonts w:ascii="微软雅黑-WinCharSetFFFF-H;宋体" w:hAnsi="微软雅黑-WinCharSetFFFF-H;宋体" w:cs="微软雅黑-WinCharSetFFFF-H;宋体" w:eastAsia="微软雅黑-WinCharSetFFFF-H;宋体"/>
          <w:kern w:val="0"/>
          <w:sz w:val="15"/>
          <w:szCs w:val="15"/>
        </w:rPr>
        <w:t>周岁</w:t>
      </w:r>
      <w:r>
        <w:rPr>
          <w:rFonts w:eastAsia="微软雅黑-WinCharSetFFFF-H;宋体" w:cs="微软雅黑-WinCharSetFFFF-H;宋体" w:ascii="微软雅黑-WinCharSetFFFF-H;宋体" w:hAnsi="微软雅黑-WinCharSetFFFF-H;宋体"/>
          <w:kern w:val="0"/>
          <w:sz w:val="15"/>
          <w:szCs w:val="15"/>
        </w:rPr>
        <w:t xml:space="preserve">, </w:t>
      </w:r>
      <w:r>
        <w:rPr>
          <w:rFonts w:ascii="微软雅黑-WinCharSetFFFF-H;宋体" w:hAnsi="微软雅黑-WinCharSetFFFF-H;宋体" w:cs="微软雅黑-WinCharSetFFFF-H;宋体" w:eastAsia="微软雅黑-WinCharSetFFFF-H;宋体"/>
          <w:kern w:val="0"/>
          <w:sz w:val="15"/>
          <w:szCs w:val="15"/>
        </w:rPr>
        <w:t>以申请时被保险人的周岁年龄为准。</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2. </w:t>
      </w:r>
      <w:r>
        <w:rPr>
          <w:rFonts w:ascii="微软雅黑-WinCharSetFFFF-H;宋体" w:hAnsi="微软雅黑-WinCharSetFFFF-H;宋体" w:cs="微软雅黑-WinCharSetFFFF-H;宋体" w:eastAsia="微软雅黑-WinCharSetFFFF-H;宋体"/>
          <w:kern w:val="0"/>
          <w:sz w:val="15"/>
          <w:szCs w:val="15"/>
        </w:rPr>
        <w:t>家庭计划中的被保险人为投保人本人及其配偶和子女；家庭计划各保障利益的保额为所有被保险人的累计保额；</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3. </w:t>
      </w:r>
      <w:r>
        <w:rPr>
          <w:rFonts w:ascii="微软雅黑-WinCharSetFFFF-H;宋体" w:hAnsi="微软雅黑-WinCharSetFFFF-H;宋体" w:cs="微软雅黑-WinCharSetFFFF-H;宋体" w:eastAsia="微软雅黑-WinCharSetFFFF-H;宋体"/>
          <w:kern w:val="0"/>
          <w:sz w:val="15"/>
          <w:szCs w:val="15"/>
        </w:rPr>
        <w:t>个人计划及家庭计划中，不承保被保险人在驾乘摩托车期间发生的保险事故；</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4. </w:t>
      </w:r>
      <w:r>
        <w:rPr>
          <w:rFonts w:ascii="微软雅黑-WinCharSetFFFF-H;宋体" w:hAnsi="微软雅黑-WinCharSetFFFF-H;宋体" w:cs="微软雅黑-WinCharSetFFFF-H;宋体" w:eastAsia="微软雅黑-WinCharSetFFFF-H;宋体"/>
          <w:kern w:val="0"/>
          <w:sz w:val="15"/>
          <w:szCs w:val="15"/>
        </w:rPr>
        <w:t>本保障计划适用于非以重体力劳动获取劳动报酬的职业人群，如手工艺工人、农场以外的工人、服务性行业工人等。</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5. </w:t>
      </w:r>
      <w:r>
        <w:rPr>
          <w:rFonts w:ascii="微软雅黑-WinCharSetFFFF-H;宋体" w:hAnsi="微软雅黑-WinCharSetFFFF-H;宋体" w:cs="微软雅黑-WinCharSetFFFF-H;宋体" w:eastAsia="微软雅黑-WinCharSetFFFF-H;宋体"/>
          <w:kern w:val="0"/>
          <w:sz w:val="15"/>
          <w:szCs w:val="15"/>
        </w:rPr>
        <w:t>本保障计划不适用于如下行业：五金生产及加工行业；机电机械生产企业；家具生产企业；陶瓷或玻璃制品生产企业；模具生产企业；化工生产企业；建筑生产工程企业；石油生产、挖掘及采矿企业；水泥生产加工企业；易燃易爆物</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ascii="微软雅黑-WinCharSetFFFF-H;宋体" w:hAnsi="微软雅黑-WinCharSetFFFF-H;宋体" w:cs="微软雅黑-WinCharSetFFFF-H;宋体" w:eastAsia="微软雅黑-WinCharSetFFFF-H;宋体"/>
          <w:kern w:val="0"/>
          <w:sz w:val="15"/>
          <w:szCs w:val="15"/>
        </w:rPr>
        <w:t>品的生产和运输企业；海运业；职业性测试任何种类交通工具行业；森林砍伐业；任何涉及水上作业及高处作业；</w:t>
      </w:r>
      <w:r>
        <w:rPr>
          <w:rFonts w:ascii="微软雅黑-WinCharSetFFFF-H;宋体" w:hAnsi="微软雅黑-WinCharSetFFFF-H;宋体" w:cs="微软雅黑-WinCharSetFFFF-H;宋体" w:eastAsia="微软雅黑-WinCharSetFFFF-H;宋体"/>
          <w:kern w:val="0"/>
          <w:sz w:val="15"/>
          <w:szCs w:val="15"/>
        </w:rPr>
        <w:t xml:space="preserve"> </w:t>
      </w:r>
      <w:r>
        <w:rPr>
          <w:rFonts w:ascii="微软雅黑-WinCharSetFFFF-H;宋体" w:hAnsi="微软雅黑-WinCharSetFFFF-H;宋体" w:cs="微软雅黑-WinCharSetFFFF-H;宋体" w:eastAsia="微软雅黑-WinCharSetFFFF-H;宋体"/>
          <w:kern w:val="0"/>
          <w:sz w:val="15"/>
          <w:szCs w:val="15"/>
        </w:rPr>
        <w:t>职业活动（如空调安装工）；海湾、港口工程企业；酸类制造企业；石棉生产及安装企业；高压变压器操作及拉线安装</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ascii="微软雅黑-WinCharSetFFFF-H;宋体" w:hAnsi="微软雅黑-WinCharSetFFFF-H;宋体" w:cs="微软雅黑-WinCharSetFFFF-H;宋体" w:eastAsia="微软雅黑-WinCharSetFFFF-H;宋体"/>
          <w:kern w:val="0"/>
          <w:sz w:val="15"/>
          <w:szCs w:val="15"/>
        </w:rPr>
        <w:t>搭架企业或职员；电缆、架空线操作及维修企业或人员；烟囱清洁工；出租车行业；公共汽车行业。</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6. </w:t>
      </w:r>
      <w:r>
        <w:rPr>
          <w:rFonts w:ascii="微软雅黑-WinCharSetFFFF-H;宋体" w:hAnsi="微软雅黑-WinCharSetFFFF-H;宋体" w:cs="微软雅黑-WinCharSetFFFF-H;宋体" w:eastAsia="微软雅黑-WinCharSetFFFF-H;宋体"/>
          <w:kern w:val="0"/>
          <w:sz w:val="15"/>
          <w:szCs w:val="15"/>
        </w:rPr>
        <w:t>如本保险公司同意承保，保险期间的起始日为（</w:t>
      </w:r>
      <w:r>
        <w:rPr>
          <w:rFonts w:eastAsia="微软雅黑-WinCharSetFFFF-H;宋体" w:cs="微软雅黑-WinCharSetFFFF-H;宋体" w:ascii="微软雅黑-WinCharSetFFFF-H;宋体" w:hAnsi="微软雅黑-WinCharSetFFFF-H;宋体"/>
          <w:kern w:val="0"/>
          <w:sz w:val="15"/>
          <w:szCs w:val="15"/>
        </w:rPr>
        <w:t>1</w:t>
      </w:r>
      <w:r>
        <w:rPr>
          <w:rFonts w:ascii="微软雅黑-WinCharSetFFFF-H;宋体" w:hAnsi="微软雅黑-WinCharSetFFFF-H;宋体" w:cs="微软雅黑-WinCharSetFFFF-H;宋体" w:eastAsia="微软雅黑-WinCharSetFFFF-H;宋体"/>
          <w:kern w:val="0"/>
          <w:sz w:val="15"/>
          <w:szCs w:val="15"/>
        </w:rPr>
        <w:t>）期望起始日，如本保险公司于该日前收到全额约定保险费；或（</w:t>
      </w:r>
      <w:r>
        <w:rPr>
          <w:rFonts w:eastAsia="微软雅黑-WinCharSetFFFF-H;宋体" w:cs="微软雅黑-WinCharSetFFFF-H;宋体" w:ascii="微软雅黑-WinCharSetFFFF-H;宋体" w:hAnsi="微软雅黑-WinCharSetFFFF-H;宋体"/>
          <w:kern w:val="0"/>
          <w:sz w:val="15"/>
          <w:szCs w:val="15"/>
        </w:rPr>
        <w:t>2</w:t>
      </w:r>
      <w:r>
        <w:rPr>
          <w:rFonts w:ascii="微软雅黑-WinCharSetFFFF-H;宋体" w:hAnsi="微软雅黑-WinCharSetFFFF-H;宋体" w:cs="微软雅黑-WinCharSetFFFF-H;宋体" w:eastAsia="微软雅黑-WinCharSetFFFF-H;宋体"/>
          <w:kern w:val="0"/>
          <w:sz w:val="15"/>
          <w:szCs w:val="15"/>
        </w:rPr>
        <w:t>）收到投保人支付的全额保险费的次日，如本保险公司于期望起始日或之后收到全额约定保险费。如本保险公司不</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ascii="微软雅黑-WinCharSetFFFF-H;宋体" w:hAnsi="微软雅黑-WinCharSetFFFF-H;宋体" w:cs="微软雅黑-WinCharSetFFFF-H;宋体" w:eastAsia="微软雅黑-WinCharSetFFFF-H;宋体"/>
          <w:kern w:val="0"/>
          <w:sz w:val="15"/>
          <w:szCs w:val="15"/>
        </w:rPr>
        <w:t>同意承保，本保险公司将全额无息退还已收保险费。</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7. </w:t>
      </w:r>
      <w:r>
        <w:rPr>
          <w:rFonts w:ascii="微软雅黑-WinCharSetFFFF-H;宋体" w:hAnsi="微软雅黑-WinCharSetFFFF-H;宋体" w:cs="微软雅黑-WinCharSetFFFF-H;宋体" w:eastAsia="微软雅黑-WinCharSetFFFF-H;宋体"/>
          <w:kern w:val="0"/>
          <w:sz w:val="15"/>
          <w:szCs w:val="15"/>
        </w:rPr>
        <w:t>任何年龄在</w:t>
      </w:r>
      <w:r>
        <w:rPr>
          <w:rFonts w:eastAsia="微软雅黑-WinCharSetFFFF-H;宋体" w:cs="微软雅黑-WinCharSetFFFF-H;宋体" w:ascii="微软雅黑-WinCharSetFFFF-H;宋体" w:hAnsi="微软雅黑-WinCharSetFFFF-H;宋体"/>
          <w:kern w:val="0"/>
          <w:sz w:val="15"/>
          <w:szCs w:val="15"/>
        </w:rPr>
        <w:t xml:space="preserve">18 </w:t>
      </w:r>
      <w:r>
        <w:rPr>
          <w:rFonts w:ascii="微软雅黑-WinCharSetFFFF-H;宋体" w:hAnsi="微软雅黑-WinCharSetFFFF-H;宋体" w:cs="微软雅黑-WinCharSetFFFF-H;宋体" w:eastAsia="微软雅黑-WinCharSetFFFF-H;宋体"/>
          <w:kern w:val="0"/>
          <w:sz w:val="15"/>
          <w:szCs w:val="15"/>
        </w:rPr>
        <w:t>岁以下的被保险人身故给付保险金额最高为人民币</w:t>
      </w:r>
      <w:r>
        <w:rPr>
          <w:rFonts w:eastAsia="微软雅黑-WinCharSetFFFF-H;宋体" w:cs="微软雅黑-WinCharSetFFFF-H;宋体" w:ascii="微软雅黑-WinCharSetFFFF-H;宋体" w:hAnsi="微软雅黑-WinCharSetFFFF-H;宋体"/>
          <w:kern w:val="0"/>
          <w:sz w:val="15"/>
          <w:szCs w:val="15"/>
        </w:rPr>
        <w:t xml:space="preserve">100,000 </w:t>
      </w:r>
      <w:r>
        <w:rPr>
          <w:rFonts w:ascii="微软雅黑-WinCharSetFFFF-H;宋体" w:hAnsi="微软雅黑-WinCharSetFFFF-H;宋体" w:cs="微软雅黑-WinCharSetFFFF-H;宋体" w:eastAsia="微软雅黑-WinCharSetFFFF-H;宋体"/>
          <w:kern w:val="0"/>
          <w:sz w:val="15"/>
          <w:szCs w:val="15"/>
        </w:rPr>
        <w:t>元。</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8. </w:t>
      </w:r>
      <w:r>
        <w:rPr>
          <w:rFonts w:ascii="微软雅黑-WinCharSetFFFF-H;宋体" w:hAnsi="微软雅黑-WinCharSetFFFF-H;宋体" w:cs="微软雅黑-WinCharSetFFFF-H;宋体" w:eastAsia="微软雅黑-WinCharSetFFFF-H;宋体"/>
          <w:kern w:val="0"/>
          <w:sz w:val="15"/>
          <w:szCs w:val="15"/>
        </w:rPr>
        <w:t>本保障的身故保险金受益人为法定受益人。</w:t>
      </w:r>
    </w:p>
    <w:p>
      <w:pPr>
        <w:pStyle w:val="Normal"/>
        <w:autoSpaceDE w:val="false"/>
        <w:jc w:val="left"/>
        <w:rPr>
          <w:rFonts w:ascii="微软雅黑,Bold-WinCharSetFFFF-H;宋体" w:hAnsi="微软雅黑,Bold-WinCharSetFFFF-H;宋体" w:eastAsia="微软雅黑,Bold-WinCharSetFFFF-H;宋体" w:cs="微软雅黑,Bold-WinCharSetFFFF-H;宋体"/>
          <w:b/>
          <w:b/>
          <w:bCs/>
          <w:kern w:val="0"/>
          <w:szCs w:val="21"/>
        </w:rPr>
      </w:pPr>
      <w:r>
        <w:rPr>
          <w:rFonts w:ascii="微软雅黑,Bold-WinCharSetFFFF-H;宋体" w:hAnsi="微软雅黑,Bold-WinCharSetFFFF-H;宋体" w:cs="微软雅黑,Bold-WinCharSetFFFF-H;宋体" w:eastAsia="微软雅黑,Bold-WinCharSetFFFF-H;宋体"/>
          <w:b/>
          <w:bCs/>
          <w:kern w:val="0"/>
          <w:szCs w:val="21"/>
        </w:rPr>
        <w:t>投保人</w:t>
      </w:r>
      <w:r>
        <w:rPr>
          <w:rFonts w:eastAsia="微软雅黑,Bold-WinCharSetFFFF-H;宋体" w:cs="微软雅黑,Bold-WinCharSetFFFF-H;宋体" w:ascii="微软雅黑,Bold-WinCharSetFFFF-H;宋体" w:hAnsi="微软雅黑,Bold-WinCharSetFFFF-H;宋体"/>
          <w:b/>
          <w:bCs/>
          <w:kern w:val="0"/>
          <w:szCs w:val="21"/>
        </w:rPr>
        <w:t>/</w:t>
      </w:r>
      <w:r>
        <w:rPr>
          <w:rFonts w:ascii="微软雅黑,Bold-WinCharSetFFFF-H;宋体" w:hAnsi="微软雅黑,Bold-WinCharSetFFFF-H;宋体" w:cs="微软雅黑,Bold-WinCharSetFFFF-H;宋体" w:eastAsia="微软雅黑,Bold-WinCharSetFFFF-H;宋体"/>
          <w:b/>
          <w:bCs/>
          <w:kern w:val="0"/>
          <w:szCs w:val="21"/>
        </w:rPr>
        <w:t>被保险人声明</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1. </w:t>
      </w:r>
      <w:r>
        <w:rPr>
          <w:rFonts w:ascii="微软雅黑-WinCharSetFFFF-H;宋体" w:hAnsi="微软雅黑-WinCharSetFFFF-H;宋体" w:cs="微软雅黑-WinCharSetFFFF-H;宋体" w:eastAsia="微软雅黑-WinCharSetFFFF-H;宋体"/>
          <w:kern w:val="0"/>
          <w:sz w:val="15"/>
          <w:szCs w:val="15"/>
        </w:rPr>
        <w:t>本人兹申请大众保险股份有限公司（以下简称“贵公司”）的“大众安心保险计划”，并声明以上陈述及各项细节属真实无讹，且没有隐瞒任何重大事实以影响贵公司评估风险或接受本投保申请。本人同意本投保单将会构成投保人与贵</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ascii="微软雅黑-WinCharSetFFFF-H;宋体" w:hAnsi="微软雅黑-WinCharSetFFFF-H;宋体" w:cs="微软雅黑-WinCharSetFFFF-H;宋体" w:eastAsia="微软雅黑-WinCharSetFFFF-H;宋体"/>
          <w:kern w:val="0"/>
          <w:sz w:val="15"/>
          <w:szCs w:val="15"/>
        </w:rPr>
        <w:t>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2. </w:t>
      </w:r>
      <w:r>
        <w:rPr>
          <w:rFonts w:ascii="微软雅黑-WinCharSetFFFF-H;宋体" w:hAnsi="微软雅黑-WinCharSetFFFF-H;宋体" w:cs="微软雅黑-WinCharSetFFFF-H;宋体" w:eastAsia="微软雅黑-WinCharSetFFFF-H;宋体"/>
          <w:kern w:val="0"/>
          <w:sz w:val="15"/>
          <w:szCs w:val="15"/>
        </w:rPr>
        <w:t>本人现获悉及保证：被保险人绝不会违反医生的劝告及旅行目的不在于治疗疾病</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被保险人现在身体健康并无任何不适宜旅行的精神状态或身体状况，且对任何可能导致旅行取消或中断的状况并不知晓。</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3. </w:t>
      </w:r>
      <w:r>
        <w:rPr>
          <w:rFonts w:ascii="微软雅黑-WinCharSetFFFF-H;宋体" w:hAnsi="微软雅黑-WinCharSetFFFF-H;宋体" w:cs="微软雅黑-WinCharSetFFFF-H;宋体" w:eastAsia="微软雅黑-WinCharSetFFFF-H;宋体"/>
          <w:kern w:val="0"/>
          <w:sz w:val="15"/>
          <w:szCs w:val="15"/>
        </w:rPr>
        <w:t>本人同意贵公司为本保险的目的收集本人的个人资料</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该资料不论是从本投保单上或其他地方所获取</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并授权可由贵公司或任何与贵公司有关的机构或其他人士</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不论在中国或海外地方</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持有</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转告</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及用于</w:t>
      </w:r>
      <w:r>
        <w:rPr>
          <w:rFonts w:eastAsia="微软雅黑-WinCharSetFFFF-H;宋体" w:cs="微软雅黑-WinCharSetFFFF-H;宋体" w:ascii="微软雅黑-WinCharSetFFFF-H;宋体" w:hAnsi="微软雅黑-WinCharSetFFFF-H;宋体"/>
          <w:kern w:val="0"/>
          <w:sz w:val="15"/>
          <w:szCs w:val="15"/>
        </w:rPr>
        <w:t>(1)</w:t>
      </w:r>
      <w:r>
        <w:rPr>
          <w:rFonts w:ascii="微软雅黑-WinCharSetFFFF-H;宋体" w:hAnsi="微软雅黑-WinCharSetFFFF-H;宋体" w:cs="微软雅黑-WinCharSetFFFF-H;宋体" w:eastAsia="微软雅黑-WinCharSetFFFF-H;宋体"/>
          <w:kern w:val="0"/>
          <w:sz w:val="15"/>
          <w:szCs w:val="15"/>
        </w:rPr>
        <w:t>处理及审核本投保单或其他保</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ascii="微软雅黑-WinCharSetFFFF-H;宋体" w:hAnsi="微软雅黑-WinCharSetFFFF-H;宋体" w:cs="微软雅黑-WinCharSetFFFF-H;宋体" w:eastAsia="微软雅黑-WinCharSetFFFF-H;宋体"/>
          <w:kern w:val="0"/>
          <w:sz w:val="15"/>
          <w:szCs w:val="15"/>
        </w:rPr>
        <w:t>险事宜</w:t>
      </w:r>
      <w:r>
        <w:rPr>
          <w:rFonts w:eastAsia="微软雅黑-WinCharSetFFFF-H;宋体" w:cs="微软雅黑-WinCharSetFFFF-H;宋体" w:ascii="微软雅黑-WinCharSetFFFF-H;宋体" w:hAnsi="微软雅黑-WinCharSetFFFF-H;宋体"/>
          <w:kern w:val="0"/>
          <w:sz w:val="15"/>
          <w:szCs w:val="15"/>
        </w:rPr>
        <w:t>(2)</w:t>
      </w:r>
      <w:r>
        <w:rPr>
          <w:rFonts w:ascii="微软雅黑-WinCharSetFFFF-H;宋体" w:hAnsi="微软雅黑-WinCharSetFFFF-H;宋体" w:cs="微软雅黑-WinCharSetFFFF-H;宋体" w:eastAsia="微软雅黑-WinCharSetFFFF-H;宋体"/>
          <w:kern w:val="0"/>
          <w:sz w:val="15"/>
          <w:szCs w:val="15"/>
        </w:rPr>
        <w:t>提供与该保险有关之服务</w:t>
      </w:r>
      <w:r>
        <w:rPr>
          <w:rFonts w:eastAsia="微软雅黑-WinCharSetFFFF-H;宋体" w:cs="微软雅黑-WinCharSetFFFF-H;宋体" w:ascii="微软雅黑-WinCharSetFFFF-H;宋体" w:hAnsi="微软雅黑-WinCharSetFFFF-H;宋体"/>
          <w:kern w:val="0"/>
          <w:sz w:val="15"/>
          <w:szCs w:val="15"/>
        </w:rPr>
        <w:t>,</w:t>
      </w:r>
      <w:r>
        <w:rPr>
          <w:rFonts w:ascii="微软雅黑-WinCharSetFFFF-H;宋体" w:hAnsi="微软雅黑-WinCharSetFFFF-H;宋体" w:cs="微软雅黑-WinCharSetFFFF-H;宋体" w:eastAsia="微软雅黑-WinCharSetFFFF-H;宋体"/>
          <w:kern w:val="0"/>
          <w:sz w:val="15"/>
          <w:szCs w:val="15"/>
        </w:rPr>
        <w:t>及</w:t>
      </w:r>
      <w:r>
        <w:rPr>
          <w:rFonts w:eastAsia="微软雅黑-WinCharSetFFFF-H;宋体" w:cs="微软雅黑-WinCharSetFFFF-H;宋体" w:ascii="微软雅黑-WinCharSetFFFF-H;宋体" w:hAnsi="微软雅黑-WinCharSetFFFF-H;宋体"/>
          <w:kern w:val="0"/>
          <w:sz w:val="15"/>
          <w:szCs w:val="15"/>
        </w:rPr>
        <w:t>(3)</w:t>
      </w:r>
      <w:r>
        <w:rPr>
          <w:rFonts w:ascii="微软雅黑-WinCharSetFFFF-H;宋体" w:hAnsi="微软雅黑-WinCharSetFFFF-H;宋体" w:cs="微软雅黑-WinCharSetFFFF-H;宋体" w:eastAsia="微软雅黑-WinCharSetFFFF-H;宋体"/>
          <w:kern w:val="0"/>
          <w:sz w:val="15"/>
          <w:szCs w:val="15"/>
        </w:rPr>
        <w:t>与本人联络的用途。</w:t>
      </w:r>
    </w:p>
    <w:p>
      <w:pPr>
        <w:pStyle w:val="Normal"/>
        <w:autoSpaceDE w:val="false"/>
        <w:jc w:val="left"/>
        <w:rPr>
          <w:rFonts w:ascii="微软雅黑-WinCharSetFFFF-H;宋体" w:hAnsi="微软雅黑-WinCharSetFFFF-H;宋体" w:eastAsia="微软雅黑-WinCharSetFFFF-H;宋体" w:cs="微软雅黑-WinCharSetFFFF-H;宋体"/>
          <w:kern w:val="0"/>
          <w:sz w:val="15"/>
          <w:szCs w:val="15"/>
        </w:rPr>
      </w:pPr>
      <w:r>
        <w:rPr>
          <w:rFonts w:eastAsia="微软雅黑-WinCharSetFFFF-H;宋体" w:cs="微软雅黑-WinCharSetFFFF-H;宋体" w:ascii="微软雅黑-WinCharSetFFFF-H;宋体" w:hAnsi="微软雅黑-WinCharSetFFFF-H;宋体"/>
          <w:kern w:val="0"/>
          <w:sz w:val="15"/>
          <w:szCs w:val="15"/>
        </w:rPr>
        <w:t xml:space="preserve">4. </w:t>
      </w:r>
      <w:r>
        <w:rPr>
          <w:rFonts w:ascii="微软雅黑-WinCharSetFFFF-H;宋体" w:hAnsi="微软雅黑-WinCharSetFFFF-H;宋体" w:cs="微软雅黑-WinCharSetFFFF-H;宋体" w:eastAsia="微软雅黑-WinCharSetFFFF-H;宋体"/>
          <w:kern w:val="0"/>
          <w:sz w:val="15"/>
          <w:szCs w:val="15"/>
        </w:rPr>
        <w:t>本人确认：本人已经认真阅读保险合同所载明的约定，尤其是免除保险人责任的约定，并对贵公司就保险合同的内容说明和提示完全理解，没有异议，申请投保。本人知晓所有保险责任均以本保险合同所载为准。</w:t>
      </w:r>
    </w:p>
    <w:p>
      <w:pPr>
        <w:pStyle w:val="Normal"/>
        <w:autoSpaceDE w:val="false"/>
        <w:jc w:val="left"/>
        <w:rPr/>
      </w:pPr>
      <w:r>
        <w:rPr>
          <w:rFonts w:eastAsia="微软雅黑-WinCharSetFFFF-H;宋体" w:cs="微软雅黑-WinCharSetFFFF-H;宋体" w:ascii="微软雅黑-WinCharSetFFFF-H;宋体" w:hAnsi="微软雅黑-WinCharSetFFFF-H;宋体"/>
          <w:kern w:val="0"/>
          <w:sz w:val="15"/>
          <w:szCs w:val="15"/>
        </w:rPr>
        <w:t xml:space="preserve">5. </w:t>
      </w:r>
      <w:r>
        <w:rPr>
          <w:rFonts w:ascii="微软雅黑-WinCharSetFFFF-H;宋体" w:hAnsi="微软雅黑-WinCharSetFFFF-H;宋体" w:cs="微软雅黑-WinCharSetFFFF-H;宋体" w:eastAsia="微软雅黑-WinCharSetFFFF-H;宋体"/>
          <w:kern w:val="0"/>
          <w:sz w:val="15"/>
          <w:szCs w:val="15"/>
        </w:rPr>
        <w:t>本人明白：于订立本保险合同时或因履行本保险合同发生争议时，本人可与贵公司协商选择以诉讼或仲裁的方式，解决因履行保险合同发生的争议。</w:t>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r>
    </w:p>
    <w:p>
      <w:pPr>
        <w:pStyle w:val="Normal"/>
        <w:autoSpaceDE w:val="false"/>
        <w:jc w:val="left"/>
        <w:rPr>
          <w:rFonts w:ascii="微软雅黑,Bold-WinCharSetFFFF-H;宋体" w:hAnsi="微软雅黑,Bold-WinCharSetFFFF-H;宋体" w:eastAsia="微软雅黑,Bold-WinCharSetFFFF-H;宋体" w:cs="微软雅黑,Bold-WinCharSetFFFF-H;宋体"/>
          <w:b/>
          <w:b/>
          <w:bCs/>
          <w:color w:val="FF0000"/>
          <w:kern w:val="0"/>
          <w:sz w:val="16"/>
          <w:szCs w:val="16"/>
        </w:rPr>
      </w:pPr>
      <w:r>
        <w:rPr>
          <w:rFonts w:ascii="微软雅黑,Bold-WinCharSetFFFF-H;宋体" w:hAnsi="微软雅黑,Bold-WinCharSetFFFF-H;宋体" w:cs="微软雅黑,Bold-WinCharSetFFFF-H;宋体" w:eastAsia="微软雅黑,Bold-WinCharSetFFFF-H;宋体"/>
          <w:b/>
          <w:bCs/>
          <w:color w:val="FF0000"/>
          <w:kern w:val="0"/>
          <w:sz w:val="28"/>
          <w:szCs w:val="28"/>
        </w:rPr>
        <w:t>众悦人生</w:t>
      </w:r>
      <w:r>
        <w:rPr>
          <w:rFonts w:eastAsia="微软雅黑,Bold-WinCharSetFFFF-H;宋体" w:cs="微软雅黑,Bold-WinCharSetFFFF-H;宋体" w:ascii="微软雅黑,Bold-WinCharSetFFFF-H;宋体" w:hAnsi="微软雅黑,Bold-WinCharSetFFFF-H;宋体"/>
          <w:b/>
          <w:bCs/>
          <w:color w:val="FF0000"/>
          <w:kern w:val="0"/>
          <w:sz w:val="28"/>
          <w:szCs w:val="28"/>
        </w:rPr>
        <w:t>-</w:t>
      </w:r>
      <w:r>
        <w:rPr>
          <w:rFonts w:ascii="微软雅黑,Bold-WinCharSetFFFF-H;宋体" w:hAnsi="微软雅黑,Bold-WinCharSetFFFF-H;宋体" w:cs="微软雅黑,Bold-WinCharSetFFFF-H;宋体" w:eastAsia="微软雅黑,Bold-WinCharSetFFFF-H;宋体"/>
          <w:b/>
          <w:bCs/>
          <w:color w:val="FF0000"/>
          <w:kern w:val="0"/>
          <w:sz w:val="28"/>
          <w:szCs w:val="28"/>
        </w:rPr>
        <w:t>白领健康保障计划须知</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1. </w:t>
      </w:r>
      <w:r>
        <w:rPr>
          <w:rFonts w:ascii="微软雅黑-WinCharSetFFFF-H;宋体" w:hAnsi="微软雅黑-WinCharSetFFFF-H;宋体" w:cs="微软雅黑-WinCharSetFFFF-H;宋体" w:eastAsia="微软雅黑-WinCharSetFFFF-H;宋体"/>
          <w:color w:val="000000"/>
          <w:kern w:val="0"/>
          <w:sz w:val="16"/>
          <w:szCs w:val="16"/>
        </w:rPr>
        <w:t>本保险计划的投保年龄为</w:t>
      </w:r>
      <w:r>
        <w:rPr>
          <w:rFonts w:eastAsia="微软雅黑-WinCharSetFFFF-H;宋体" w:cs="微软雅黑-WinCharSetFFFF-H;宋体" w:ascii="微软雅黑-WinCharSetFFFF-H;宋体" w:hAnsi="微软雅黑-WinCharSetFFFF-H;宋体"/>
          <w:color w:val="000000"/>
          <w:kern w:val="0"/>
          <w:sz w:val="16"/>
          <w:szCs w:val="16"/>
        </w:rPr>
        <w:t xml:space="preserve">18 </w:t>
      </w:r>
      <w:r>
        <w:rPr>
          <w:rFonts w:ascii="微软雅黑-WinCharSetFFFF-H;宋体" w:hAnsi="微软雅黑-WinCharSetFFFF-H;宋体" w:cs="微软雅黑-WinCharSetFFFF-H;宋体" w:eastAsia="微软雅黑-WinCharSetFFFF-H;宋体"/>
          <w:color w:val="000000"/>
          <w:kern w:val="0"/>
          <w:sz w:val="16"/>
          <w:szCs w:val="16"/>
        </w:rPr>
        <w:t>至</w:t>
      </w:r>
      <w:r>
        <w:rPr>
          <w:rFonts w:eastAsia="微软雅黑-WinCharSetFFFF-H;宋体" w:cs="微软雅黑-WinCharSetFFFF-H;宋体" w:ascii="微软雅黑-WinCharSetFFFF-H;宋体" w:hAnsi="微软雅黑-WinCharSetFFFF-H;宋体"/>
          <w:color w:val="000000"/>
          <w:kern w:val="0"/>
          <w:sz w:val="16"/>
          <w:szCs w:val="16"/>
        </w:rPr>
        <w:t xml:space="preserve">50 </w:t>
      </w:r>
      <w:r>
        <w:rPr>
          <w:rFonts w:ascii="微软雅黑-WinCharSetFFFF-H;宋体" w:hAnsi="微软雅黑-WinCharSetFFFF-H;宋体" w:cs="微软雅黑-WinCharSetFFFF-H;宋体" w:eastAsia="微软雅黑-WinCharSetFFFF-H;宋体"/>
          <w:color w:val="000000"/>
          <w:kern w:val="0"/>
          <w:sz w:val="16"/>
          <w:szCs w:val="16"/>
        </w:rPr>
        <w:t>周岁</w:t>
      </w:r>
      <w:r>
        <w:rPr>
          <w:rFonts w:eastAsia="微软雅黑-WinCharSetFFFF-H;宋体" w:cs="微软雅黑-WinCharSetFFFF-H;宋体" w:ascii="微软雅黑-WinCharSetFFFF-H;宋体" w:hAnsi="微软雅黑-WinCharSetFFFF-H;宋体"/>
          <w:color w:val="000000"/>
          <w:kern w:val="0"/>
          <w:sz w:val="16"/>
          <w:szCs w:val="16"/>
        </w:rPr>
        <w:t xml:space="preserve">, </w:t>
      </w:r>
      <w:r>
        <w:rPr>
          <w:rFonts w:ascii="微软雅黑-WinCharSetFFFF-H;宋体" w:hAnsi="微软雅黑-WinCharSetFFFF-H;宋体" w:cs="微软雅黑-WinCharSetFFFF-H;宋体" w:eastAsia="微软雅黑-WinCharSetFFFF-H;宋体"/>
          <w:color w:val="000000"/>
          <w:kern w:val="0"/>
          <w:sz w:val="16"/>
          <w:szCs w:val="16"/>
        </w:rPr>
        <w:t>以申请时被保险人的周岁年龄为准。每位被保险人限购一份，保障期为一年，保障范围为中华人民共和国境内。</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2. </w:t>
      </w:r>
      <w:r>
        <w:rPr>
          <w:rFonts w:ascii="微软雅黑-WinCharSetFFFF-H;宋体" w:hAnsi="微软雅黑-WinCharSetFFFF-H;宋体" w:cs="微软雅黑-WinCharSetFFFF-H;宋体" w:eastAsia="微软雅黑-WinCharSetFFFF-H;宋体"/>
          <w:color w:val="000000"/>
          <w:kern w:val="0"/>
          <w:sz w:val="16"/>
          <w:szCs w:val="16"/>
        </w:rPr>
        <w:t>重大疾病保险有</w:t>
      </w:r>
      <w:r>
        <w:rPr>
          <w:rFonts w:eastAsia="微软雅黑-WinCharSetFFFF-H;宋体" w:cs="微软雅黑-WinCharSetFFFF-H;宋体" w:ascii="微软雅黑-WinCharSetFFFF-H;宋体" w:hAnsi="微软雅黑-WinCharSetFFFF-H;宋体"/>
          <w:color w:val="000000"/>
          <w:kern w:val="0"/>
          <w:sz w:val="16"/>
          <w:szCs w:val="16"/>
        </w:rPr>
        <w:t xml:space="preserve">90 </w:t>
      </w:r>
      <w:r>
        <w:rPr>
          <w:rFonts w:ascii="微软雅黑-WinCharSetFFFF-H;宋体" w:hAnsi="微软雅黑-WinCharSetFFFF-H;宋体" w:cs="微软雅黑-WinCharSetFFFF-H;宋体" w:eastAsia="微软雅黑-WinCharSetFFFF-H;宋体"/>
          <w:color w:val="000000"/>
          <w:kern w:val="0"/>
          <w:sz w:val="16"/>
          <w:szCs w:val="16"/>
        </w:rPr>
        <w:t>天等待期；疾病身故保险有</w:t>
      </w:r>
      <w:r>
        <w:rPr>
          <w:rFonts w:eastAsia="微软雅黑-WinCharSetFFFF-H;宋体" w:cs="微软雅黑-WinCharSetFFFF-H;宋体" w:ascii="微软雅黑-WinCharSetFFFF-H;宋体" w:hAnsi="微软雅黑-WinCharSetFFFF-H;宋体"/>
          <w:color w:val="000000"/>
          <w:kern w:val="0"/>
          <w:sz w:val="16"/>
          <w:szCs w:val="16"/>
        </w:rPr>
        <w:t xml:space="preserve">90 </w:t>
      </w:r>
      <w:r>
        <w:rPr>
          <w:rFonts w:ascii="微软雅黑-WinCharSetFFFF-H;宋体" w:hAnsi="微软雅黑-WinCharSetFFFF-H;宋体" w:cs="微软雅黑-WinCharSetFFFF-H;宋体" w:eastAsia="微软雅黑-WinCharSetFFFF-H;宋体"/>
          <w:color w:val="000000"/>
          <w:kern w:val="0"/>
          <w:sz w:val="16"/>
          <w:szCs w:val="16"/>
        </w:rPr>
        <w:t>天等待期；续保没有等待期。</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3. </w:t>
      </w:r>
      <w:r>
        <w:rPr>
          <w:rFonts w:ascii="微软雅黑-WinCharSetFFFF-H;宋体" w:hAnsi="微软雅黑-WinCharSetFFFF-H;宋体" w:cs="微软雅黑-WinCharSetFFFF-H;宋体" w:eastAsia="微软雅黑-WinCharSetFFFF-H;宋体"/>
          <w:color w:val="000000"/>
          <w:kern w:val="0"/>
          <w:sz w:val="16"/>
          <w:szCs w:val="16"/>
        </w:rPr>
        <w:t>意外每日住院津贴和意外重症监护每日住院津贴以</w:t>
      </w:r>
      <w:r>
        <w:rPr>
          <w:rFonts w:eastAsia="微软雅黑-WinCharSetFFFF-H;宋体" w:cs="微软雅黑-WinCharSetFFFF-H;宋体" w:ascii="微软雅黑-WinCharSetFFFF-H;宋体" w:hAnsi="微软雅黑-WinCharSetFFFF-H;宋体"/>
          <w:color w:val="000000"/>
          <w:kern w:val="0"/>
          <w:sz w:val="16"/>
          <w:szCs w:val="16"/>
        </w:rPr>
        <w:t xml:space="preserve">30 </w:t>
      </w:r>
      <w:r>
        <w:rPr>
          <w:rFonts w:ascii="微软雅黑-WinCharSetFFFF-H;宋体" w:hAnsi="微软雅黑-WinCharSetFFFF-H;宋体" w:cs="微软雅黑-WinCharSetFFFF-H;宋体" w:eastAsia="微软雅黑-WinCharSetFFFF-H;宋体"/>
          <w:color w:val="000000"/>
          <w:kern w:val="0"/>
          <w:sz w:val="16"/>
          <w:szCs w:val="16"/>
        </w:rPr>
        <w:t>日为限。</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4. </w:t>
      </w:r>
      <w:r>
        <w:rPr>
          <w:rFonts w:ascii="微软雅黑-WinCharSetFFFF-H;宋体" w:hAnsi="微软雅黑-WinCharSetFFFF-H;宋体" w:cs="微软雅黑-WinCharSetFFFF-H;宋体" w:eastAsia="微软雅黑-WinCharSetFFFF-H;宋体"/>
          <w:color w:val="000000"/>
          <w:kern w:val="0"/>
          <w:sz w:val="16"/>
          <w:szCs w:val="16"/>
        </w:rPr>
        <w:t>本保险计划不承保被保险人在等待期内身患的疾病或出现的症状及既往病症。</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5. </w:t>
      </w:r>
      <w:r>
        <w:rPr>
          <w:rFonts w:ascii="微软雅黑-WinCharSetFFFF-H;宋体" w:hAnsi="微软雅黑-WinCharSetFFFF-H;宋体" w:cs="微软雅黑-WinCharSetFFFF-H;宋体" w:eastAsia="微软雅黑-WinCharSetFFFF-H;宋体"/>
          <w:color w:val="000000"/>
          <w:kern w:val="0"/>
          <w:sz w:val="16"/>
          <w:szCs w:val="16"/>
        </w:rPr>
        <w:t>若投保人在不同渠道为任一被保险人投保由本公司承保的多份“意外身故、残疾和烧烫伤保险”、“疾病身故保险”或“重大疾病保险”（不包括团体保险），则本公司仅按其中保险金额最高者做出赔偿。</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5"/>
          <w:szCs w:val="15"/>
        </w:rPr>
        <w:t xml:space="preserve">6. </w:t>
      </w:r>
      <w:r>
        <w:rPr>
          <w:rFonts w:ascii="微软雅黑-WinCharSetFFFF-H;宋体" w:hAnsi="微软雅黑-WinCharSetFFFF-H;宋体" w:cs="微软雅黑-WinCharSetFFFF-H;宋体" w:eastAsia="微软雅黑-WinCharSetFFFF-H;宋体"/>
          <w:color w:val="000000"/>
          <w:kern w:val="0"/>
          <w:sz w:val="16"/>
          <w:szCs w:val="16"/>
        </w:rPr>
        <w:t>本保险的身故保险金受益人为法定。</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5"/>
          <w:szCs w:val="15"/>
        </w:rPr>
        <w:t xml:space="preserve">7. </w:t>
      </w:r>
      <w:r>
        <w:rPr>
          <w:rFonts w:ascii="微软雅黑-WinCharSetFFFF-H;宋体" w:hAnsi="微软雅黑-WinCharSetFFFF-H;宋体" w:cs="微软雅黑-WinCharSetFFFF-H;宋体" w:eastAsia="微软雅黑-WinCharSetFFFF-H;宋体"/>
          <w:color w:val="000000"/>
          <w:kern w:val="0"/>
          <w:sz w:val="16"/>
          <w:szCs w:val="16"/>
        </w:rPr>
        <w:t>理赔时必须有投保人在保单生效日之前亲笔签名的投保单，方可进行理赔，否则保险公司有权不承担相关保险责任。</w:t>
      </w:r>
    </w:p>
    <w:p>
      <w:pPr>
        <w:pStyle w:val="Normal"/>
        <w:autoSpaceDE w:val="false"/>
        <w:jc w:val="left"/>
        <w:rPr>
          <w:rFonts w:ascii="微软雅黑,Bold-WinCharSetFFFF-H;宋体" w:hAnsi="微软雅黑,Bold-WinCharSetFFFF-H;宋体" w:eastAsia="微软雅黑,Bold-WinCharSetFFFF-H;宋体" w:cs="微软雅黑,Bold-WinCharSetFFFF-H;宋体"/>
          <w:b/>
          <w:b/>
          <w:bCs/>
          <w:color w:val="000000"/>
          <w:kern w:val="0"/>
          <w:sz w:val="16"/>
          <w:szCs w:val="16"/>
        </w:rPr>
      </w:pPr>
      <w:r>
        <w:rPr>
          <w:rFonts w:ascii="微软雅黑,Bold-WinCharSetFFFF-H;宋体" w:hAnsi="微软雅黑,Bold-WinCharSetFFFF-H;宋体" w:cs="微软雅黑,Bold-WinCharSetFFFF-H;宋体" w:eastAsia="微软雅黑,Bold-WinCharSetFFFF-H;宋体"/>
          <w:b/>
          <w:bCs/>
          <w:color w:val="000000"/>
          <w:kern w:val="0"/>
          <w:sz w:val="16"/>
          <w:szCs w:val="16"/>
        </w:rPr>
        <w:t>投保人</w:t>
      </w:r>
      <w:r>
        <w:rPr>
          <w:rFonts w:eastAsia="微软雅黑,Bold-WinCharSetFFFF-H;宋体" w:cs="微软雅黑,Bold-WinCharSetFFFF-H;宋体" w:ascii="微软雅黑,Bold-WinCharSetFFFF-H;宋体" w:hAnsi="微软雅黑,Bold-WinCharSetFFFF-H;宋体"/>
          <w:b/>
          <w:bCs/>
          <w:color w:val="000000"/>
          <w:kern w:val="0"/>
          <w:sz w:val="16"/>
          <w:szCs w:val="16"/>
        </w:rPr>
        <w:t>/</w:t>
      </w:r>
      <w:r>
        <w:rPr>
          <w:rFonts w:ascii="微软雅黑,Bold-WinCharSetFFFF-H;宋体" w:hAnsi="微软雅黑,Bold-WinCharSetFFFF-H;宋体" w:cs="微软雅黑,Bold-WinCharSetFFFF-H;宋体" w:eastAsia="微软雅黑,Bold-WinCharSetFFFF-H;宋体"/>
          <w:b/>
          <w:bCs/>
          <w:color w:val="000000"/>
          <w:kern w:val="0"/>
          <w:sz w:val="16"/>
          <w:szCs w:val="16"/>
        </w:rPr>
        <w:t>被保险人声明：</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1. </w:t>
      </w:r>
      <w:r>
        <w:rPr>
          <w:rFonts w:ascii="微软雅黑-WinCharSetFFFF-H;宋体" w:hAnsi="微软雅黑-WinCharSetFFFF-H;宋体" w:cs="微软雅黑-WinCharSetFFFF-H;宋体" w:eastAsia="微软雅黑-WinCharSetFFFF-H;宋体"/>
          <w:color w:val="000000"/>
          <w:kern w:val="0"/>
          <w:sz w:val="16"/>
          <w:szCs w:val="16"/>
        </w:rPr>
        <w:t>本人兹申请大众保险股份有限公司（以下简称“贵公司”）的“众悦人生</w:t>
      </w:r>
      <w:r>
        <w:rPr>
          <w:rFonts w:eastAsia="微软雅黑-WinCharSetFFFF-H;宋体" w:cs="微软雅黑-WinCharSetFFFF-H;宋体" w:ascii="微软雅黑-WinCharSetFFFF-H;宋体" w:hAnsi="微软雅黑-WinCharSetFFFF-H;宋体"/>
          <w:color w:val="000000"/>
          <w:kern w:val="0"/>
          <w:sz w:val="16"/>
          <w:szCs w:val="16"/>
        </w:rPr>
        <w:t>-</w:t>
      </w:r>
      <w:r>
        <w:rPr>
          <w:rFonts w:ascii="微软雅黑-WinCharSetFFFF-H;宋体" w:hAnsi="微软雅黑-WinCharSetFFFF-H;宋体" w:cs="微软雅黑-WinCharSetFFFF-H;宋体" w:eastAsia="微软雅黑-WinCharSetFFFF-H;宋体"/>
          <w:color w:val="000000"/>
          <w:kern w:val="0"/>
          <w:sz w:val="16"/>
          <w:szCs w:val="16"/>
        </w:rPr>
        <w:t>白领健康保障计划”，并声明以上陈述及各项细节属真实无讹，且没有隐瞒任何重大事实以影响贵公司评估风险或接受本投保申请。本人同意本</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ascii="微软雅黑-WinCharSetFFFF-H;宋体" w:hAnsi="微软雅黑-WinCharSetFFFF-H;宋体" w:cs="微软雅黑-WinCharSetFFFF-H;宋体" w:eastAsia="微软雅黑-WinCharSetFFFF-H;宋体"/>
          <w:color w:val="000000"/>
          <w:kern w:val="0"/>
          <w:sz w:val="16"/>
          <w:szCs w:val="16"/>
        </w:rPr>
        <w:t>投保单将会构成投保人与贵公司所签署的保险合同的依据。若未能披露与本保险相关之重大事实将可能导致贵公司不承担任何保险责任。保险合同生效日期以保险单所载生效日期为准，贵公司承担保险责任须以投保人</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ascii="微软雅黑-WinCharSetFFFF-H;宋体" w:hAnsi="微软雅黑-WinCharSetFFFF-H;宋体" w:cs="微软雅黑-WinCharSetFFFF-H;宋体" w:eastAsia="微软雅黑-WinCharSetFFFF-H;宋体"/>
          <w:color w:val="000000"/>
          <w:kern w:val="0"/>
          <w:sz w:val="16"/>
          <w:szCs w:val="16"/>
        </w:rPr>
        <w:t>缴付约定保险费并经贵公司同意承保为前提。</w:t>
      </w:r>
    </w:p>
    <w:p>
      <w:pPr>
        <w:pStyle w:val="Normal"/>
        <w:autoSpaceDE w:val="false"/>
        <w:jc w:val="left"/>
        <w:rPr>
          <w:rFonts w:ascii="微软雅黑,Bold-WinCharSetFFFF-H;宋体" w:hAnsi="微软雅黑,Bold-WinCharSetFFFF-H;宋体" w:eastAsia="微软雅黑,Bold-WinCharSetFFFF-H;宋体" w:cs="微软雅黑,Bold-WinCharSetFFFF-H;宋体"/>
          <w:b/>
          <w:b/>
          <w:bCs/>
          <w:color w:val="FF0000"/>
          <w:kern w:val="0"/>
          <w:sz w:val="16"/>
          <w:szCs w:val="16"/>
        </w:rPr>
      </w:pPr>
      <w:r>
        <w:rPr>
          <w:rFonts w:eastAsia="微软雅黑,Bold-WinCharSetFFFF-H;宋体" w:cs="微软雅黑,Bold-WinCharSetFFFF-H;宋体" w:ascii="微软雅黑,Bold-WinCharSetFFFF-H;宋体" w:hAnsi="微软雅黑,Bold-WinCharSetFFFF-H;宋体"/>
          <w:b/>
          <w:bCs/>
          <w:color w:val="FF0000"/>
          <w:kern w:val="0"/>
          <w:sz w:val="16"/>
          <w:szCs w:val="16"/>
        </w:rPr>
        <w:t xml:space="preserve">2. </w:t>
      </w:r>
      <w:r>
        <w:rPr>
          <w:rFonts w:ascii="微软雅黑,Bold-WinCharSetFFFF-H;宋体" w:hAnsi="微软雅黑,Bold-WinCharSetFFFF-H;宋体" w:cs="微软雅黑,Bold-WinCharSetFFFF-H;宋体" w:eastAsia="微软雅黑,Bold-WinCharSetFFFF-H;宋体"/>
          <w:b/>
          <w:bCs/>
          <w:color w:val="FF0000"/>
          <w:kern w:val="0"/>
          <w:sz w:val="16"/>
          <w:szCs w:val="16"/>
        </w:rPr>
        <w:t>被保险人目前没有身患疾病（除外微恙如感冒）或寻求任何医学治疗。在最近</w:t>
      </w:r>
      <w:r>
        <w:rPr>
          <w:rFonts w:eastAsia="微软雅黑,Bold-WinCharSetFFFF-H;宋体" w:cs="微软雅黑,Bold-WinCharSetFFFF-H;宋体" w:ascii="微软雅黑,Bold-WinCharSetFFFF-H;宋体" w:hAnsi="微软雅黑,Bold-WinCharSetFFFF-H;宋体"/>
          <w:b/>
          <w:bCs/>
          <w:color w:val="FF0000"/>
          <w:kern w:val="0"/>
          <w:sz w:val="16"/>
          <w:szCs w:val="16"/>
        </w:rPr>
        <w:t>2</w:t>
      </w:r>
      <w:r>
        <w:rPr>
          <w:rFonts w:ascii="微软雅黑,Bold-WinCharSetFFFF-H;宋体" w:hAnsi="微软雅黑,Bold-WinCharSetFFFF-H;宋体" w:cs="微软雅黑,Bold-WinCharSetFFFF-H;宋体" w:eastAsia="微软雅黑,Bold-WinCharSetFFFF-H;宋体"/>
          <w:b/>
          <w:bCs/>
          <w:color w:val="FF0000"/>
          <w:kern w:val="0"/>
          <w:sz w:val="16"/>
          <w:szCs w:val="16"/>
        </w:rPr>
        <w:t>年内，被保险人也没有因身患疾病连续住院</w:t>
      </w:r>
      <w:r>
        <w:rPr>
          <w:rFonts w:eastAsia="微软雅黑,Bold-WinCharSetFFFF-H;宋体" w:cs="微软雅黑,Bold-WinCharSetFFFF-H;宋体" w:ascii="微软雅黑,Bold-WinCharSetFFFF-H;宋体" w:hAnsi="微软雅黑,Bold-WinCharSetFFFF-H;宋体"/>
          <w:b/>
          <w:bCs/>
          <w:color w:val="FF0000"/>
          <w:kern w:val="0"/>
          <w:sz w:val="16"/>
          <w:szCs w:val="16"/>
        </w:rPr>
        <w:t>7</w:t>
      </w:r>
      <w:r>
        <w:rPr>
          <w:rFonts w:ascii="微软雅黑,Bold-WinCharSetFFFF-H;宋体" w:hAnsi="微软雅黑,Bold-WinCharSetFFFF-H;宋体" w:cs="微软雅黑,Bold-WinCharSetFFFF-H;宋体" w:eastAsia="微软雅黑,Bold-WinCharSetFFFF-H;宋体"/>
          <w:b/>
          <w:bCs/>
          <w:color w:val="FF0000"/>
          <w:kern w:val="0"/>
          <w:sz w:val="16"/>
          <w:szCs w:val="16"/>
        </w:rPr>
        <w:t>天以上。</w:t>
      </w:r>
    </w:p>
    <w:p>
      <w:pPr>
        <w:pStyle w:val="Normal"/>
        <w:autoSpaceDE w:val="false"/>
        <w:jc w:val="left"/>
        <w:rPr>
          <w:rFonts w:ascii="微软雅黑,Bold-WinCharSetFFFF-H;宋体" w:hAnsi="微软雅黑,Bold-WinCharSetFFFF-H;宋体" w:eastAsia="微软雅黑,Bold-WinCharSetFFFF-H;宋体" w:cs="微软雅黑,Bold-WinCharSetFFFF-H;宋体"/>
          <w:b/>
          <w:b/>
          <w:bCs/>
          <w:color w:val="FF0000"/>
          <w:kern w:val="0"/>
          <w:sz w:val="16"/>
          <w:szCs w:val="16"/>
        </w:rPr>
      </w:pPr>
      <w:r>
        <w:rPr>
          <w:rFonts w:eastAsia="微软雅黑,Bold-WinCharSetFFFF-H;宋体" w:cs="微软雅黑,Bold-WinCharSetFFFF-H;宋体" w:ascii="微软雅黑,Bold-WinCharSetFFFF-H;宋体" w:hAnsi="微软雅黑,Bold-WinCharSetFFFF-H;宋体"/>
          <w:b/>
          <w:bCs/>
          <w:color w:val="FF0000"/>
          <w:kern w:val="0"/>
          <w:sz w:val="16"/>
          <w:szCs w:val="16"/>
        </w:rPr>
        <w:t xml:space="preserve">3. </w:t>
      </w:r>
      <w:r>
        <w:rPr>
          <w:rFonts w:ascii="微软雅黑,Bold-WinCharSetFFFF-H;宋体" w:hAnsi="微软雅黑,Bold-WinCharSetFFFF-H;宋体" w:cs="微软雅黑,Bold-WinCharSetFFFF-H;宋体" w:eastAsia="微软雅黑,Bold-WinCharSetFFFF-H;宋体"/>
          <w:b/>
          <w:bCs/>
          <w:color w:val="FF0000"/>
          <w:kern w:val="0"/>
          <w:sz w:val="16"/>
          <w:szCs w:val="16"/>
        </w:rPr>
        <w:t>被保险人在最近</w:t>
      </w:r>
      <w:r>
        <w:rPr>
          <w:rFonts w:eastAsia="微软雅黑,Bold-WinCharSetFFFF-H;宋体" w:cs="微软雅黑,Bold-WinCharSetFFFF-H;宋体" w:ascii="微软雅黑,Bold-WinCharSetFFFF-H;宋体" w:hAnsi="微软雅黑,Bold-WinCharSetFFFF-H;宋体"/>
          <w:b/>
          <w:bCs/>
          <w:color w:val="FF0000"/>
          <w:kern w:val="0"/>
          <w:sz w:val="16"/>
          <w:szCs w:val="16"/>
        </w:rPr>
        <w:t>2</w:t>
      </w:r>
      <w:r>
        <w:rPr>
          <w:rFonts w:ascii="微软雅黑,Bold-WinCharSetFFFF-H;宋体" w:hAnsi="微软雅黑,Bold-WinCharSetFFFF-H;宋体" w:cs="微软雅黑,Bold-WinCharSetFFFF-H;宋体" w:eastAsia="微软雅黑,Bold-WinCharSetFFFF-H;宋体"/>
          <w:b/>
          <w:bCs/>
          <w:color w:val="FF0000"/>
          <w:kern w:val="0"/>
          <w:sz w:val="16"/>
          <w:szCs w:val="16"/>
        </w:rPr>
        <w:t>年内未曾在申请如寿险、意外伤害保险，重大疾病保险、医疗健康保险等任何保险计划时，被延迟、拒保、或附加任何承保条件（如增加保费或特别免责条款等）。</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4. </w:t>
      </w:r>
      <w:r>
        <w:rPr>
          <w:rFonts w:ascii="微软雅黑-WinCharSetFFFF-H;宋体" w:hAnsi="微软雅黑-WinCharSetFFFF-H;宋体" w:cs="微软雅黑-WinCharSetFFFF-H;宋体" w:eastAsia="微软雅黑-WinCharSetFFFF-H;宋体"/>
          <w:color w:val="000000"/>
          <w:kern w:val="0"/>
          <w:sz w:val="16"/>
          <w:szCs w:val="16"/>
        </w:rPr>
        <w:t>本人同意贵公司为本保险的目的收集的个人资料</w:t>
      </w:r>
      <w:r>
        <w:rPr>
          <w:rFonts w:eastAsia="微软雅黑-WinCharSetFFFF-H;宋体" w:cs="微软雅黑-WinCharSetFFFF-H;宋体" w:ascii="微软雅黑-WinCharSetFFFF-H;宋体" w:hAnsi="微软雅黑-WinCharSetFFFF-H;宋体"/>
          <w:color w:val="000000"/>
          <w:kern w:val="0"/>
          <w:sz w:val="16"/>
          <w:szCs w:val="16"/>
        </w:rPr>
        <w:t>(</w:t>
      </w:r>
      <w:r>
        <w:rPr>
          <w:rFonts w:ascii="微软雅黑-WinCharSetFFFF-H;宋体" w:hAnsi="微软雅黑-WinCharSetFFFF-H;宋体" w:cs="微软雅黑-WinCharSetFFFF-H;宋体" w:eastAsia="微软雅黑-WinCharSetFFFF-H;宋体"/>
          <w:color w:val="000000"/>
          <w:kern w:val="0"/>
          <w:sz w:val="16"/>
          <w:szCs w:val="16"/>
        </w:rPr>
        <w:t>该资料不论是从本投保单上或其他地方所获取</w:t>
      </w:r>
      <w:r>
        <w:rPr>
          <w:rFonts w:eastAsia="微软雅黑-WinCharSetFFFF-H;宋体" w:cs="微软雅黑-WinCharSetFFFF-H;宋体" w:ascii="微软雅黑-WinCharSetFFFF-H;宋体" w:hAnsi="微软雅黑-WinCharSetFFFF-H;宋体"/>
          <w:color w:val="000000"/>
          <w:kern w:val="0"/>
          <w:sz w:val="16"/>
          <w:szCs w:val="16"/>
        </w:rPr>
        <w:t>)</w:t>
      </w:r>
      <w:r>
        <w:rPr>
          <w:rFonts w:ascii="微软雅黑-WinCharSetFFFF-H;宋体" w:hAnsi="微软雅黑-WinCharSetFFFF-H;宋体" w:cs="微软雅黑-WinCharSetFFFF-H;宋体" w:eastAsia="微软雅黑-WinCharSetFFFF-H;宋体"/>
          <w:color w:val="000000"/>
          <w:kern w:val="0"/>
          <w:sz w:val="16"/>
          <w:szCs w:val="16"/>
        </w:rPr>
        <w:t>并授权可由贵公司或任何与贵公司有关的机构或其他人士</w:t>
      </w:r>
      <w:r>
        <w:rPr>
          <w:rFonts w:eastAsia="微软雅黑-WinCharSetFFFF-H;宋体" w:cs="微软雅黑-WinCharSetFFFF-H;宋体" w:ascii="微软雅黑-WinCharSetFFFF-H;宋体" w:hAnsi="微软雅黑-WinCharSetFFFF-H;宋体"/>
          <w:color w:val="000000"/>
          <w:kern w:val="0"/>
          <w:sz w:val="16"/>
          <w:szCs w:val="16"/>
        </w:rPr>
        <w:t>(</w:t>
      </w:r>
      <w:r>
        <w:rPr>
          <w:rFonts w:ascii="微软雅黑-WinCharSetFFFF-H;宋体" w:hAnsi="微软雅黑-WinCharSetFFFF-H;宋体" w:cs="微软雅黑-WinCharSetFFFF-H;宋体" w:eastAsia="微软雅黑-WinCharSetFFFF-H;宋体"/>
          <w:color w:val="000000"/>
          <w:kern w:val="0"/>
          <w:sz w:val="16"/>
          <w:szCs w:val="16"/>
        </w:rPr>
        <w:t>不论在中国或海外地方</w:t>
      </w:r>
      <w:r>
        <w:rPr>
          <w:rFonts w:eastAsia="微软雅黑-WinCharSetFFFF-H;宋体" w:cs="微软雅黑-WinCharSetFFFF-H;宋体" w:ascii="微软雅黑-WinCharSetFFFF-H;宋体" w:hAnsi="微软雅黑-WinCharSetFFFF-H;宋体"/>
          <w:color w:val="000000"/>
          <w:kern w:val="0"/>
          <w:sz w:val="16"/>
          <w:szCs w:val="16"/>
        </w:rPr>
        <w:t>)</w:t>
      </w:r>
      <w:r>
        <w:rPr>
          <w:rFonts w:ascii="微软雅黑-WinCharSetFFFF-H;宋体" w:hAnsi="微软雅黑-WinCharSetFFFF-H;宋体" w:cs="微软雅黑-WinCharSetFFFF-H;宋体" w:eastAsia="微软雅黑-WinCharSetFFFF-H;宋体"/>
          <w:color w:val="000000"/>
          <w:kern w:val="0"/>
          <w:sz w:val="16"/>
          <w:szCs w:val="16"/>
        </w:rPr>
        <w:t>持有</w:t>
      </w:r>
      <w:r>
        <w:rPr>
          <w:rFonts w:eastAsia="微软雅黑-WinCharSetFFFF-H;宋体" w:cs="微软雅黑-WinCharSetFFFF-H;宋体" w:ascii="微软雅黑-WinCharSetFFFF-H;宋体" w:hAnsi="微软雅黑-WinCharSetFFFF-H;宋体"/>
          <w:color w:val="000000"/>
          <w:kern w:val="0"/>
          <w:sz w:val="16"/>
          <w:szCs w:val="16"/>
        </w:rPr>
        <w:t>,</w:t>
      </w:r>
      <w:r>
        <w:rPr>
          <w:rFonts w:ascii="微软雅黑-WinCharSetFFFF-H;宋体" w:hAnsi="微软雅黑-WinCharSetFFFF-H;宋体" w:cs="微软雅黑-WinCharSetFFFF-H;宋体" w:eastAsia="微软雅黑-WinCharSetFFFF-H;宋体"/>
          <w:color w:val="000000"/>
          <w:kern w:val="0"/>
          <w:sz w:val="16"/>
          <w:szCs w:val="16"/>
        </w:rPr>
        <w:t>转告</w:t>
      </w:r>
      <w:r>
        <w:rPr>
          <w:rFonts w:eastAsia="微软雅黑-WinCharSetFFFF-H;宋体" w:cs="微软雅黑-WinCharSetFFFF-H;宋体" w:ascii="微软雅黑-WinCharSetFFFF-H;宋体" w:hAnsi="微软雅黑-WinCharSetFFFF-H;宋体"/>
          <w:color w:val="000000"/>
          <w:kern w:val="0"/>
          <w:sz w:val="16"/>
          <w:szCs w:val="16"/>
        </w:rPr>
        <w:t>,</w:t>
      </w:r>
      <w:r>
        <w:rPr>
          <w:rFonts w:ascii="微软雅黑-WinCharSetFFFF-H;宋体" w:hAnsi="微软雅黑-WinCharSetFFFF-H;宋体" w:cs="微软雅黑-WinCharSetFFFF-H;宋体" w:eastAsia="微软雅黑-WinCharSetFFFF-H;宋体"/>
          <w:color w:val="000000"/>
          <w:kern w:val="0"/>
          <w:sz w:val="16"/>
          <w:szCs w:val="16"/>
        </w:rPr>
        <w:t>及用于</w:t>
      </w:r>
      <w:r>
        <w:rPr>
          <w:rFonts w:eastAsia="微软雅黑-WinCharSetFFFF-H;宋体" w:cs="微软雅黑-WinCharSetFFFF-H;宋体" w:ascii="微软雅黑-WinCharSetFFFF-H;宋体" w:hAnsi="微软雅黑-WinCharSetFFFF-H;宋体"/>
          <w:color w:val="000000"/>
          <w:kern w:val="0"/>
          <w:sz w:val="16"/>
          <w:szCs w:val="16"/>
        </w:rPr>
        <w:t>(1)</w:t>
      </w:r>
      <w:r>
        <w:rPr>
          <w:rFonts w:ascii="微软雅黑-WinCharSetFFFF-H;宋体" w:hAnsi="微软雅黑-WinCharSetFFFF-H;宋体" w:cs="微软雅黑-WinCharSetFFFF-H;宋体" w:eastAsia="微软雅黑-WinCharSetFFFF-H;宋体"/>
          <w:color w:val="000000"/>
          <w:kern w:val="0"/>
          <w:sz w:val="16"/>
          <w:szCs w:val="16"/>
        </w:rPr>
        <w:t>处理及审核本投保</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ascii="微软雅黑-WinCharSetFFFF-H;宋体" w:hAnsi="微软雅黑-WinCharSetFFFF-H;宋体" w:cs="微软雅黑-WinCharSetFFFF-H;宋体" w:eastAsia="微软雅黑-WinCharSetFFFF-H;宋体"/>
          <w:color w:val="000000"/>
          <w:kern w:val="0"/>
          <w:sz w:val="16"/>
          <w:szCs w:val="16"/>
        </w:rPr>
        <w:t>单或其他保险事宜</w:t>
      </w:r>
      <w:r>
        <w:rPr>
          <w:rFonts w:eastAsia="微软雅黑-WinCharSetFFFF-H;宋体" w:cs="微软雅黑-WinCharSetFFFF-H;宋体" w:ascii="微软雅黑-WinCharSetFFFF-H;宋体" w:hAnsi="微软雅黑-WinCharSetFFFF-H;宋体"/>
          <w:color w:val="000000"/>
          <w:kern w:val="0"/>
          <w:sz w:val="16"/>
          <w:szCs w:val="16"/>
        </w:rPr>
        <w:t>(2)</w:t>
      </w:r>
      <w:r>
        <w:rPr>
          <w:rFonts w:ascii="微软雅黑-WinCharSetFFFF-H;宋体" w:hAnsi="微软雅黑-WinCharSetFFFF-H;宋体" w:cs="微软雅黑-WinCharSetFFFF-H;宋体" w:eastAsia="微软雅黑-WinCharSetFFFF-H;宋体"/>
          <w:color w:val="000000"/>
          <w:kern w:val="0"/>
          <w:sz w:val="16"/>
          <w:szCs w:val="16"/>
        </w:rPr>
        <w:t>提供与该保险有关之服务</w:t>
      </w:r>
      <w:r>
        <w:rPr>
          <w:rFonts w:eastAsia="微软雅黑-WinCharSetFFFF-H;宋体" w:cs="微软雅黑-WinCharSetFFFF-H;宋体" w:ascii="微软雅黑-WinCharSetFFFF-H;宋体" w:hAnsi="微软雅黑-WinCharSetFFFF-H;宋体"/>
          <w:color w:val="000000"/>
          <w:kern w:val="0"/>
          <w:sz w:val="16"/>
          <w:szCs w:val="16"/>
        </w:rPr>
        <w:t>,</w:t>
      </w:r>
      <w:r>
        <w:rPr>
          <w:rFonts w:ascii="微软雅黑-WinCharSetFFFF-H;宋体" w:hAnsi="微软雅黑-WinCharSetFFFF-H;宋体" w:cs="微软雅黑-WinCharSetFFFF-H;宋体" w:eastAsia="微软雅黑-WinCharSetFFFF-H;宋体"/>
          <w:color w:val="000000"/>
          <w:kern w:val="0"/>
          <w:sz w:val="16"/>
          <w:szCs w:val="16"/>
        </w:rPr>
        <w:t>及</w:t>
      </w:r>
      <w:r>
        <w:rPr>
          <w:rFonts w:eastAsia="微软雅黑-WinCharSetFFFF-H;宋体" w:cs="微软雅黑-WinCharSetFFFF-H;宋体" w:ascii="微软雅黑-WinCharSetFFFF-H;宋体" w:hAnsi="微软雅黑-WinCharSetFFFF-H;宋体"/>
          <w:color w:val="000000"/>
          <w:kern w:val="0"/>
          <w:sz w:val="16"/>
          <w:szCs w:val="16"/>
        </w:rPr>
        <w:t>(3)</w:t>
      </w:r>
      <w:r>
        <w:rPr>
          <w:rFonts w:ascii="微软雅黑-WinCharSetFFFF-H;宋体" w:hAnsi="微软雅黑-WinCharSetFFFF-H;宋体" w:cs="微软雅黑-WinCharSetFFFF-H;宋体" w:eastAsia="微软雅黑-WinCharSetFFFF-H;宋体"/>
          <w:color w:val="000000"/>
          <w:kern w:val="0"/>
          <w:sz w:val="16"/>
          <w:szCs w:val="16"/>
        </w:rPr>
        <w:t>与本人联络的用途。</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5. </w:t>
      </w:r>
      <w:r>
        <w:rPr>
          <w:rFonts w:ascii="微软雅黑-WinCharSetFFFF-H;宋体" w:hAnsi="微软雅黑-WinCharSetFFFF-H;宋体" w:cs="微软雅黑-WinCharSetFFFF-H;宋体" w:eastAsia="微软雅黑-WinCharSetFFFF-H;宋体"/>
          <w:color w:val="000000"/>
          <w:kern w:val="0"/>
          <w:sz w:val="16"/>
          <w:szCs w:val="16"/>
        </w:rPr>
        <w:t>本人确认：本人已经认真阅读保险合同所载明的约定，尤其是免除保险人责任的约定、等待期、免赔额及赔付比例，并对贵公司就保险合同的内容说明和提示完全理解，没有异议，申请投保。本人知晓所有保险责任均</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ascii="微软雅黑-WinCharSetFFFF-H;宋体" w:hAnsi="微软雅黑-WinCharSetFFFF-H;宋体" w:cs="微软雅黑-WinCharSetFFFF-H;宋体" w:eastAsia="微软雅黑-WinCharSetFFFF-H;宋体"/>
          <w:color w:val="000000"/>
          <w:kern w:val="0"/>
          <w:sz w:val="16"/>
          <w:szCs w:val="16"/>
        </w:rPr>
        <w:t>以本保险合同所载为准。</w:t>
      </w:r>
    </w:p>
    <w:p>
      <w:pPr>
        <w:pStyle w:val="Normal"/>
        <w:autoSpaceDE w:val="false"/>
        <w:jc w:val="left"/>
        <w:rPr/>
      </w:pPr>
      <w:r>
        <w:rPr>
          <w:rFonts w:ascii="微软雅黑,Bold-WinCharSetFFFF-H;宋体" w:hAnsi="微软雅黑,Bold-WinCharSetFFFF-H;宋体" w:cs="微软雅黑,Bold-WinCharSetFFFF-H;宋体" w:eastAsia="微软雅黑,Bold-WinCharSetFFFF-H;宋体"/>
          <w:b/>
          <w:bCs/>
          <w:color w:val="FF0000"/>
          <w:kern w:val="0"/>
          <w:sz w:val="28"/>
          <w:szCs w:val="28"/>
        </w:rPr>
        <w:t>众悦人生</w:t>
      </w:r>
      <w:r>
        <w:rPr>
          <w:rFonts w:eastAsia="微软雅黑,Bold-WinCharSetFFFF-H;宋体" w:cs="微软雅黑,Bold-WinCharSetFFFF-H;宋体" w:ascii="微软雅黑,Bold-WinCharSetFFFF-H;宋体" w:hAnsi="微软雅黑,Bold-WinCharSetFFFF-H;宋体"/>
          <w:b/>
          <w:bCs/>
          <w:color w:val="FF0000"/>
          <w:kern w:val="0"/>
          <w:sz w:val="28"/>
          <w:szCs w:val="28"/>
        </w:rPr>
        <w:t>-</w:t>
      </w:r>
      <w:r>
        <w:rPr>
          <w:rFonts w:ascii="微软雅黑,Bold-WinCharSetFFFF-H;宋体" w:hAnsi="微软雅黑,Bold-WinCharSetFFFF-H;宋体" w:cs="微软雅黑,Bold-WinCharSetFFFF-H;宋体" w:eastAsia="微软雅黑,Bold-WinCharSetFFFF-H;宋体"/>
          <w:b/>
          <w:bCs/>
          <w:color w:val="FF0000"/>
          <w:kern w:val="0"/>
          <w:sz w:val="28"/>
          <w:szCs w:val="28"/>
        </w:rPr>
        <w:t>百万金领意外保障计划</w:t>
      </w:r>
    </w:p>
    <w:p>
      <w:pPr>
        <w:pStyle w:val="Normal"/>
        <w:autoSpaceDE w:val="false"/>
        <w:jc w:val="left"/>
        <w:rPr>
          <w:rFonts w:ascii="微软雅黑-WinCharSetFFFF-H;宋体" w:hAnsi="微软雅黑-WinCharSetFFFF-H;宋体" w:eastAsia="微软雅黑-WinCharSetFFFF-H;宋体" w:cs="微软雅黑-WinCharSetFFFF-H;宋体"/>
          <w:kern w:val="0"/>
          <w:sz w:val="16"/>
          <w:szCs w:val="16"/>
        </w:rPr>
      </w:pPr>
      <w:r>
        <w:rPr>
          <w:rFonts w:eastAsia="微软雅黑-WinCharSetFFFF-H;宋体" w:cs="微软雅黑-WinCharSetFFFF-H;宋体" w:ascii="微软雅黑-WinCharSetFFFF-H;宋体" w:hAnsi="微软雅黑-WinCharSetFFFF-H;宋体"/>
          <w:kern w:val="0"/>
          <w:sz w:val="16"/>
          <w:szCs w:val="16"/>
        </w:rPr>
        <w:t xml:space="preserve">1. </w:t>
      </w:r>
      <w:r>
        <w:rPr>
          <w:rFonts w:ascii="微软雅黑-WinCharSetFFFF-H;宋体" w:hAnsi="微软雅黑-WinCharSetFFFF-H;宋体" w:cs="微软雅黑-WinCharSetFFFF-H;宋体" w:eastAsia="微软雅黑-WinCharSetFFFF-H;宋体"/>
          <w:kern w:val="0"/>
          <w:sz w:val="16"/>
          <w:szCs w:val="16"/>
        </w:rPr>
        <w:t>本保险计划的投保年龄为</w:t>
      </w:r>
      <w:r>
        <w:rPr>
          <w:rFonts w:eastAsia="微软雅黑-WinCharSetFFFF-H;宋体" w:cs="微软雅黑-WinCharSetFFFF-H;宋体" w:ascii="微软雅黑-WinCharSetFFFF-H;宋体" w:hAnsi="微软雅黑-WinCharSetFFFF-H;宋体"/>
          <w:kern w:val="0"/>
          <w:sz w:val="16"/>
          <w:szCs w:val="16"/>
        </w:rPr>
        <w:t xml:space="preserve">18 </w:t>
      </w:r>
      <w:r>
        <w:rPr>
          <w:rFonts w:ascii="微软雅黑-WinCharSetFFFF-H;宋体" w:hAnsi="微软雅黑-WinCharSetFFFF-H;宋体" w:cs="微软雅黑-WinCharSetFFFF-H;宋体" w:eastAsia="微软雅黑-WinCharSetFFFF-H;宋体"/>
          <w:kern w:val="0"/>
          <w:sz w:val="16"/>
          <w:szCs w:val="16"/>
        </w:rPr>
        <w:t>至</w:t>
      </w:r>
      <w:r>
        <w:rPr>
          <w:rFonts w:eastAsia="微软雅黑-WinCharSetFFFF-H;宋体" w:cs="微软雅黑-WinCharSetFFFF-H;宋体" w:ascii="微软雅黑-WinCharSetFFFF-H;宋体" w:hAnsi="微软雅黑-WinCharSetFFFF-H;宋体"/>
          <w:kern w:val="0"/>
          <w:sz w:val="16"/>
          <w:szCs w:val="16"/>
        </w:rPr>
        <w:t xml:space="preserve">65 </w:t>
      </w:r>
      <w:r>
        <w:rPr>
          <w:rFonts w:ascii="微软雅黑-WinCharSetFFFF-H;宋体" w:hAnsi="微软雅黑-WinCharSetFFFF-H;宋体" w:cs="微软雅黑-WinCharSetFFFF-H;宋体" w:eastAsia="微软雅黑-WinCharSetFFFF-H;宋体"/>
          <w:kern w:val="0"/>
          <w:sz w:val="16"/>
          <w:szCs w:val="16"/>
        </w:rPr>
        <w:t>周岁</w:t>
      </w:r>
      <w:r>
        <w:rPr>
          <w:rFonts w:eastAsia="微软雅黑-WinCharSetFFFF-H;宋体" w:cs="微软雅黑-WinCharSetFFFF-H;宋体" w:ascii="微软雅黑-WinCharSetFFFF-H;宋体" w:hAnsi="微软雅黑-WinCharSetFFFF-H;宋体"/>
          <w:kern w:val="0"/>
          <w:sz w:val="16"/>
          <w:szCs w:val="16"/>
        </w:rPr>
        <w:t xml:space="preserve">, </w:t>
      </w:r>
      <w:r>
        <w:rPr>
          <w:rFonts w:ascii="微软雅黑-WinCharSetFFFF-H;宋体" w:hAnsi="微软雅黑-WinCharSetFFFF-H;宋体" w:cs="微软雅黑-WinCharSetFFFF-H;宋体" w:eastAsia="微软雅黑-WinCharSetFFFF-H;宋体"/>
          <w:kern w:val="0"/>
          <w:sz w:val="16"/>
          <w:szCs w:val="16"/>
        </w:rPr>
        <w:t>以申请时被保险人的周岁年龄为准。每位被保险人限购一份，保障期为一年。</w:t>
      </w:r>
    </w:p>
    <w:p>
      <w:pPr>
        <w:pStyle w:val="Normal"/>
        <w:autoSpaceDE w:val="false"/>
        <w:jc w:val="left"/>
        <w:rPr>
          <w:rFonts w:ascii="微软雅黑-WinCharSetFFFF-H;宋体" w:hAnsi="微软雅黑-WinCharSetFFFF-H;宋体" w:eastAsia="微软雅黑-WinCharSetFFFF-H;宋体" w:cs="微软雅黑-WinCharSetFFFF-H;宋体"/>
          <w:kern w:val="0"/>
          <w:sz w:val="16"/>
          <w:szCs w:val="16"/>
        </w:rPr>
      </w:pPr>
      <w:r>
        <w:rPr>
          <w:rFonts w:eastAsia="微软雅黑-WinCharSetFFFF-H;宋体" w:cs="微软雅黑-WinCharSetFFFF-H;宋体" w:ascii="微软雅黑-WinCharSetFFFF-H;宋体" w:hAnsi="微软雅黑-WinCharSetFFFF-H;宋体"/>
          <w:kern w:val="0"/>
          <w:sz w:val="16"/>
          <w:szCs w:val="16"/>
        </w:rPr>
        <w:t xml:space="preserve">2. </w:t>
      </w:r>
      <w:r>
        <w:rPr>
          <w:rFonts w:ascii="微软雅黑-WinCharSetFFFF-H;宋体" w:hAnsi="微软雅黑-WinCharSetFFFF-H;宋体" w:cs="微软雅黑-WinCharSetFFFF-H;宋体" w:eastAsia="微软雅黑-WinCharSetFFFF-H;宋体"/>
          <w:kern w:val="0"/>
          <w:sz w:val="16"/>
          <w:szCs w:val="16"/>
        </w:rPr>
        <w:t>被保险人的职业类别为</w:t>
      </w:r>
      <w:r>
        <w:rPr>
          <w:rFonts w:eastAsia="微软雅黑-WinCharSetFFFF-H;宋体" w:cs="微软雅黑-WinCharSetFFFF-H;宋体" w:ascii="微软雅黑-WinCharSetFFFF-H;宋体" w:hAnsi="微软雅黑-WinCharSetFFFF-H;宋体"/>
          <w:kern w:val="0"/>
          <w:sz w:val="16"/>
          <w:szCs w:val="16"/>
        </w:rPr>
        <w:t xml:space="preserve">1-2 </w:t>
      </w:r>
      <w:r>
        <w:rPr>
          <w:rFonts w:ascii="微软雅黑-WinCharSetFFFF-H;宋体" w:hAnsi="微软雅黑-WinCharSetFFFF-H;宋体" w:cs="微软雅黑-WinCharSetFFFF-H;宋体" w:eastAsia="微软雅黑-WinCharSetFFFF-H;宋体"/>
          <w:kern w:val="0"/>
          <w:sz w:val="16"/>
          <w:szCs w:val="16"/>
        </w:rPr>
        <w:t>类，详见“大众保险职业分类表”。</w:t>
      </w:r>
    </w:p>
    <w:p>
      <w:pPr>
        <w:pStyle w:val="Normal"/>
        <w:autoSpaceDE w:val="false"/>
        <w:jc w:val="left"/>
        <w:rPr>
          <w:rFonts w:ascii="微软雅黑-WinCharSetFFFF-H;宋体" w:hAnsi="微软雅黑-WinCharSetFFFF-H;宋体" w:eastAsia="微软雅黑-WinCharSetFFFF-H;宋体" w:cs="微软雅黑-WinCharSetFFFF-H;宋体"/>
          <w:kern w:val="0"/>
          <w:sz w:val="16"/>
          <w:szCs w:val="16"/>
        </w:rPr>
      </w:pPr>
      <w:r>
        <w:rPr>
          <w:rFonts w:eastAsia="微软雅黑-WinCharSetFFFF-H;宋体" w:cs="微软雅黑-WinCharSetFFFF-H;宋体" w:ascii="微软雅黑-WinCharSetFFFF-H;宋体" w:hAnsi="微软雅黑-WinCharSetFFFF-H;宋体"/>
          <w:kern w:val="0"/>
          <w:sz w:val="16"/>
          <w:szCs w:val="16"/>
        </w:rPr>
        <w:t xml:space="preserve">3. </w:t>
      </w:r>
      <w:r>
        <w:rPr>
          <w:rFonts w:ascii="微软雅黑-WinCharSetFFFF-H;宋体" w:hAnsi="微软雅黑-WinCharSetFFFF-H;宋体" w:cs="微软雅黑-WinCharSetFFFF-H;宋体" w:eastAsia="微软雅黑-WinCharSetFFFF-H;宋体"/>
          <w:kern w:val="0"/>
          <w:sz w:val="16"/>
          <w:szCs w:val="16"/>
        </w:rPr>
        <w:t>意外每日住院津贴和意外重症监护每日住院津贴以</w:t>
      </w:r>
      <w:r>
        <w:rPr>
          <w:rFonts w:eastAsia="微软雅黑-WinCharSetFFFF-H;宋体" w:cs="微软雅黑-WinCharSetFFFF-H;宋体" w:ascii="微软雅黑-WinCharSetFFFF-H;宋体" w:hAnsi="微软雅黑-WinCharSetFFFF-H;宋体"/>
          <w:kern w:val="0"/>
          <w:sz w:val="16"/>
          <w:szCs w:val="16"/>
        </w:rPr>
        <w:t xml:space="preserve">30 </w:t>
      </w:r>
      <w:r>
        <w:rPr>
          <w:rFonts w:ascii="微软雅黑-WinCharSetFFFF-H;宋体" w:hAnsi="微软雅黑-WinCharSetFFFF-H;宋体" w:cs="微软雅黑-WinCharSetFFFF-H;宋体" w:eastAsia="微软雅黑-WinCharSetFFFF-H;宋体"/>
          <w:kern w:val="0"/>
          <w:sz w:val="16"/>
          <w:szCs w:val="16"/>
        </w:rPr>
        <w:t>日为限。</w:t>
      </w:r>
    </w:p>
    <w:p>
      <w:pPr>
        <w:pStyle w:val="Normal"/>
        <w:autoSpaceDE w:val="false"/>
        <w:jc w:val="left"/>
        <w:rPr>
          <w:rFonts w:ascii="微软雅黑-WinCharSetFFFF-H;宋体" w:hAnsi="微软雅黑-WinCharSetFFFF-H;宋体" w:eastAsia="微软雅黑-WinCharSetFFFF-H;宋体" w:cs="微软雅黑-WinCharSetFFFF-H;宋体"/>
          <w:kern w:val="0"/>
          <w:sz w:val="16"/>
          <w:szCs w:val="16"/>
        </w:rPr>
      </w:pPr>
      <w:r>
        <w:rPr>
          <w:rFonts w:eastAsia="微软雅黑-WinCharSetFFFF-H;宋体" w:cs="微软雅黑-WinCharSetFFFF-H;宋体" w:ascii="微软雅黑-WinCharSetFFFF-H;宋体" w:hAnsi="微软雅黑-WinCharSetFFFF-H;宋体"/>
          <w:kern w:val="0"/>
          <w:sz w:val="16"/>
          <w:szCs w:val="16"/>
        </w:rPr>
        <w:t xml:space="preserve">4. </w:t>
      </w:r>
      <w:r>
        <w:rPr>
          <w:rFonts w:ascii="微软雅黑-WinCharSetFFFF-H;宋体" w:hAnsi="微软雅黑-WinCharSetFFFF-H;宋体" w:cs="微软雅黑-WinCharSetFFFF-H;宋体" w:eastAsia="微软雅黑-WinCharSetFFFF-H;宋体"/>
          <w:kern w:val="0"/>
          <w:sz w:val="16"/>
          <w:szCs w:val="16"/>
        </w:rPr>
        <w:t>若投保人在不同渠道为任一被保险人投保由本公司承保的多份“意外身故、残疾和烧烫伤保险”、“疾病身故保险”或“重大疾病保险”（不包括团体保险），则本公司仅按其中保险金额最高者做出赔偿。</w:t>
      </w:r>
    </w:p>
    <w:p>
      <w:pPr>
        <w:pStyle w:val="Normal"/>
        <w:autoSpaceDE w:val="false"/>
        <w:jc w:val="left"/>
        <w:rPr>
          <w:rFonts w:ascii="微软雅黑-WinCharSetFFFF-H;宋体" w:hAnsi="微软雅黑-WinCharSetFFFF-H;宋体" w:eastAsia="微软雅黑-WinCharSetFFFF-H;宋体" w:cs="微软雅黑-WinCharSetFFFF-H;宋体"/>
          <w:kern w:val="0"/>
          <w:sz w:val="16"/>
          <w:szCs w:val="16"/>
        </w:rPr>
      </w:pPr>
      <w:r>
        <w:rPr>
          <w:rFonts w:eastAsia="微软雅黑-WinCharSetFFFF-H;宋体" w:cs="微软雅黑-WinCharSetFFFF-H;宋体" w:ascii="微软雅黑-WinCharSetFFFF-H;宋体" w:hAnsi="微软雅黑-WinCharSetFFFF-H;宋体"/>
          <w:kern w:val="0"/>
          <w:sz w:val="15"/>
          <w:szCs w:val="15"/>
        </w:rPr>
        <w:t xml:space="preserve">5. </w:t>
      </w:r>
      <w:r>
        <w:rPr>
          <w:rFonts w:ascii="微软雅黑-WinCharSetFFFF-H;宋体" w:hAnsi="微软雅黑-WinCharSetFFFF-H;宋体" w:cs="微软雅黑-WinCharSetFFFF-H;宋体" w:eastAsia="微软雅黑-WinCharSetFFFF-H;宋体"/>
          <w:kern w:val="0"/>
          <w:sz w:val="16"/>
          <w:szCs w:val="16"/>
        </w:rPr>
        <w:t>本保险的身故保险金受益人为法定。</w:t>
      </w:r>
    </w:p>
    <w:p>
      <w:pPr>
        <w:pStyle w:val="Normal"/>
        <w:autoSpaceDE w:val="false"/>
        <w:jc w:val="left"/>
        <w:rPr>
          <w:rFonts w:ascii="微软雅黑-WinCharSetFFFF-H;宋体" w:hAnsi="微软雅黑-WinCharSetFFFF-H;宋体" w:eastAsia="微软雅黑-WinCharSetFFFF-H;宋体" w:cs="微软雅黑-WinCharSetFFFF-H;宋体"/>
          <w:kern w:val="0"/>
          <w:sz w:val="16"/>
          <w:szCs w:val="16"/>
        </w:rPr>
      </w:pPr>
      <w:r>
        <w:rPr>
          <w:rFonts w:eastAsia="微软雅黑-WinCharSetFFFF-H;宋体" w:cs="微软雅黑-WinCharSetFFFF-H;宋体" w:ascii="微软雅黑-WinCharSetFFFF-H;宋体" w:hAnsi="微软雅黑-WinCharSetFFFF-H;宋体"/>
          <w:kern w:val="0"/>
          <w:sz w:val="15"/>
          <w:szCs w:val="15"/>
        </w:rPr>
        <w:t xml:space="preserve">6. </w:t>
      </w:r>
      <w:r>
        <w:rPr>
          <w:rFonts w:ascii="微软雅黑-WinCharSetFFFF-H;宋体" w:hAnsi="微软雅黑-WinCharSetFFFF-H;宋体" w:cs="微软雅黑-WinCharSetFFFF-H;宋体" w:eastAsia="微软雅黑-WinCharSetFFFF-H;宋体"/>
          <w:kern w:val="0"/>
          <w:sz w:val="16"/>
          <w:szCs w:val="16"/>
        </w:rPr>
        <w:t>理赔时必须有投保人在保单生效日之前亲笔签名的投保单，方可进行理赔，否则保险公司有权不承担相关保险责任。</w:t>
      </w:r>
    </w:p>
    <w:p>
      <w:pPr>
        <w:pStyle w:val="Normal"/>
        <w:autoSpaceDE w:val="false"/>
        <w:jc w:val="left"/>
        <w:rPr>
          <w:rFonts w:ascii="微软雅黑,Bold-WinCharSetFFFF-H;宋体" w:hAnsi="微软雅黑,Bold-WinCharSetFFFF-H;宋体" w:eastAsia="微软雅黑,Bold-WinCharSetFFFF-H;宋体" w:cs="微软雅黑,Bold-WinCharSetFFFF-H;宋体"/>
          <w:b/>
          <w:b/>
          <w:bCs/>
          <w:kern w:val="0"/>
          <w:sz w:val="16"/>
          <w:szCs w:val="16"/>
        </w:rPr>
      </w:pPr>
      <w:r>
        <w:rPr>
          <w:rFonts w:ascii="微软雅黑,Bold-WinCharSetFFFF-H;宋体" w:hAnsi="微软雅黑,Bold-WinCharSetFFFF-H;宋体" w:cs="微软雅黑,Bold-WinCharSetFFFF-H;宋体" w:eastAsia="微软雅黑,Bold-WinCharSetFFFF-H;宋体"/>
          <w:b/>
          <w:bCs/>
          <w:kern w:val="0"/>
          <w:sz w:val="16"/>
          <w:szCs w:val="16"/>
        </w:rPr>
        <w:t>投保人</w:t>
      </w:r>
      <w:r>
        <w:rPr>
          <w:rFonts w:eastAsia="微软雅黑,Bold-WinCharSetFFFF-H;宋体" w:cs="微软雅黑,Bold-WinCharSetFFFF-H;宋体" w:ascii="微软雅黑,Bold-WinCharSetFFFF-H;宋体" w:hAnsi="微软雅黑,Bold-WinCharSetFFFF-H;宋体"/>
          <w:b/>
          <w:bCs/>
          <w:kern w:val="0"/>
          <w:sz w:val="16"/>
          <w:szCs w:val="16"/>
        </w:rPr>
        <w:t>/</w:t>
      </w:r>
      <w:r>
        <w:rPr>
          <w:rFonts w:ascii="微软雅黑,Bold-WinCharSetFFFF-H;宋体" w:hAnsi="微软雅黑,Bold-WinCharSetFFFF-H;宋体" w:cs="微软雅黑,Bold-WinCharSetFFFF-H;宋体" w:eastAsia="微软雅黑,Bold-WinCharSetFFFF-H;宋体"/>
          <w:b/>
          <w:bCs/>
          <w:kern w:val="0"/>
          <w:sz w:val="16"/>
          <w:szCs w:val="16"/>
        </w:rPr>
        <w:t>被保险人声明：</w:t>
      </w:r>
    </w:p>
    <w:p>
      <w:pPr>
        <w:pStyle w:val="Normal"/>
        <w:autoSpaceDE w:val="false"/>
        <w:jc w:val="left"/>
        <w:rPr>
          <w:rFonts w:ascii="微软雅黑-WinCharSetFFFF-H;宋体" w:hAnsi="微软雅黑-WinCharSetFFFF-H;宋体" w:eastAsia="微软雅黑-WinCharSetFFFF-H;宋体" w:cs="微软雅黑-WinCharSetFFFF-H;宋体"/>
          <w:kern w:val="0"/>
          <w:sz w:val="16"/>
          <w:szCs w:val="16"/>
        </w:rPr>
      </w:pPr>
      <w:r>
        <w:rPr>
          <w:rFonts w:eastAsia="微软雅黑-WinCharSetFFFF-H;宋体" w:cs="微软雅黑-WinCharSetFFFF-H;宋体" w:ascii="微软雅黑-WinCharSetFFFF-H;宋体" w:hAnsi="微软雅黑-WinCharSetFFFF-H;宋体"/>
          <w:kern w:val="0"/>
          <w:sz w:val="16"/>
          <w:szCs w:val="16"/>
        </w:rPr>
        <w:t xml:space="preserve">1. </w:t>
      </w:r>
      <w:r>
        <w:rPr>
          <w:rFonts w:ascii="微软雅黑-WinCharSetFFFF-H;宋体" w:hAnsi="微软雅黑-WinCharSetFFFF-H;宋体" w:cs="微软雅黑-WinCharSetFFFF-H;宋体" w:eastAsia="微软雅黑-WinCharSetFFFF-H;宋体"/>
          <w:kern w:val="0"/>
          <w:sz w:val="16"/>
          <w:szCs w:val="16"/>
        </w:rPr>
        <w:t>本人兹申请大众保险股份有限公司（以下简称“贵公司”）的“众悦人生</w:t>
      </w:r>
      <w:r>
        <w:rPr>
          <w:rFonts w:eastAsia="微软雅黑-WinCharSetFFFF-H;宋体" w:cs="微软雅黑-WinCharSetFFFF-H;宋体" w:ascii="微软雅黑-WinCharSetFFFF-H;宋体" w:hAnsi="微软雅黑-WinCharSetFFFF-H;宋体"/>
          <w:kern w:val="0"/>
          <w:sz w:val="16"/>
          <w:szCs w:val="16"/>
        </w:rPr>
        <w:t>-</w:t>
      </w:r>
      <w:r>
        <w:rPr>
          <w:rFonts w:ascii="微软雅黑-WinCharSetFFFF-H;宋体" w:hAnsi="微软雅黑-WinCharSetFFFF-H;宋体" w:cs="微软雅黑-WinCharSetFFFF-H;宋体" w:eastAsia="微软雅黑-WinCharSetFFFF-H;宋体"/>
          <w:kern w:val="0"/>
          <w:sz w:val="16"/>
          <w:szCs w:val="16"/>
        </w:rPr>
        <w:t>百万金领意外保障计划”，并声明以上陈述及各项细节属真实无讹，且没有隐瞒任何重大事实以影响贵公司评估风险或接受本投保申请。本人同</w:t>
      </w:r>
    </w:p>
    <w:p>
      <w:pPr>
        <w:pStyle w:val="Normal"/>
        <w:autoSpaceDE w:val="false"/>
        <w:jc w:val="left"/>
        <w:rPr>
          <w:rFonts w:ascii="微软雅黑-WinCharSetFFFF-H;宋体" w:hAnsi="微软雅黑-WinCharSetFFFF-H;宋体" w:eastAsia="微软雅黑-WinCharSetFFFF-H;宋体" w:cs="微软雅黑-WinCharSetFFFF-H;宋体"/>
          <w:kern w:val="0"/>
          <w:sz w:val="16"/>
          <w:szCs w:val="16"/>
        </w:rPr>
      </w:pPr>
      <w:r>
        <w:rPr>
          <w:rFonts w:ascii="微软雅黑-WinCharSetFFFF-H;宋体" w:hAnsi="微软雅黑-WinCharSetFFFF-H;宋体" w:cs="微软雅黑-WinCharSetFFFF-H;宋体" w:eastAsia="微软雅黑-WinCharSetFFFF-H;宋体"/>
          <w:kern w:val="0"/>
          <w:sz w:val="16"/>
          <w:szCs w:val="16"/>
        </w:rPr>
        <w:t>意本投保单将会构成投保人与贵公司所签署的保险合同的依据。若未能披露与本保险相关之重大事实将可能导致贵公司不承担任何保险责任。保险合同生效日期以保险单所载生效日期为准，贵公司承担保险责任须以投</w:t>
      </w:r>
    </w:p>
    <w:p>
      <w:pPr>
        <w:pStyle w:val="Normal"/>
        <w:autoSpaceDE w:val="false"/>
        <w:jc w:val="left"/>
        <w:rPr>
          <w:rFonts w:ascii="微软雅黑-WinCharSetFFFF-H;宋体" w:hAnsi="微软雅黑-WinCharSetFFFF-H;宋体" w:eastAsia="微软雅黑-WinCharSetFFFF-H;宋体" w:cs="微软雅黑-WinCharSetFFFF-H;宋体"/>
          <w:kern w:val="0"/>
          <w:sz w:val="16"/>
          <w:szCs w:val="16"/>
        </w:rPr>
      </w:pPr>
      <w:r>
        <w:rPr>
          <w:rFonts w:ascii="微软雅黑-WinCharSetFFFF-H;宋体" w:hAnsi="微软雅黑-WinCharSetFFFF-H;宋体" w:cs="微软雅黑-WinCharSetFFFF-H;宋体" w:eastAsia="微软雅黑-WinCharSetFFFF-H;宋体"/>
          <w:kern w:val="0"/>
          <w:sz w:val="16"/>
          <w:szCs w:val="16"/>
        </w:rPr>
        <w:t>保人缴付约定保险费并经贵公司同意承保为前提。</w:t>
      </w:r>
    </w:p>
    <w:p>
      <w:pPr>
        <w:pStyle w:val="Normal"/>
        <w:autoSpaceDE w:val="false"/>
        <w:jc w:val="left"/>
        <w:rPr>
          <w:rFonts w:ascii="微软雅黑-WinCharSetFFFF-H;宋体" w:hAnsi="微软雅黑-WinCharSetFFFF-H;宋体" w:eastAsia="微软雅黑-WinCharSetFFFF-H;宋体" w:cs="微软雅黑-WinCharSetFFFF-H;宋体"/>
          <w:kern w:val="0"/>
          <w:sz w:val="16"/>
          <w:szCs w:val="16"/>
        </w:rPr>
      </w:pPr>
      <w:r>
        <w:rPr>
          <w:rFonts w:eastAsia="微软雅黑-WinCharSetFFFF-H;宋体" w:cs="微软雅黑-WinCharSetFFFF-H;宋体" w:ascii="微软雅黑-WinCharSetFFFF-H;宋体" w:hAnsi="微软雅黑-WinCharSetFFFF-H;宋体"/>
          <w:kern w:val="0"/>
          <w:sz w:val="16"/>
          <w:szCs w:val="16"/>
        </w:rPr>
        <w:t xml:space="preserve">2. </w:t>
      </w:r>
      <w:r>
        <w:rPr>
          <w:rFonts w:ascii="微软雅黑-WinCharSetFFFF-H;宋体" w:hAnsi="微软雅黑-WinCharSetFFFF-H;宋体" w:cs="微软雅黑-WinCharSetFFFF-H;宋体" w:eastAsia="微软雅黑-WinCharSetFFFF-H;宋体"/>
          <w:kern w:val="0"/>
          <w:sz w:val="16"/>
          <w:szCs w:val="16"/>
        </w:rPr>
        <w:t>本人同意贵公司为本保险的目的收集的个人资料</w:t>
      </w:r>
      <w:r>
        <w:rPr>
          <w:rFonts w:eastAsia="微软雅黑-WinCharSetFFFF-H;宋体" w:cs="微软雅黑-WinCharSetFFFF-H;宋体" w:ascii="微软雅黑-WinCharSetFFFF-H;宋体" w:hAnsi="微软雅黑-WinCharSetFFFF-H;宋体"/>
          <w:kern w:val="0"/>
          <w:sz w:val="16"/>
          <w:szCs w:val="16"/>
        </w:rPr>
        <w:t>(</w:t>
      </w:r>
      <w:r>
        <w:rPr>
          <w:rFonts w:ascii="微软雅黑-WinCharSetFFFF-H;宋体" w:hAnsi="微软雅黑-WinCharSetFFFF-H;宋体" w:cs="微软雅黑-WinCharSetFFFF-H;宋体" w:eastAsia="微软雅黑-WinCharSetFFFF-H;宋体"/>
          <w:kern w:val="0"/>
          <w:sz w:val="16"/>
          <w:szCs w:val="16"/>
        </w:rPr>
        <w:t>该资料不论是从本投保单上或其他地方所获取</w:t>
      </w:r>
      <w:r>
        <w:rPr>
          <w:rFonts w:eastAsia="微软雅黑-WinCharSetFFFF-H;宋体" w:cs="微软雅黑-WinCharSetFFFF-H;宋体" w:ascii="微软雅黑-WinCharSetFFFF-H;宋体" w:hAnsi="微软雅黑-WinCharSetFFFF-H;宋体"/>
          <w:kern w:val="0"/>
          <w:sz w:val="16"/>
          <w:szCs w:val="16"/>
        </w:rPr>
        <w:t>)</w:t>
      </w:r>
      <w:r>
        <w:rPr>
          <w:rFonts w:ascii="微软雅黑-WinCharSetFFFF-H;宋体" w:hAnsi="微软雅黑-WinCharSetFFFF-H;宋体" w:cs="微软雅黑-WinCharSetFFFF-H;宋体" w:eastAsia="微软雅黑-WinCharSetFFFF-H;宋体"/>
          <w:kern w:val="0"/>
          <w:sz w:val="16"/>
          <w:szCs w:val="16"/>
        </w:rPr>
        <w:t>并授权可由贵公司或任何与贵公司有关的机构或其他人士</w:t>
      </w:r>
      <w:r>
        <w:rPr>
          <w:rFonts w:eastAsia="微软雅黑-WinCharSetFFFF-H;宋体" w:cs="微软雅黑-WinCharSetFFFF-H;宋体" w:ascii="微软雅黑-WinCharSetFFFF-H;宋体" w:hAnsi="微软雅黑-WinCharSetFFFF-H;宋体"/>
          <w:kern w:val="0"/>
          <w:sz w:val="16"/>
          <w:szCs w:val="16"/>
        </w:rPr>
        <w:t>(</w:t>
      </w:r>
      <w:r>
        <w:rPr>
          <w:rFonts w:ascii="微软雅黑-WinCharSetFFFF-H;宋体" w:hAnsi="微软雅黑-WinCharSetFFFF-H;宋体" w:cs="微软雅黑-WinCharSetFFFF-H;宋体" w:eastAsia="微软雅黑-WinCharSetFFFF-H;宋体"/>
          <w:kern w:val="0"/>
          <w:sz w:val="16"/>
          <w:szCs w:val="16"/>
        </w:rPr>
        <w:t>不论在中国或海外地方</w:t>
      </w:r>
      <w:r>
        <w:rPr>
          <w:rFonts w:eastAsia="微软雅黑-WinCharSetFFFF-H;宋体" w:cs="微软雅黑-WinCharSetFFFF-H;宋体" w:ascii="微软雅黑-WinCharSetFFFF-H;宋体" w:hAnsi="微软雅黑-WinCharSetFFFF-H;宋体"/>
          <w:kern w:val="0"/>
          <w:sz w:val="16"/>
          <w:szCs w:val="16"/>
        </w:rPr>
        <w:t>)</w:t>
      </w:r>
      <w:r>
        <w:rPr>
          <w:rFonts w:ascii="微软雅黑-WinCharSetFFFF-H;宋体" w:hAnsi="微软雅黑-WinCharSetFFFF-H;宋体" w:cs="微软雅黑-WinCharSetFFFF-H;宋体" w:eastAsia="微软雅黑-WinCharSetFFFF-H;宋体"/>
          <w:kern w:val="0"/>
          <w:sz w:val="16"/>
          <w:szCs w:val="16"/>
        </w:rPr>
        <w:t>持有</w:t>
      </w:r>
      <w:r>
        <w:rPr>
          <w:rFonts w:eastAsia="微软雅黑-WinCharSetFFFF-H;宋体" w:cs="微软雅黑-WinCharSetFFFF-H;宋体" w:ascii="微软雅黑-WinCharSetFFFF-H;宋体" w:hAnsi="微软雅黑-WinCharSetFFFF-H;宋体"/>
          <w:kern w:val="0"/>
          <w:sz w:val="16"/>
          <w:szCs w:val="16"/>
        </w:rPr>
        <w:t>,</w:t>
      </w:r>
      <w:r>
        <w:rPr>
          <w:rFonts w:ascii="微软雅黑-WinCharSetFFFF-H;宋体" w:hAnsi="微软雅黑-WinCharSetFFFF-H;宋体" w:cs="微软雅黑-WinCharSetFFFF-H;宋体" w:eastAsia="微软雅黑-WinCharSetFFFF-H;宋体"/>
          <w:kern w:val="0"/>
          <w:sz w:val="16"/>
          <w:szCs w:val="16"/>
        </w:rPr>
        <w:t>转告</w:t>
      </w:r>
      <w:r>
        <w:rPr>
          <w:rFonts w:eastAsia="微软雅黑-WinCharSetFFFF-H;宋体" w:cs="微软雅黑-WinCharSetFFFF-H;宋体" w:ascii="微软雅黑-WinCharSetFFFF-H;宋体" w:hAnsi="微软雅黑-WinCharSetFFFF-H;宋体"/>
          <w:kern w:val="0"/>
          <w:sz w:val="16"/>
          <w:szCs w:val="16"/>
        </w:rPr>
        <w:t>,</w:t>
      </w:r>
      <w:r>
        <w:rPr>
          <w:rFonts w:ascii="微软雅黑-WinCharSetFFFF-H;宋体" w:hAnsi="微软雅黑-WinCharSetFFFF-H;宋体" w:cs="微软雅黑-WinCharSetFFFF-H;宋体" w:eastAsia="微软雅黑-WinCharSetFFFF-H;宋体"/>
          <w:kern w:val="0"/>
          <w:sz w:val="16"/>
          <w:szCs w:val="16"/>
        </w:rPr>
        <w:t>及用于</w:t>
      </w:r>
      <w:r>
        <w:rPr>
          <w:rFonts w:eastAsia="微软雅黑-WinCharSetFFFF-H;宋体" w:cs="微软雅黑-WinCharSetFFFF-H;宋体" w:ascii="微软雅黑-WinCharSetFFFF-H;宋体" w:hAnsi="微软雅黑-WinCharSetFFFF-H;宋体"/>
          <w:kern w:val="0"/>
          <w:sz w:val="16"/>
          <w:szCs w:val="16"/>
        </w:rPr>
        <w:t>(1)</w:t>
      </w:r>
      <w:r>
        <w:rPr>
          <w:rFonts w:ascii="微软雅黑-WinCharSetFFFF-H;宋体" w:hAnsi="微软雅黑-WinCharSetFFFF-H;宋体" w:cs="微软雅黑-WinCharSetFFFF-H;宋体" w:eastAsia="微软雅黑-WinCharSetFFFF-H;宋体"/>
          <w:kern w:val="0"/>
          <w:sz w:val="16"/>
          <w:szCs w:val="16"/>
        </w:rPr>
        <w:t>处理及审核本投保</w:t>
      </w:r>
    </w:p>
    <w:p>
      <w:pPr>
        <w:pStyle w:val="Normal"/>
        <w:autoSpaceDE w:val="false"/>
        <w:jc w:val="left"/>
        <w:rPr>
          <w:rFonts w:ascii="微软雅黑-WinCharSetFFFF-H;宋体" w:hAnsi="微软雅黑-WinCharSetFFFF-H;宋体" w:eastAsia="微软雅黑-WinCharSetFFFF-H;宋体" w:cs="微软雅黑-WinCharSetFFFF-H;宋体"/>
          <w:kern w:val="0"/>
          <w:sz w:val="16"/>
          <w:szCs w:val="16"/>
        </w:rPr>
      </w:pPr>
      <w:r>
        <w:rPr>
          <w:rFonts w:ascii="微软雅黑-WinCharSetFFFF-H;宋体" w:hAnsi="微软雅黑-WinCharSetFFFF-H;宋体" w:cs="微软雅黑-WinCharSetFFFF-H;宋体" w:eastAsia="微软雅黑-WinCharSetFFFF-H;宋体"/>
          <w:kern w:val="0"/>
          <w:sz w:val="16"/>
          <w:szCs w:val="16"/>
        </w:rPr>
        <w:t>单或其他保险事宜</w:t>
      </w:r>
      <w:r>
        <w:rPr>
          <w:rFonts w:eastAsia="微软雅黑-WinCharSetFFFF-H;宋体" w:cs="微软雅黑-WinCharSetFFFF-H;宋体" w:ascii="微软雅黑-WinCharSetFFFF-H;宋体" w:hAnsi="微软雅黑-WinCharSetFFFF-H;宋体"/>
          <w:kern w:val="0"/>
          <w:sz w:val="16"/>
          <w:szCs w:val="16"/>
        </w:rPr>
        <w:t>(2)</w:t>
      </w:r>
      <w:r>
        <w:rPr>
          <w:rFonts w:ascii="微软雅黑-WinCharSetFFFF-H;宋体" w:hAnsi="微软雅黑-WinCharSetFFFF-H;宋体" w:cs="微软雅黑-WinCharSetFFFF-H;宋体" w:eastAsia="微软雅黑-WinCharSetFFFF-H;宋体"/>
          <w:kern w:val="0"/>
          <w:sz w:val="16"/>
          <w:szCs w:val="16"/>
        </w:rPr>
        <w:t>提供与该保险有关之服务</w:t>
      </w:r>
      <w:r>
        <w:rPr>
          <w:rFonts w:eastAsia="微软雅黑-WinCharSetFFFF-H;宋体" w:cs="微软雅黑-WinCharSetFFFF-H;宋体" w:ascii="微软雅黑-WinCharSetFFFF-H;宋体" w:hAnsi="微软雅黑-WinCharSetFFFF-H;宋体"/>
          <w:kern w:val="0"/>
          <w:sz w:val="16"/>
          <w:szCs w:val="16"/>
        </w:rPr>
        <w:t>,</w:t>
      </w:r>
      <w:r>
        <w:rPr>
          <w:rFonts w:ascii="微软雅黑-WinCharSetFFFF-H;宋体" w:hAnsi="微软雅黑-WinCharSetFFFF-H;宋体" w:cs="微软雅黑-WinCharSetFFFF-H;宋体" w:eastAsia="微软雅黑-WinCharSetFFFF-H;宋体"/>
          <w:kern w:val="0"/>
          <w:sz w:val="16"/>
          <w:szCs w:val="16"/>
        </w:rPr>
        <w:t>及</w:t>
      </w:r>
      <w:r>
        <w:rPr>
          <w:rFonts w:eastAsia="微软雅黑-WinCharSetFFFF-H;宋体" w:cs="微软雅黑-WinCharSetFFFF-H;宋体" w:ascii="微软雅黑-WinCharSetFFFF-H;宋体" w:hAnsi="微软雅黑-WinCharSetFFFF-H;宋体"/>
          <w:kern w:val="0"/>
          <w:sz w:val="16"/>
          <w:szCs w:val="16"/>
        </w:rPr>
        <w:t>(3)</w:t>
      </w:r>
      <w:r>
        <w:rPr>
          <w:rFonts w:ascii="微软雅黑-WinCharSetFFFF-H;宋体" w:hAnsi="微软雅黑-WinCharSetFFFF-H;宋体" w:cs="微软雅黑-WinCharSetFFFF-H;宋体" w:eastAsia="微软雅黑-WinCharSetFFFF-H;宋体"/>
          <w:kern w:val="0"/>
          <w:sz w:val="16"/>
          <w:szCs w:val="16"/>
        </w:rPr>
        <w:t>与本人联络的用途。</w:t>
      </w:r>
    </w:p>
    <w:p>
      <w:pPr>
        <w:pStyle w:val="Normal"/>
        <w:autoSpaceDE w:val="false"/>
        <w:jc w:val="left"/>
        <w:rPr>
          <w:rFonts w:ascii="微软雅黑-WinCharSetFFFF-H;宋体" w:hAnsi="微软雅黑-WinCharSetFFFF-H;宋体" w:eastAsia="微软雅黑-WinCharSetFFFF-H;宋体" w:cs="微软雅黑-WinCharSetFFFF-H;宋体"/>
          <w:kern w:val="0"/>
          <w:sz w:val="16"/>
          <w:szCs w:val="16"/>
        </w:rPr>
      </w:pPr>
      <w:r>
        <w:rPr>
          <w:rFonts w:eastAsia="微软雅黑-WinCharSetFFFF-H;宋体" w:cs="微软雅黑-WinCharSetFFFF-H;宋体" w:ascii="微软雅黑-WinCharSetFFFF-H;宋体" w:hAnsi="微软雅黑-WinCharSetFFFF-H;宋体"/>
          <w:kern w:val="0"/>
          <w:sz w:val="16"/>
          <w:szCs w:val="16"/>
        </w:rPr>
        <w:t xml:space="preserve">3. </w:t>
      </w:r>
      <w:r>
        <w:rPr>
          <w:rFonts w:ascii="微软雅黑-WinCharSetFFFF-H;宋体" w:hAnsi="微软雅黑-WinCharSetFFFF-H;宋体" w:cs="微软雅黑-WinCharSetFFFF-H;宋体" w:eastAsia="微软雅黑-WinCharSetFFFF-H;宋体"/>
          <w:kern w:val="0"/>
          <w:sz w:val="16"/>
          <w:szCs w:val="16"/>
        </w:rPr>
        <w:t>本人确认：本人已经认真阅读保险合同所载明的约定，尤其是免除保险人责任的约定、等待期、免赔额及赔付比例，并对贵公司就保险合同的内容说明和提示完全理解，没有异议，申请投保。本人知晓所有保险责任均</w:t>
      </w:r>
    </w:p>
    <w:p>
      <w:pPr>
        <w:pStyle w:val="Normal"/>
        <w:autoSpaceDE w:val="false"/>
        <w:jc w:val="left"/>
        <w:rPr>
          <w:rFonts w:ascii="微软雅黑-WinCharSetFFFF-H;宋体" w:hAnsi="微软雅黑-WinCharSetFFFF-H;宋体" w:eastAsia="微软雅黑-WinCharSetFFFF-H;宋体" w:cs="微软雅黑-WinCharSetFFFF-H;宋体"/>
          <w:kern w:val="0"/>
          <w:sz w:val="16"/>
          <w:szCs w:val="16"/>
        </w:rPr>
      </w:pPr>
      <w:r>
        <w:rPr>
          <w:rFonts w:ascii="微软雅黑-WinCharSetFFFF-H;宋体" w:hAnsi="微软雅黑-WinCharSetFFFF-H;宋体" w:cs="微软雅黑-WinCharSetFFFF-H;宋体" w:eastAsia="微软雅黑-WinCharSetFFFF-H;宋体"/>
          <w:kern w:val="0"/>
          <w:sz w:val="16"/>
          <w:szCs w:val="16"/>
        </w:rPr>
        <w:t>以本保险合同所载为准。</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kern w:val="0"/>
          <w:sz w:val="16"/>
          <w:szCs w:val="16"/>
        </w:rPr>
        <w:t xml:space="preserve">4. </w:t>
      </w:r>
      <w:r>
        <w:rPr>
          <w:rFonts w:ascii="微软雅黑-WinCharSetFFFF-H;宋体" w:hAnsi="微软雅黑-WinCharSetFFFF-H;宋体" w:cs="微软雅黑-WinCharSetFFFF-H;宋体" w:eastAsia="微软雅黑-WinCharSetFFFF-H;宋体"/>
          <w:kern w:val="0"/>
          <w:sz w:val="16"/>
          <w:szCs w:val="16"/>
        </w:rPr>
        <w:t>本人明白：于订立本保险合同时或因履行本保险合同发生争议时，本人可与贵公司协商选择以诉讼或仲裁的方式，解决因履行保险合同发生的争议。</w:t>
      </w:r>
    </w:p>
    <w:p>
      <w:pPr>
        <w:pStyle w:val="Normal"/>
        <w:autoSpaceDE w:val="false"/>
        <w:jc w:val="left"/>
        <w:rPr>
          <w:rFonts w:ascii="华文宋体-WinCharSetFFFF-H;宋体" w:hAnsi="华文宋体-WinCharSetFFFF-H;宋体" w:eastAsia="华文宋体-WinCharSetFFFF-H;宋体" w:cs="华文宋体-WinCharSetFFFF-H;宋体"/>
          <w:color w:val="000000"/>
          <w:kern w:val="0"/>
          <w:sz w:val="18"/>
          <w:szCs w:val="18"/>
        </w:rPr>
      </w:pPr>
      <w:r>
        <w:rPr>
          <w:rFonts w:eastAsia="华文宋体-WinCharSetFFFF-H;宋体" w:cs="华文宋体-WinCharSetFFFF-H;宋体" w:ascii="华文宋体-WinCharSetFFFF-H;宋体" w:hAnsi="华文宋体-WinCharSetFFFF-H;宋体"/>
          <w:color w:val="000000"/>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kern w:val="0"/>
          <w:sz w:val="18"/>
          <w:szCs w:val="18"/>
        </w:rPr>
      </w:pPr>
      <w:r>
        <w:rPr>
          <w:rFonts w:eastAsia="华文宋体-WinCharSetFFFF-H;宋体" w:cs="华文宋体-WinCharSetFFFF-H;宋体" w:ascii="华文宋体-WinCharSetFFFF-H;宋体" w:hAnsi="华文宋体-WinCharSetFFFF-H;宋体"/>
          <w:kern w:val="0"/>
          <w:sz w:val="18"/>
          <w:szCs w:val="18"/>
        </w:rPr>
      </w:r>
    </w:p>
    <w:p>
      <w:pPr>
        <w:pStyle w:val="Normal"/>
        <w:autoSpaceDE w:val="false"/>
        <w:jc w:val="left"/>
        <w:rPr>
          <w:rFonts w:ascii="华文宋体-WinCharSetFFFF-H;宋体" w:hAnsi="华文宋体-WinCharSetFFFF-H;宋体" w:eastAsia="华文宋体-WinCharSetFFFF-H;宋体" w:cs="华文宋体-WinCharSetFFFF-H;宋体"/>
          <w:color w:val="FF0000"/>
          <w:kern w:val="0"/>
          <w:sz w:val="18"/>
          <w:szCs w:val="18"/>
        </w:rPr>
      </w:pPr>
      <w:r>
        <w:rPr>
          <w:rFonts w:ascii="微软雅黑,Bold-WinCharSetFFFF-H;宋体" w:hAnsi="微软雅黑,Bold-WinCharSetFFFF-H;宋体" w:cs="微软雅黑,Bold-WinCharSetFFFF-H;宋体" w:eastAsia="微软雅黑,Bold-WinCharSetFFFF-H;宋体"/>
          <w:b/>
          <w:bCs/>
          <w:color w:val="FF0000"/>
          <w:kern w:val="0"/>
          <w:sz w:val="28"/>
          <w:szCs w:val="28"/>
        </w:rPr>
        <w:t>众悦人生</w:t>
      </w:r>
      <w:r>
        <w:rPr>
          <w:rFonts w:eastAsia="微软雅黑,Bold-WinCharSetFFFF-H;宋体" w:cs="微软雅黑,Bold-WinCharSetFFFF-H;宋体" w:ascii="微软雅黑,Bold-WinCharSetFFFF-H;宋体" w:hAnsi="微软雅黑,Bold-WinCharSetFFFF-H;宋体"/>
          <w:b/>
          <w:bCs/>
          <w:color w:val="FF0000"/>
          <w:kern w:val="0"/>
          <w:sz w:val="28"/>
          <w:szCs w:val="28"/>
        </w:rPr>
        <w:t>-</w:t>
      </w:r>
      <w:r>
        <w:rPr>
          <w:rFonts w:ascii="微软雅黑,Bold-WinCharSetFFFF-H;宋体" w:hAnsi="微软雅黑,Bold-WinCharSetFFFF-H;宋体" w:cs="微软雅黑,Bold-WinCharSetFFFF-H;宋体" w:eastAsia="微软雅黑,Bold-WinCharSetFFFF-H;宋体"/>
          <w:b/>
          <w:bCs/>
          <w:color w:val="FF0000"/>
          <w:kern w:val="0"/>
          <w:sz w:val="28"/>
          <w:szCs w:val="28"/>
        </w:rPr>
        <w:t>少儿健康保障计划</w:t>
      </w:r>
    </w:p>
    <w:p>
      <w:pPr>
        <w:pStyle w:val="Normal"/>
        <w:autoSpaceDE w:val="false"/>
        <w:jc w:val="left"/>
        <w:rPr>
          <w:rFonts w:ascii="微软雅黑,Bold-WinCharSetFFFF-H;宋体" w:hAnsi="微软雅黑,Bold-WinCharSetFFFF-H;宋体" w:eastAsia="微软雅黑,Bold-WinCharSetFFFF-H;宋体" w:cs="微软雅黑,Bold-WinCharSetFFFF-H;宋体"/>
          <w:b/>
          <w:b/>
          <w:bCs/>
          <w:color w:val="000000"/>
          <w:kern w:val="0"/>
          <w:sz w:val="16"/>
          <w:szCs w:val="16"/>
        </w:rPr>
      </w:pPr>
      <w:r>
        <w:rPr>
          <w:rFonts w:ascii="微软雅黑,Bold-WinCharSetFFFF-H;宋体" w:hAnsi="微软雅黑,Bold-WinCharSetFFFF-H;宋体" w:cs="微软雅黑,Bold-WinCharSetFFFF-H;宋体" w:eastAsia="微软雅黑,Bold-WinCharSetFFFF-H;宋体"/>
          <w:b/>
          <w:bCs/>
          <w:color w:val="000000"/>
          <w:kern w:val="0"/>
          <w:sz w:val="16"/>
          <w:szCs w:val="16"/>
        </w:rPr>
        <w:t>投保须知：</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1. </w:t>
      </w:r>
      <w:r>
        <w:rPr>
          <w:rFonts w:ascii="微软雅黑-WinCharSetFFFF-H;宋体" w:hAnsi="微软雅黑-WinCharSetFFFF-H;宋体" w:cs="微软雅黑-WinCharSetFFFF-H;宋体" w:eastAsia="微软雅黑-WinCharSetFFFF-H;宋体"/>
          <w:color w:val="000000"/>
          <w:kern w:val="0"/>
          <w:sz w:val="16"/>
          <w:szCs w:val="16"/>
        </w:rPr>
        <w:t>本保险计划的投保年龄为</w:t>
      </w:r>
      <w:r>
        <w:rPr>
          <w:rFonts w:eastAsia="微软雅黑-WinCharSetFFFF-H;宋体" w:cs="微软雅黑-WinCharSetFFFF-H;宋体" w:ascii="微软雅黑-WinCharSetFFFF-H;宋体" w:hAnsi="微软雅黑-WinCharSetFFFF-H;宋体"/>
          <w:color w:val="000000"/>
          <w:kern w:val="0"/>
          <w:sz w:val="16"/>
          <w:szCs w:val="16"/>
        </w:rPr>
        <w:t xml:space="preserve">28 </w:t>
      </w:r>
      <w:r>
        <w:rPr>
          <w:rFonts w:ascii="微软雅黑-WinCharSetFFFF-H;宋体" w:hAnsi="微软雅黑-WinCharSetFFFF-H;宋体" w:cs="微软雅黑-WinCharSetFFFF-H;宋体" w:eastAsia="微软雅黑-WinCharSetFFFF-H;宋体"/>
          <w:color w:val="000000"/>
          <w:kern w:val="0"/>
          <w:sz w:val="16"/>
          <w:szCs w:val="16"/>
        </w:rPr>
        <w:t>天至</w:t>
      </w:r>
      <w:r>
        <w:rPr>
          <w:rFonts w:eastAsia="微软雅黑-WinCharSetFFFF-H;宋体" w:cs="微软雅黑-WinCharSetFFFF-H;宋体" w:ascii="微软雅黑-WinCharSetFFFF-H;宋体" w:hAnsi="微软雅黑-WinCharSetFFFF-H;宋体"/>
          <w:color w:val="000000"/>
          <w:kern w:val="0"/>
          <w:sz w:val="16"/>
          <w:szCs w:val="16"/>
        </w:rPr>
        <w:t xml:space="preserve">17 </w:t>
      </w:r>
      <w:r>
        <w:rPr>
          <w:rFonts w:ascii="微软雅黑-WinCharSetFFFF-H;宋体" w:hAnsi="微软雅黑-WinCharSetFFFF-H;宋体" w:cs="微软雅黑-WinCharSetFFFF-H;宋体" w:eastAsia="微软雅黑-WinCharSetFFFF-H;宋体"/>
          <w:color w:val="000000"/>
          <w:kern w:val="0"/>
          <w:sz w:val="16"/>
          <w:szCs w:val="16"/>
        </w:rPr>
        <w:t>周岁</w:t>
      </w:r>
      <w:r>
        <w:rPr>
          <w:rFonts w:eastAsia="微软雅黑-WinCharSetFFFF-H;宋体" w:cs="微软雅黑-WinCharSetFFFF-H;宋体" w:ascii="微软雅黑-WinCharSetFFFF-H;宋体" w:hAnsi="微软雅黑-WinCharSetFFFF-H;宋体"/>
          <w:color w:val="000000"/>
          <w:kern w:val="0"/>
          <w:sz w:val="16"/>
          <w:szCs w:val="16"/>
        </w:rPr>
        <w:t xml:space="preserve">, </w:t>
      </w:r>
      <w:r>
        <w:rPr>
          <w:rFonts w:ascii="微软雅黑-WinCharSetFFFF-H;宋体" w:hAnsi="微软雅黑-WinCharSetFFFF-H;宋体" w:cs="微软雅黑-WinCharSetFFFF-H;宋体" w:eastAsia="微软雅黑-WinCharSetFFFF-H;宋体"/>
          <w:color w:val="000000"/>
          <w:kern w:val="0"/>
          <w:sz w:val="16"/>
          <w:szCs w:val="16"/>
        </w:rPr>
        <w:t>以申请时被保险人的周岁年龄为准。每位被保险人限购一份，保障期为一年，保障范围为中华人民共和国境内。</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2. </w:t>
      </w:r>
      <w:r>
        <w:rPr>
          <w:rFonts w:ascii="微软雅黑-WinCharSetFFFF-H;宋体" w:hAnsi="微软雅黑-WinCharSetFFFF-H;宋体" w:cs="微软雅黑-WinCharSetFFFF-H;宋体" w:eastAsia="微软雅黑-WinCharSetFFFF-H;宋体"/>
          <w:color w:val="000000"/>
          <w:kern w:val="0"/>
          <w:sz w:val="16"/>
          <w:szCs w:val="16"/>
        </w:rPr>
        <w:t>重大疾病保险有</w:t>
      </w:r>
      <w:r>
        <w:rPr>
          <w:rFonts w:eastAsia="微软雅黑-WinCharSetFFFF-H;宋体" w:cs="微软雅黑-WinCharSetFFFF-H;宋体" w:ascii="微软雅黑-WinCharSetFFFF-H;宋体" w:hAnsi="微软雅黑-WinCharSetFFFF-H;宋体"/>
          <w:color w:val="000000"/>
          <w:kern w:val="0"/>
          <w:sz w:val="16"/>
          <w:szCs w:val="16"/>
        </w:rPr>
        <w:t xml:space="preserve">30 </w:t>
      </w:r>
      <w:r>
        <w:rPr>
          <w:rFonts w:ascii="微软雅黑-WinCharSetFFFF-H;宋体" w:hAnsi="微软雅黑-WinCharSetFFFF-H;宋体" w:cs="微软雅黑-WinCharSetFFFF-H;宋体" w:eastAsia="微软雅黑-WinCharSetFFFF-H;宋体"/>
          <w:color w:val="000000"/>
          <w:kern w:val="0"/>
          <w:sz w:val="16"/>
          <w:szCs w:val="16"/>
        </w:rPr>
        <w:t>天等待期；疾病身故保险有</w:t>
      </w:r>
      <w:r>
        <w:rPr>
          <w:rFonts w:eastAsia="微软雅黑-WinCharSetFFFF-H;宋体" w:cs="微软雅黑-WinCharSetFFFF-H;宋体" w:ascii="微软雅黑-WinCharSetFFFF-H;宋体" w:hAnsi="微软雅黑-WinCharSetFFFF-H;宋体"/>
          <w:color w:val="000000"/>
          <w:kern w:val="0"/>
          <w:sz w:val="16"/>
          <w:szCs w:val="16"/>
        </w:rPr>
        <w:t xml:space="preserve">90 </w:t>
      </w:r>
      <w:r>
        <w:rPr>
          <w:rFonts w:ascii="微软雅黑-WinCharSetFFFF-H;宋体" w:hAnsi="微软雅黑-WinCharSetFFFF-H;宋体" w:cs="微软雅黑-WinCharSetFFFF-H;宋体" w:eastAsia="微软雅黑-WinCharSetFFFF-H;宋体"/>
          <w:color w:val="000000"/>
          <w:kern w:val="0"/>
          <w:sz w:val="16"/>
          <w:szCs w:val="16"/>
        </w:rPr>
        <w:t>天等待期；疾病住院医疗保险有</w:t>
      </w:r>
      <w:r>
        <w:rPr>
          <w:rFonts w:eastAsia="微软雅黑-WinCharSetFFFF-H;宋体" w:cs="微软雅黑-WinCharSetFFFF-H;宋体" w:ascii="微软雅黑-WinCharSetFFFF-H;宋体" w:hAnsi="微软雅黑-WinCharSetFFFF-H;宋体"/>
          <w:color w:val="000000"/>
          <w:kern w:val="0"/>
          <w:sz w:val="16"/>
          <w:szCs w:val="16"/>
        </w:rPr>
        <w:t xml:space="preserve">90 </w:t>
      </w:r>
      <w:r>
        <w:rPr>
          <w:rFonts w:ascii="微软雅黑-WinCharSetFFFF-H;宋体" w:hAnsi="微软雅黑-WinCharSetFFFF-H;宋体" w:cs="微软雅黑-WinCharSetFFFF-H;宋体" w:eastAsia="微软雅黑-WinCharSetFFFF-H;宋体"/>
          <w:color w:val="000000"/>
          <w:kern w:val="0"/>
          <w:sz w:val="16"/>
          <w:szCs w:val="16"/>
        </w:rPr>
        <w:t>天等待期；意外住院医疗保险没有等待期；续保没有等待期。</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3. </w:t>
      </w:r>
      <w:r>
        <w:rPr>
          <w:rFonts w:ascii="微软雅黑-WinCharSetFFFF-H;宋体" w:hAnsi="微软雅黑-WinCharSetFFFF-H;宋体" w:cs="微软雅黑-WinCharSetFFFF-H;宋体" w:eastAsia="微软雅黑-WinCharSetFFFF-H;宋体"/>
          <w:color w:val="000000"/>
          <w:kern w:val="0"/>
          <w:sz w:val="16"/>
          <w:szCs w:val="16"/>
        </w:rPr>
        <w:t>本保险计划不承保被保险人在等待期内身患的疾病或出现的症状及既往病症。</w:t>
      </w:r>
    </w:p>
    <w:p>
      <w:pPr>
        <w:pStyle w:val="Normal"/>
        <w:autoSpaceDE w:val="false"/>
        <w:jc w:val="left"/>
        <w:rPr/>
      </w:pPr>
      <w:r>
        <w:rPr>
          <w:rFonts w:eastAsia="微软雅黑-WinCharSetFFFF-H;宋体" w:cs="微软雅黑-WinCharSetFFFF-H;宋体" w:ascii="微软雅黑-WinCharSetFFFF-H;宋体" w:hAnsi="微软雅黑-WinCharSetFFFF-H;宋体"/>
          <w:color w:val="000000"/>
          <w:kern w:val="0"/>
          <w:sz w:val="16"/>
          <w:szCs w:val="16"/>
        </w:rPr>
        <w:t xml:space="preserve">4. </w:t>
      </w:r>
      <w:r>
        <w:rPr>
          <w:rFonts w:ascii="微软雅黑-WinCharSetFFFF-H;宋体" w:hAnsi="微软雅黑-WinCharSetFFFF-H;宋体" w:cs="微软雅黑-WinCharSetFFFF-H;宋体" w:eastAsia="微软雅黑-WinCharSetFFFF-H;宋体"/>
          <w:color w:val="000000"/>
          <w:kern w:val="0"/>
          <w:sz w:val="16"/>
          <w:szCs w:val="16"/>
        </w:rPr>
        <w:t>住院医疗费用补偿每次扣除人民币</w:t>
      </w:r>
      <w:r>
        <w:rPr>
          <w:rFonts w:eastAsia="微软雅黑-WinCharSetFFFF-H;宋体" w:cs="微软雅黑-WinCharSetFFFF-H;宋体" w:ascii="微软雅黑-WinCharSetFFFF-H;宋体" w:hAnsi="微软雅黑-WinCharSetFFFF-H;宋体"/>
          <w:color w:val="000000"/>
          <w:kern w:val="0"/>
          <w:sz w:val="16"/>
          <w:szCs w:val="16"/>
        </w:rPr>
        <w:t xml:space="preserve">100 </w:t>
      </w:r>
      <w:r>
        <w:rPr>
          <w:rFonts w:ascii="微软雅黑-WinCharSetFFFF-H;宋体" w:hAnsi="微软雅黑-WinCharSetFFFF-H;宋体" w:cs="微软雅黑-WinCharSetFFFF-H;宋体" w:eastAsia="微软雅黑-WinCharSetFFFF-H;宋体"/>
          <w:color w:val="000000"/>
          <w:kern w:val="0"/>
          <w:sz w:val="16"/>
          <w:szCs w:val="16"/>
        </w:rPr>
        <w:t>元免赔额后，在保险金额范围内，按规定分级累进、比例给付医疗保险金：人民币</w:t>
      </w:r>
      <w:r>
        <w:rPr>
          <w:rFonts w:eastAsia="微软雅黑-WinCharSetFFFF-H;宋体" w:cs="微软雅黑-WinCharSetFFFF-H;宋体" w:ascii="微软雅黑-WinCharSetFFFF-H;宋体" w:hAnsi="微软雅黑-WinCharSetFFFF-H;宋体"/>
          <w:color w:val="000000"/>
          <w:kern w:val="0"/>
          <w:sz w:val="16"/>
          <w:szCs w:val="16"/>
        </w:rPr>
        <w:t xml:space="preserve">100 </w:t>
      </w:r>
      <w:r>
        <w:rPr>
          <w:rFonts w:ascii="微软雅黑-WinCharSetFFFF-H;宋体" w:hAnsi="微软雅黑-WinCharSetFFFF-H;宋体" w:cs="微软雅黑-WinCharSetFFFF-H;宋体" w:eastAsia="微软雅黑-WinCharSetFFFF-H;宋体"/>
          <w:color w:val="000000"/>
          <w:kern w:val="0"/>
          <w:sz w:val="16"/>
          <w:szCs w:val="16"/>
        </w:rPr>
        <w:t>元以上至</w:t>
      </w:r>
      <w:r>
        <w:rPr>
          <w:rFonts w:eastAsia="微软雅黑-WinCharSetFFFF-H;宋体" w:cs="微软雅黑-WinCharSetFFFF-H;宋体" w:ascii="微软雅黑-WinCharSetFFFF-H;宋体" w:hAnsi="微软雅黑-WinCharSetFFFF-H;宋体"/>
          <w:color w:val="000000"/>
          <w:kern w:val="0"/>
          <w:sz w:val="16"/>
          <w:szCs w:val="16"/>
        </w:rPr>
        <w:t xml:space="preserve">1,000 </w:t>
      </w:r>
      <w:r>
        <w:rPr>
          <w:rFonts w:ascii="微软雅黑-WinCharSetFFFF-H;宋体" w:hAnsi="微软雅黑-WinCharSetFFFF-H;宋体" w:cs="微软雅黑-WinCharSetFFFF-H;宋体" w:eastAsia="微软雅黑-WinCharSetFFFF-H;宋体"/>
          <w:color w:val="000000"/>
          <w:kern w:val="0"/>
          <w:sz w:val="16"/>
          <w:szCs w:val="16"/>
        </w:rPr>
        <w:t>元部分，按</w:t>
      </w:r>
      <w:r>
        <w:rPr>
          <w:rFonts w:eastAsia="微软雅黑-WinCharSetFFFF-H;宋体" w:cs="微软雅黑-WinCharSetFFFF-H;宋体" w:ascii="微软雅黑-WinCharSetFFFF-H;宋体" w:hAnsi="微软雅黑-WinCharSetFFFF-H;宋体"/>
          <w:color w:val="000000"/>
          <w:kern w:val="0"/>
          <w:sz w:val="16"/>
          <w:szCs w:val="16"/>
        </w:rPr>
        <w:t>50%</w:t>
      </w:r>
      <w:r>
        <w:rPr>
          <w:rFonts w:ascii="微软雅黑-WinCharSetFFFF-H;宋体" w:hAnsi="微软雅黑-WinCharSetFFFF-H;宋体" w:cs="微软雅黑-WinCharSetFFFF-H;宋体" w:eastAsia="微软雅黑-WinCharSetFFFF-H;宋体"/>
          <w:color w:val="000000"/>
          <w:kern w:val="0"/>
          <w:sz w:val="16"/>
          <w:szCs w:val="16"/>
        </w:rPr>
        <w:t>进行给付；人民币</w:t>
      </w:r>
      <w:r>
        <w:rPr>
          <w:rFonts w:eastAsia="微软雅黑-WinCharSetFFFF-H;宋体" w:cs="微软雅黑-WinCharSetFFFF-H;宋体" w:ascii="微软雅黑-WinCharSetFFFF-H;宋体" w:hAnsi="微软雅黑-WinCharSetFFFF-H;宋体"/>
          <w:color w:val="000000"/>
          <w:kern w:val="0"/>
          <w:sz w:val="16"/>
          <w:szCs w:val="16"/>
        </w:rPr>
        <w:t xml:space="preserve">1,000 </w:t>
      </w:r>
      <w:r>
        <w:rPr>
          <w:rFonts w:ascii="微软雅黑-WinCharSetFFFF-H;宋体" w:hAnsi="微软雅黑-WinCharSetFFFF-H;宋体" w:cs="微软雅黑-WinCharSetFFFF-H;宋体" w:eastAsia="微软雅黑-WinCharSetFFFF-H;宋体"/>
          <w:color w:val="000000"/>
          <w:kern w:val="0"/>
          <w:sz w:val="16"/>
          <w:szCs w:val="16"/>
        </w:rPr>
        <w:t>元以上至</w:t>
      </w:r>
      <w:r>
        <w:rPr>
          <w:rFonts w:eastAsia="微软雅黑-WinCharSetFFFF-H;宋体" w:cs="微软雅黑-WinCharSetFFFF-H;宋体" w:ascii="微软雅黑-WinCharSetFFFF-H;宋体" w:hAnsi="微软雅黑-WinCharSetFFFF-H;宋体"/>
          <w:color w:val="000000"/>
          <w:kern w:val="0"/>
          <w:sz w:val="16"/>
          <w:szCs w:val="16"/>
        </w:rPr>
        <w:t xml:space="preserve">5,000 </w:t>
      </w:r>
      <w:r>
        <w:rPr>
          <w:rFonts w:ascii="微软雅黑-WinCharSetFFFF-H;宋体" w:hAnsi="微软雅黑-WinCharSetFFFF-H;宋体" w:cs="微软雅黑-WinCharSetFFFF-H;宋体" w:eastAsia="微软雅黑-WinCharSetFFFF-H;宋体"/>
          <w:color w:val="000000"/>
          <w:kern w:val="0"/>
          <w:sz w:val="16"/>
          <w:szCs w:val="16"/>
        </w:rPr>
        <w:t>元部分，按</w:t>
      </w:r>
      <w:r>
        <w:rPr>
          <w:rFonts w:eastAsia="微软雅黑-WinCharSetFFFF-H;宋体" w:cs="微软雅黑-WinCharSetFFFF-H;宋体" w:ascii="微软雅黑-WinCharSetFFFF-H;宋体" w:hAnsi="微软雅黑-WinCharSetFFFF-H;宋体"/>
          <w:color w:val="000000"/>
          <w:kern w:val="0"/>
          <w:sz w:val="16"/>
          <w:szCs w:val="16"/>
        </w:rPr>
        <w:t>60%</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ascii="微软雅黑-WinCharSetFFFF-H;宋体" w:hAnsi="微软雅黑-WinCharSetFFFF-H;宋体" w:cs="微软雅黑-WinCharSetFFFF-H;宋体" w:eastAsia="微软雅黑-WinCharSetFFFF-H;宋体"/>
          <w:color w:val="000000"/>
          <w:kern w:val="0"/>
          <w:sz w:val="16"/>
          <w:szCs w:val="16"/>
        </w:rPr>
        <w:t>进行给付；人民币</w:t>
      </w:r>
      <w:r>
        <w:rPr>
          <w:rFonts w:eastAsia="微软雅黑-WinCharSetFFFF-H;宋体" w:cs="微软雅黑-WinCharSetFFFF-H;宋体" w:ascii="微软雅黑-WinCharSetFFFF-H;宋体" w:hAnsi="微软雅黑-WinCharSetFFFF-H;宋体"/>
          <w:color w:val="000000"/>
          <w:kern w:val="0"/>
          <w:sz w:val="16"/>
          <w:szCs w:val="16"/>
        </w:rPr>
        <w:t xml:space="preserve">5,000 </w:t>
      </w:r>
      <w:r>
        <w:rPr>
          <w:rFonts w:ascii="微软雅黑-WinCharSetFFFF-H;宋体" w:hAnsi="微软雅黑-WinCharSetFFFF-H;宋体" w:cs="微软雅黑-WinCharSetFFFF-H;宋体" w:eastAsia="微软雅黑-WinCharSetFFFF-H;宋体"/>
          <w:color w:val="000000"/>
          <w:kern w:val="0"/>
          <w:sz w:val="16"/>
          <w:szCs w:val="16"/>
        </w:rPr>
        <w:t>元以上至</w:t>
      </w:r>
      <w:r>
        <w:rPr>
          <w:rFonts w:eastAsia="微软雅黑-WinCharSetFFFF-H;宋体" w:cs="微软雅黑-WinCharSetFFFF-H;宋体" w:ascii="微软雅黑-WinCharSetFFFF-H;宋体" w:hAnsi="微软雅黑-WinCharSetFFFF-H;宋体"/>
          <w:color w:val="000000"/>
          <w:kern w:val="0"/>
          <w:sz w:val="16"/>
          <w:szCs w:val="16"/>
        </w:rPr>
        <w:t xml:space="preserve">10,000 </w:t>
      </w:r>
      <w:r>
        <w:rPr>
          <w:rFonts w:ascii="微软雅黑-WinCharSetFFFF-H;宋体" w:hAnsi="微软雅黑-WinCharSetFFFF-H;宋体" w:cs="微软雅黑-WinCharSetFFFF-H;宋体" w:eastAsia="微软雅黑-WinCharSetFFFF-H;宋体"/>
          <w:color w:val="000000"/>
          <w:kern w:val="0"/>
          <w:sz w:val="16"/>
          <w:szCs w:val="16"/>
        </w:rPr>
        <w:t>元部分，按</w:t>
      </w:r>
      <w:r>
        <w:rPr>
          <w:rFonts w:eastAsia="微软雅黑-WinCharSetFFFF-H;宋体" w:cs="微软雅黑-WinCharSetFFFF-H;宋体" w:ascii="微软雅黑-WinCharSetFFFF-H;宋体" w:hAnsi="微软雅黑-WinCharSetFFFF-H;宋体"/>
          <w:color w:val="000000"/>
          <w:kern w:val="0"/>
          <w:sz w:val="16"/>
          <w:szCs w:val="16"/>
        </w:rPr>
        <w:t>70%</w:t>
      </w:r>
      <w:r>
        <w:rPr>
          <w:rFonts w:ascii="微软雅黑-WinCharSetFFFF-H;宋体" w:hAnsi="微软雅黑-WinCharSetFFFF-H;宋体" w:cs="微软雅黑-WinCharSetFFFF-H;宋体" w:eastAsia="微软雅黑-WinCharSetFFFF-H;宋体"/>
          <w:color w:val="000000"/>
          <w:kern w:val="0"/>
          <w:sz w:val="16"/>
          <w:szCs w:val="16"/>
        </w:rPr>
        <w:t>进行给付；人民币</w:t>
      </w:r>
      <w:r>
        <w:rPr>
          <w:rFonts w:eastAsia="微软雅黑-WinCharSetFFFF-H;宋体" w:cs="微软雅黑-WinCharSetFFFF-H;宋体" w:ascii="微软雅黑-WinCharSetFFFF-H;宋体" w:hAnsi="微软雅黑-WinCharSetFFFF-H;宋体"/>
          <w:color w:val="000000"/>
          <w:kern w:val="0"/>
          <w:sz w:val="16"/>
          <w:szCs w:val="16"/>
        </w:rPr>
        <w:t xml:space="preserve">10,000 </w:t>
      </w:r>
      <w:r>
        <w:rPr>
          <w:rFonts w:ascii="微软雅黑-WinCharSetFFFF-H;宋体" w:hAnsi="微软雅黑-WinCharSetFFFF-H;宋体" w:cs="微软雅黑-WinCharSetFFFF-H;宋体" w:eastAsia="微软雅黑-WinCharSetFFFF-H;宋体"/>
          <w:color w:val="000000"/>
          <w:kern w:val="0"/>
          <w:sz w:val="16"/>
          <w:szCs w:val="16"/>
        </w:rPr>
        <w:t>元以上至</w:t>
      </w:r>
      <w:r>
        <w:rPr>
          <w:rFonts w:eastAsia="微软雅黑-WinCharSetFFFF-H;宋体" w:cs="微软雅黑-WinCharSetFFFF-H;宋体" w:ascii="微软雅黑-WinCharSetFFFF-H;宋体" w:hAnsi="微软雅黑-WinCharSetFFFF-H;宋体"/>
          <w:color w:val="000000"/>
          <w:kern w:val="0"/>
          <w:sz w:val="16"/>
          <w:szCs w:val="16"/>
        </w:rPr>
        <w:t xml:space="preserve">30,000 </w:t>
      </w:r>
      <w:r>
        <w:rPr>
          <w:rFonts w:ascii="微软雅黑-WinCharSetFFFF-H;宋体" w:hAnsi="微软雅黑-WinCharSetFFFF-H;宋体" w:cs="微软雅黑-WinCharSetFFFF-H;宋体" w:eastAsia="微软雅黑-WinCharSetFFFF-H;宋体"/>
          <w:color w:val="000000"/>
          <w:kern w:val="0"/>
          <w:sz w:val="16"/>
          <w:szCs w:val="16"/>
        </w:rPr>
        <w:t>元部分，按</w:t>
      </w:r>
      <w:r>
        <w:rPr>
          <w:rFonts w:eastAsia="微软雅黑-WinCharSetFFFF-H;宋体" w:cs="微软雅黑-WinCharSetFFFF-H;宋体" w:ascii="微软雅黑-WinCharSetFFFF-H;宋体" w:hAnsi="微软雅黑-WinCharSetFFFF-H;宋体"/>
          <w:color w:val="000000"/>
          <w:kern w:val="0"/>
          <w:sz w:val="16"/>
          <w:szCs w:val="16"/>
        </w:rPr>
        <w:t>80%</w:t>
      </w:r>
      <w:r>
        <w:rPr>
          <w:rFonts w:ascii="微软雅黑-WinCharSetFFFF-H;宋体" w:hAnsi="微软雅黑-WinCharSetFFFF-H;宋体" w:cs="微软雅黑-WinCharSetFFFF-H;宋体" w:eastAsia="微软雅黑-WinCharSetFFFF-H;宋体"/>
          <w:color w:val="000000"/>
          <w:kern w:val="0"/>
          <w:sz w:val="16"/>
          <w:szCs w:val="16"/>
        </w:rPr>
        <w:t>进行给付；人民币</w:t>
      </w:r>
      <w:r>
        <w:rPr>
          <w:rFonts w:eastAsia="微软雅黑-WinCharSetFFFF-H;宋体" w:cs="微软雅黑-WinCharSetFFFF-H;宋体" w:ascii="微软雅黑-WinCharSetFFFF-H;宋体" w:hAnsi="微软雅黑-WinCharSetFFFF-H;宋体"/>
          <w:color w:val="000000"/>
          <w:kern w:val="0"/>
          <w:sz w:val="16"/>
          <w:szCs w:val="16"/>
        </w:rPr>
        <w:t xml:space="preserve">30,000 </w:t>
      </w:r>
      <w:r>
        <w:rPr>
          <w:rFonts w:ascii="微软雅黑-WinCharSetFFFF-H;宋体" w:hAnsi="微软雅黑-WinCharSetFFFF-H;宋体" w:cs="微软雅黑-WinCharSetFFFF-H;宋体" w:eastAsia="微软雅黑-WinCharSetFFFF-H;宋体"/>
          <w:color w:val="000000"/>
          <w:kern w:val="0"/>
          <w:sz w:val="16"/>
          <w:szCs w:val="16"/>
        </w:rPr>
        <w:t>元以上部分，按</w:t>
      </w:r>
      <w:r>
        <w:rPr>
          <w:rFonts w:eastAsia="微软雅黑-WinCharSetFFFF-H;宋体" w:cs="微软雅黑-WinCharSetFFFF-H;宋体" w:ascii="微软雅黑-WinCharSetFFFF-H;宋体" w:hAnsi="微软雅黑-WinCharSetFFFF-H;宋体"/>
          <w:color w:val="000000"/>
          <w:kern w:val="0"/>
          <w:sz w:val="16"/>
          <w:szCs w:val="16"/>
        </w:rPr>
        <w:t>90%</w:t>
      </w:r>
      <w:r>
        <w:rPr>
          <w:rFonts w:ascii="微软雅黑-WinCharSetFFFF-H;宋体" w:hAnsi="微软雅黑-WinCharSetFFFF-H;宋体" w:cs="微软雅黑-WinCharSetFFFF-H;宋体" w:eastAsia="微软雅黑-WinCharSetFFFF-H;宋体"/>
          <w:color w:val="000000"/>
          <w:kern w:val="0"/>
          <w:sz w:val="16"/>
          <w:szCs w:val="16"/>
        </w:rPr>
        <w:t>进行给付；</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5. </w:t>
      </w:r>
      <w:r>
        <w:rPr>
          <w:rFonts w:ascii="微软雅黑-WinCharSetFFFF-H;宋体" w:hAnsi="微软雅黑-WinCharSetFFFF-H;宋体" w:cs="微软雅黑-WinCharSetFFFF-H;宋体" w:eastAsia="微软雅黑-WinCharSetFFFF-H;宋体"/>
          <w:color w:val="000000"/>
          <w:kern w:val="0"/>
          <w:sz w:val="16"/>
          <w:szCs w:val="16"/>
        </w:rPr>
        <w:t>任何年龄在</w:t>
      </w:r>
      <w:r>
        <w:rPr>
          <w:rFonts w:eastAsia="微软雅黑-WinCharSetFFFF-H;宋体" w:cs="微软雅黑-WinCharSetFFFF-H;宋体" w:ascii="微软雅黑-WinCharSetFFFF-H;宋体" w:hAnsi="微软雅黑-WinCharSetFFFF-H;宋体"/>
          <w:color w:val="000000"/>
          <w:kern w:val="0"/>
          <w:sz w:val="16"/>
          <w:szCs w:val="16"/>
        </w:rPr>
        <w:t xml:space="preserve">18 </w:t>
      </w:r>
      <w:r>
        <w:rPr>
          <w:rFonts w:ascii="微软雅黑-WinCharSetFFFF-H;宋体" w:hAnsi="微软雅黑-WinCharSetFFFF-H;宋体" w:cs="微软雅黑-WinCharSetFFFF-H;宋体" w:eastAsia="微软雅黑-WinCharSetFFFF-H;宋体"/>
          <w:color w:val="000000"/>
          <w:kern w:val="0"/>
          <w:sz w:val="16"/>
          <w:szCs w:val="16"/>
        </w:rPr>
        <w:t>周岁以下的被保险人身故给付保险金额最高为人民币</w:t>
      </w:r>
      <w:r>
        <w:rPr>
          <w:rFonts w:eastAsia="微软雅黑-WinCharSetFFFF-H;宋体" w:cs="微软雅黑-WinCharSetFFFF-H;宋体" w:ascii="微软雅黑-WinCharSetFFFF-H;宋体" w:hAnsi="微软雅黑-WinCharSetFFFF-H;宋体"/>
          <w:color w:val="000000"/>
          <w:kern w:val="0"/>
          <w:sz w:val="16"/>
          <w:szCs w:val="16"/>
        </w:rPr>
        <w:t xml:space="preserve">100,000 </w:t>
      </w:r>
      <w:r>
        <w:rPr>
          <w:rFonts w:ascii="微软雅黑-WinCharSetFFFF-H;宋体" w:hAnsi="微软雅黑-WinCharSetFFFF-H;宋体" w:cs="微软雅黑-WinCharSetFFFF-H;宋体" w:eastAsia="微软雅黑-WinCharSetFFFF-H;宋体"/>
          <w:color w:val="000000"/>
          <w:kern w:val="0"/>
          <w:sz w:val="16"/>
          <w:szCs w:val="16"/>
        </w:rPr>
        <w:t>元。</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6. </w:t>
      </w:r>
      <w:r>
        <w:rPr>
          <w:rFonts w:ascii="微软雅黑-WinCharSetFFFF-H;宋体" w:hAnsi="微软雅黑-WinCharSetFFFF-H;宋体" w:cs="微软雅黑-WinCharSetFFFF-H;宋体" w:eastAsia="微软雅黑-WinCharSetFFFF-H;宋体"/>
          <w:color w:val="000000"/>
          <w:kern w:val="0"/>
          <w:sz w:val="16"/>
          <w:szCs w:val="16"/>
        </w:rPr>
        <w:t>若投保人在不同渠道为任一被保险人投保由本公司承保的多份“意外身故、残疾和烧烫伤保险”、“疾病身故保险”或“重大疾病保险”（不包括团体保险），则本公司仅按其中保险金额最高者做出赔偿。</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5"/>
          <w:szCs w:val="15"/>
        </w:rPr>
        <w:t xml:space="preserve">7. </w:t>
      </w:r>
      <w:r>
        <w:rPr>
          <w:rFonts w:ascii="微软雅黑-WinCharSetFFFF-H;宋体" w:hAnsi="微软雅黑-WinCharSetFFFF-H;宋体" w:cs="微软雅黑-WinCharSetFFFF-H;宋体" w:eastAsia="微软雅黑-WinCharSetFFFF-H;宋体"/>
          <w:color w:val="000000"/>
          <w:kern w:val="0"/>
          <w:sz w:val="16"/>
          <w:szCs w:val="16"/>
        </w:rPr>
        <w:t>本保险的身故保险金受益人为法定。</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5"/>
          <w:szCs w:val="15"/>
        </w:rPr>
        <w:t xml:space="preserve">8. </w:t>
      </w:r>
      <w:r>
        <w:rPr>
          <w:rFonts w:ascii="微软雅黑-WinCharSetFFFF-H;宋体" w:hAnsi="微软雅黑-WinCharSetFFFF-H;宋体" w:cs="微软雅黑-WinCharSetFFFF-H;宋体" w:eastAsia="微软雅黑-WinCharSetFFFF-H;宋体"/>
          <w:color w:val="000000"/>
          <w:kern w:val="0"/>
          <w:sz w:val="16"/>
          <w:szCs w:val="16"/>
        </w:rPr>
        <w:t>无出生医学证明或户口本，身份证等合法身份证明的人员不能作为该保单的被保险人，如投保成功，保险公司亦不承担任何保险责任。</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5"/>
          <w:szCs w:val="15"/>
        </w:rPr>
        <w:t xml:space="preserve">9. </w:t>
      </w:r>
      <w:r>
        <w:rPr>
          <w:rFonts w:ascii="微软雅黑-WinCharSetFFFF-H;宋体" w:hAnsi="微软雅黑-WinCharSetFFFF-H;宋体" w:cs="微软雅黑-WinCharSetFFFF-H;宋体" w:eastAsia="微软雅黑-WinCharSetFFFF-H;宋体"/>
          <w:color w:val="000000"/>
          <w:kern w:val="0"/>
          <w:sz w:val="16"/>
          <w:szCs w:val="16"/>
        </w:rPr>
        <w:t>理赔时必须有投保人在保单生效日之前亲笔签名的投保单，方可进行理赔，否则保险公司有权不承担相关保险责任。</w:t>
      </w:r>
    </w:p>
    <w:p>
      <w:pPr>
        <w:pStyle w:val="Normal"/>
        <w:autoSpaceDE w:val="false"/>
        <w:jc w:val="left"/>
        <w:rPr>
          <w:rFonts w:ascii="微软雅黑,Bold-WinCharSetFFFF-H;宋体" w:hAnsi="微软雅黑,Bold-WinCharSetFFFF-H;宋体" w:eastAsia="微软雅黑,Bold-WinCharSetFFFF-H;宋体" w:cs="微软雅黑,Bold-WinCharSetFFFF-H;宋体"/>
          <w:b/>
          <w:b/>
          <w:bCs/>
          <w:color w:val="000000"/>
          <w:kern w:val="0"/>
          <w:sz w:val="16"/>
          <w:szCs w:val="16"/>
        </w:rPr>
      </w:pPr>
      <w:r>
        <w:rPr>
          <w:rFonts w:ascii="微软雅黑,Bold-WinCharSetFFFF-H;宋体" w:hAnsi="微软雅黑,Bold-WinCharSetFFFF-H;宋体" w:cs="微软雅黑,Bold-WinCharSetFFFF-H;宋体" w:eastAsia="微软雅黑,Bold-WinCharSetFFFF-H;宋体"/>
          <w:b/>
          <w:bCs/>
          <w:color w:val="000000"/>
          <w:kern w:val="0"/>
          <w:sz w:val="16"/>
          <w:szCs w:val="16"/>
        </w:rPr>
        <w:t>投保人</w:t>
      </w:r>
      <w:r>
        <w:rPr>
          <w:rFonts w:eastAsia="微软雅黑,Bold-WinCharSetFFFF-H;宋体" w:cs="微软雅黑,Bold-WinCharSetFFFF-H;宋体" w:ascii="微软雅黑,Bold-WinCharSetFFFF-H;宋体" w:hAnsi="微软雅黑,Bold-WinCharSetFFFF-H;宋体"/>
          <w:b/>
          <w:bCs/>
          <w:color w:val="000000"/>
          <w:kern w:val="0"/>
          <w:sz w:val="16"/>
          <w:szCs w:val="16"/>
        </w:rPr>
        <w:t>/</w:t>
      </w:r>
      <w:r>
        <w:rPr>
          <w:rFonts w:ascii="微软雅黑,Bold-WinCharSetFFFF-H;宋体" w:hAnsi="微软雅黑,Bold-WinCharSetFFFF-H;宋体" w:cs="微软雅黑,Bold-WinCharSetFFFF-H;宋体" w:eastAsia="微软雅黑,Bold-WinCharSetFFFF-H;宋体"/>
          <w:b/>
          <w:bCs/>
          <w:color w:val="000000"/>
          <w:kern w:val="0"/>
          <w:sz w:val="16"/>
          <w:szCs w:val="16"/>
        </w:rPr>
        <w:t>被保险人声明：</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1. </w:t>
      </w:r>
      <w:r>
        <w:rPr>
          <w:rFonts w:ascii="微软雅黑-WinCharSetFFFF-H;宋体" w:hAnsi="微软雅黑-WinCharSetFFFF-H;宋体" w:cs="微软雅黑-WinCharSetFFFF-H;宋体" w:eastAsia="微软雅黑-WinCharSetFFFF-H;宋体"/>
          <w:color w:val="000000"/>
          <w:kern w:val="0"/>
          <w:sz w:val="16"/>
          <w:szCs w:val="16"/>
        </w:rPr>
        <w:t>本人兹申请大众保险股份有限公司（以下简称“贵公司”）的“众悦人生</w:t>
      </w:r>
      <w:r>
        <w:rPr>
          <w:rFonts w:eastAsia="微软雅黑-WinCharSetFFFF-H;宋体" w:cs="微软雅黑-WinCharSetFFFF-H;宋体" w:ascii="微软雅黑-WinCharSetFFFF-H;宋体" w:hAnsi="微软雅黑-WinCharSetFFFF-H;宋体"/>
          <w:color w:val="000000"/>
          <w:kern w:val="0"/>
          <w:sz w:val="16"/>
          <w:szCs w:val="16"/>
        </w:rPr>
        <w:t>-</w:t>
      </w:r>
      <w:r>
        <w:rPr>
          <w:rFonts w:ascii="微软雅黑-WinCharSetFFFF-H;宋体" w:hAnsi="微软雅黑-WinCharSetFFFF-H;宋体" w:cs="微软雅黑-WinCharSetFFFF-H;宋体" w:eastAsia="微软雅黑-WinCharSetFFFF-H;宋体"/>
          <w:color w:val="000000"/>
          <w:kern w:val="0"/>
          <w:sz w:val="16"/>
          <w:szCs w:val="16"/>
        </w:rPr>
        <w:t>少儿健康保障计划”，并声明以上陈述及各项细节属真实无讹，且没有隐瞒任何重大事实以影响贵公司评估风险或接受本投保申请。本人同意本</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ascii="微软雅黑-WinCharSetFFFF-H;宋体" w:hAnsi="微软雅黑-WinCharSetFFFF-H;宋体" w:cs="微软雅黑-WinCharSetFFFF-H;宋体" w:eastAsia="微软雅黑-WinCharSetFFFF-H;宋体"/>
          <w:color w:val="000000"/>
          <w:kern w:val="0"/>
          <w:sz w:val="16"/>
          <w:szCs w:val="16"/>
        </w:rPr>
        <w:t>投保单将会构成投保人与贵公司所签署的保险合同的依据。若未能披露与本保险相关之重大事实将可能导致贵公司不承担任何保险责任。保险合同生效日期以保险单所载生效日期为准，贵公司承担保险责任须以投保人</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ascii="微软雅黑-WinCharSetFFFF-H;宋体" w:hAnsi="微软雅黑-WinCharSetFFFF-H;宋体" w:cs="微软雅黑-WinCharSetFFFF-H;宋体" w:eastAsia="微软雅黑-WinCharSetFFFF-H;宋体"/>
          <w:color w:val="000000"/>
          <w:kern w:val="0"/>
          <w:sz w:val="16"/>
          <w:szCs w:val="16"/>
        </w:rPr>
        <w:t>缴付约定保险费并经贵公司同意承保为前提。</w:t>
      </w:r>
    </w:p>
    <w:p>
      <w:pPr>
        <w:pStyle w:val="Normal"/>
        <w:autoSpaceDE w:val="false"/>
        <w:jc w:val="left"/>
        <w:rPr>
          <w:rFonts w:ascii="微软雅黑,Bold-WinCharSetFFFF-H;宋体" w:hAnsi="微软雅黑,Bold-WinCharSetFFFF-H;宋体" w:eastAsia="微软雅黑,Bold-WinCharSetFFFF-H;宋体" w:cs="微软雅黑,Bold-WinCharSetFFFF-H;宋体"/>
          <w:b/>
          <w:b/>
          <w:bCs/>
          <w:color w:val="FF0000"/>
          <w:kern w:val="0"/>
          <w:sz w:val="16"/>
          <w:szCs w:val="16"/>
        </w:rPr>
      </w:pPr>
      <w:r>
        <w:rPr>
          <w:rFonts w:eastAsia="微软雅黑,Bold-WinCharSetFFFF-H;宋体" w:cs="微软雅黑,Bold-WinCharSetFFFF-H;宋体" w:ascii="微软雅黑,Bold-WinCharSetFFFF-H;宋体" w:hAnsi="微软雅黑,Bold-WinCharSetFFFF-H;宋体"/>
          <w:b/>
          <w:bCs/>
          <w:color w:val="FF0000"/>
          <w:kern w:val="0"/>
          <w:sz w:val="16"/>
          <w:szCs w:val="16"/>
        </w:rPr>
        <w:t xml:space="preserve">2. </w:t>
      </w:r>
      <w:r>
        <w:rPr>
          <w:rFonts w:ascii="微软雅黑,Bold-WinCharSetFFFF-H;宋体" w:hAnsi="微软雅黑,Bold-WinCharSetFFFF-H;宋体" w:cs="微软雅黑,Bold-WinCharSetFFFF-H;宋体" w:eastAsia="微软雅黑,Bold-WinCharSetFFFF-H;宋体"/>
          <w:b/>
          <w:bCs/>
          <w:color w:val="FF0000"/>
          <w:kern w:val="0"/>
          <w:sz w:val="16"/>
          <w:szCs w:val="16"/>
        </w:rPr>
        <w:t>被保险人目前没有身患疾病（除外微恙如感冒）或寻求任何医学治疗。在最近</w:t>
      </w:r>
      <w:r>
        <w:rPr>
          <w:rFonts w:eastAsia="微软雅黑,Bold-WinCharSetFFFF-H;宋体" w:cs="微软雅黑,Bold-WinCharSetFFFF-H;宋体" w:ascii="微软雅黑,Bold-WinCharSetFFFF-H;宋体" w:hAnsi="微软雅黑,Bold-WinCharSetFFFF-H;宋体"/>
          <w:b/>
          <w:bCs/>
          <w:color w:val="FF0000"/>
          <w:kern w:val="0"/>
          <w:sz w:val="16"/>
          <w:szCs w:val="16"/>
        </w:rPr>
        <w:t>2</w:t>
      </w:r>
      <w:r>
        <w:rPr>
          <w:rFonts w:ascii="微软雅黑,Bold-WinCharSetFFFF-H;宋体" w:hAnsi="微软雅黑,Bold-WinCharSetFFFF-H;宋体" w:cs="微软雅黑,Bold-WinCharSetFFFF-H;宋体" w:eastAsia="微软雅黑,Bold-WinCharSetFFFF-H;宋体"/>
          <w:b/>
          <w:bCs/>
          <w:color w:val="FF0000"/>
          <w:kern w:val="0"/>
          <w:sz w:val="16"/>
          <w:szCs w:val="16"/>
        </w:rPr>
        <w:t>年内，被保险人也没有因身患疾病连续住院</w:t>
      </w:r>
      <w:r>
        <w:rPr>
          <w:rFonts w:eastAsia="微软雅黑,Bold-WinCharSetFFFF-H;宋体" w:cs="微软雅黑,Bold-WinCharSetFFFF-H;宋体" w:ascii="微软雅黑,Bold-WinCharSetFFFF-H;宋体" w:hAnsi="微软雅黑,Bold-WinCharSetFFFF-H;宋体"/>
          <w:b/>
          <w:bCs/>
          <w:color w:val="FF0000"/>
          <w:kern w:val="0"/>
          <w:sz w:val="16"/>
          <w:szCs w:val="16"/>
        </w:rPr>
        <w:t>7</w:t>
      </w:r>
      <w:r>
        <w:rPr>
          <w:rFonts w:ascii="微软雅黑,Bold-WinCharSetFFFF-H;宋体" w:hAnsi="微软雅黑,Bold-WinCharSetFFFF-H;宋体" w:cs="微软雅黑,Bold-WinCharSetFFFF-H;宋体" w:eastAsia="微软雅黑,Bold-WinCharSetFFFF-H;宋体"/>
          <w:b/>
          <w:bCs/>
          <w:color w:val="FF0000"/>
          <w:kern w:val="0"/>
          <w:sz w:val="16"/>
          <w:szCs w:val="16"/>
        </w:rPr>
        <w:t>天以上。</w:t>
      </w:r>
    </w:p>
    <w:p>
      <w:pPr>
        <w:pStyle w:val="Normal"/>
        <w:autoSpaceDE w:val="false"/>
        <w:jc w:val="left"/>
        <w:rPr>
          <w:rFonts w:ascii="微软雅黑,Bold-WinCharSetFFFF-H;宋体" w:hAnsi="微软雅黑,Bold-WinCharSetFFFF-H;宋体" w:eastAsia="微软雅黑,Bold-WinCharSetFFFF-H;宋体" w:cs="微软雅黑,Bold-WinCharSetFFFF-H;宋体"/>
          <w:b/>
          <w:b/>
          <w:bCs/>
          <w:color w:val="FF0000"/>
          <w:kern w:val="0"/>
          <w:sz w:val="16"/>
          <w:szCs w:val="16"/>
        </w:rPr>
      </w:pPr>
      <w:r>
        <w:rPr>
          <w:rFonts w:eastAsia="微软雅黑,Bold-WinCharSetFFFF-H;宋体" w:cs="微软雅黑,Bold-WinCharSetFFFF-H;宋体" w:ascii="微软雅黑,Bold-WinCharSetFFFF-H;宋体" w:hAnsi="微软雅黑,Bold-WinCharSetFFFF-H;宋体"/>
          <w:b/>
          <w:bCs/>
          <w:color w:val="FF0000"/>
          <w:kern w:val="0"/>
          <w:sz w:val="16"/>
          <w:szCs w:val="16"/>
        </w:rPr>
        <w:t xml:space="preserve">3. </w:t>
      </w:r>
      <w:r>
        <w:rPr>
          <w:rFonts w:ascii="微软雅黑,Bold-WinCharSetFFFF-H;宋体" w:hAnsi="微软雅黑,Bold-WinCharSetFFFF-H;宋体" w:cs="微软雅黑,Bold-WinCharSetFFFF-H;宋体" w:eastAsia="微软雅黑,Bold-WinCharSetFFFF-H;宋体"/>
          <w:b/>
          <w:bCs/>
          <w:color w:val="FF0000"/>
          <w:kern w:val="0"/>
          <w:sz w:val="16"/>
          <w:szCs w:val="16"/>
        </w:rPr>
        <w:t>被保险人在最近</w:t>
      </w:r>
      <w:r>
        <w:rPr>
          <w:rFonts w:eastAsia="微软雅黑,Bold-WinCharSetFFFF-H;宋体" w:cs="微软雅黑,Bold-WinCharSetFFFF-H;宋体" w:ascii="微软雅黑,Bold-WinCharSetFFFF-H;宋体" w:hAnsi="微软雅黑,Bold-WinCharSetFFFF-H;宋体"/>
          <w:b/>
          <w:bCs/>
          <w:color w:val="FF0000"/>
          <w:kern w:val="0"/>
          <w:sz w:val="16"/>
          <w:szCs w:val="16"/>
        </w:rPr>
        <w:t>2</w:t>
      </w:r>
      <w:r>
        <w:rPr>
          <w:rFonts w:ascii="微软雅黑,Bold-WinCharSetFFFF-H;宋体" w:hAnsi="微软雅黑,Bold-WinCharSetFFFF-H;宋体" w:cs="微软雅黑,Bold-WinCharSetFFFF-H;宋体" w:eastAsia="微软雅黑,Bold-WinCharSetFFFF-H;宋体"/>
          <w:b/>
          <w:bCs/>
          <w:color w:val="FF0000"/>
          <w:kern w:val="0"/>
          <w:sz w:val="16"/>
          <w:szCs w:val="16"/>
        </w:rPr>
        <w:t>年内未曾在申请如寿险、意外伤害保险，重大疾病保险、医疗健康保险等任何保险计划时，被延迟、拒保、或附加任何承保条件（如增加保费或特别免责条款等）。</w:t>
      </w:r>
    </w:p>
    <w:p>
      <w:pPr>
        <w:pStyle w:val="Normal"/>
        <w:autoSpaceDE w:val="false"/>
        <w:jc w:val="left"/>
        <w:rPr>
          <w:rFonts w:ascii="微软雅黑-WinCharSetFFFF-H;宋体" w:hAnsi="微软雅黑-WinCharSetFFFF-H;宋体" w:eastAsia="微软雅黑-WinCharSetFFFF-H;宋体" w:cs="微软雅黑-WinCharSetFFFF-H;宋体"/>
          <w:b/>
          <w:b/>
          <w:bCs/>
          <w:color w:val="FF0000"/>
          <w:kern w:val="0"/>
          <w:sz w:val="16"/>
          <w:szCs w:val="16"/>
        </w:rPr>
      </w:pPr>
      <w:r>
        <w:rPr>
          <w:rFonts w:eastAsia="微软雅黑-WinCharSetFFFF-H;宋体" w:cs="微软雅黑-WinCharSetFFFF-H;宋体" w:ascii="微软雅黑-WinCharSetFFFF-H;宋体" w:hAnsi="微软雅黑-WinCharSetFFFF-H;宋体"/>
          <w:b/>
          <w:bCs/>
          <w:color w:val="FF0000"/>
          <w:kern w:val="0"/>
          <w:sz w:val="16"/>
          <w:szCs w:val="16"/>
        </w:rPr>
        <w:t xml:space="preserve">4. </w:t>
      </w:r>
      <w:r>
        <w:rPr>
          <w:rFonts w:ascii="微软雅黑-WinCharSetFFFF-H;宋体" w:hAnsi="微软雅黑-WinCharSetFFFF-H;宋体" w:cs="微软雅黑-WinCharSetFFFF-H;宋体" w:eastAsia="微软雅黑-WinCharSetFFFF-H;宋体"/>
          <w:b/>
          <w:bCs/>
          <w:color w:val="FF0000"/>
          <w:kern w:val="0"/>
          <w:sz w:val="16"/>
          <w:szCs w:val="16"/>
        </w:rPr>
        <w:t>本人同意贵公司为本保险的目的收集的个人资料</w:t>
      </w:r>
      <w:r>
        <w:rPr>
          <w:rFonts w:eastAsia="微软雅黑-WinCharSetFFFF-H;宋体" w:cs="微软雅黑-WinCharSetFFFF-H;宋体" w:ascii="微软雅黑-WinCharSetFFFF-H;宋体" w:hAnsi="微软雅黑-WinCharSetFFFF-H;宋体"/>
          <w:b/>
          <w:bCs/>
          <w:color w:val="FF0000"/>
          <w:kern w:val="0"/>
          <w:sz w:val="16"/>
          <w:szCs w:val="16"/>
        </w:rPr>
        <w:t>(</w:t>
      </w:r>
      <w:r>
        <w:rPr>
          <w:rFonts w:ascii="微软雅黑-WinCharSetFFFF-H;宋体" w:hAnsi="微软雅黑-WinCharSetFFFF-H;宋体" w:cs="微软雅黑-WinCharSetFFFF-H;宋体" w:eastAsia="微软雅黑-WinCharSetFFFF-H;宋体"/>
          <w:b/>
          <w:bCs/>
          <w:color w:val="FF0000"/>
          <w:kern w:val="0"/>
          <w:sz w:val="16"/>
          <w:szCs w:val="16"/>
        </w:rPr>
        <w:t>该资料不论是从本投保单上或其他地方所获取</w:t>
      </w:r>
      <w:r>
        <w:rPr>
          <w:rFonts w:eastAsia="微软雅黑-WinCharSetFFFF-H;宋体" w:cs="微软雅黑-WinCharSetFFFF-H;宋体" w:ascii="微软雅黑-WinCharSetFFFF-H;宋体" w:hAnsi="微软雅黑-WinCharSetFFFF-H;宋体"/>
          <w:b/>
          <w:bCs/>
          <w:color w:val="FF0000"/>
          <w:kern w:val="0"/>
          <w:sz w:val="16"/>
          <w:szCs w:val="16"/>
        </w:rPr>
        <w:t>)</w:t>
      </w:r>
      <w:r>
        <w:rPr>
          <w:rFonts w:ascii="微软雅黑-WinCharSetFFFF-H;宋体" w:hAnsi="微软雅黑-WinCharSetFFFF-H;宋体" w:cs="微软雅黑-WinCharSetFFFF-H;宋体" w:eastAsia="微软雅黑-WinCharSetFFFF-H;宋体"/>
          <w:b/>
          <w:bCs/>
          <w:color w:val="FF0000"/>
          <w:kern w:val="0"/>
          <w:sz w:val="16"/>
          <w:szCs w:val="16"/>
        </w:rPr>
        <w:t>并授权可由贵公司或任何与贵公司有关的机构或其他人士</w:t>
      </w:r>
      <w:r>
        <w:rPr>
          <w:rFonts w:eastAsia="微软雅黑-WinCharSetFFFF-H;宋体" w:cs="微软雅黑-WinCharSetFFFF-H;宋体" w:ascii="微软雅黑-WinCharSetFFFF-H;宋体" w:hAnsi="微软雅黑-WinCharSetFFFF-H;宋体"/>
          <w:b/>
          <w:bCs/>
          <w:color w:val="FF0000"/>
          <w:kern w:val="0"/>
          <w:sz w:val="16"/>
          <w:szCs w:val="16"/>
        </w:rPr>
        <w:t>(</w:t>
      </w:r>
      <w:r>
        <w:rPr>
          <w:rFonts w:ascii="微软雅黑-WinCharSetFFFF-H;宋体" w:hAnsi="微软雅黑-WinCharSetFFFF-H;宋体" w:cs="微软雅黑-WinCharSetFFFF-H;宋体" w:eastAsia="微软雅黑-WinCharSetFFFF-H;宋体"/>
          <w:b/>
          <w:bCs/>
          <w:color w:val="FF0000"/>
          <w:kern w:val="0"/>
          <w:sz w:val="16"/>
          <w:szCs w:val="16"/>
        </w:rPr>
        <w:t>不论在中国或海外地方</w:t>
      </w:r>
      <w:r>
        <w:rPr>
          <w:rFonts w:eastAsia="微软雅黑-WinCharSetFFFF-H;宋体" w:cs="微软雅黑-WinCharSetFFFF-H;宋体" w:ascii="微软雅黑-WinCharSetFFFF-H;宋体" w:hAnsi="微软雅黑-WinCharSetFFFF-H;宋体"/>
          <w:b/>
          <w:bCs/>
          <w:color w:val="FF0000"/>
          <w:kern w:val="0"/>
          <w:sz w:val="16"/>
          <w:szCs w:val="16"/>
        </w:rPr>
        <w:t>)</w:t>
      </w:r>
      <w:r>
        <w:rPr>
          <w:rFonts w:ascii="微软雅黑-WinCharSetFFFF-H;宋体" w:hAnsi="微软雅黑-WinCharSetFFFF-H;宋体" w:cs="微软雅黑-WinCharSetFFFF-H;宋体" w:eastAsia="微软雅黑-WinCharSetFFFF-H;宋体"/>
          <w:b/>
          <w:bCs/>
          <w:color w:val="FF0000"/>
          <w:kern w:val="0"/>
          <w:sz w:val="16"/>
          <w:szCs w:val="16"/>
        </w:rPr>
        <w:t>持有</w:t>
      </w:r>
      <w:r>
        <w:rPr>
          <w:rFonts w:eastAsia="微软雅黑-WinCharSetFFFF-H;宋体" w:cs="微软雅黑-WinCharSetFFFF-H;宋体" w:ascii="微软雅黑-WinCharSetFFFF-H;宋体" w:hAnsi="微软雅黑-WinCharSetFFFF-H;宋体"/>
          <w:b/>
          <w:bCs/>
          <w:color w:val="FF0000"/>
          <w:kern w:val="0"/>
          <w:sz w:val="16"/>
          <w:szCs w:val="16"/>
        </w:rPr>
        <w:t>,</w:t>
      </w:r>
      <w:r>
        <w:rPr>
          <w:rFonts w:ascii="微软雅黑-WinCharSetFFFF-H;宋体" w:hAnsi="微软雅黑-WinCharSetFFFF-H;宋体" w:cs="微软雅黑-WinCharSetFFFF-H;宋体" w:eastAsia="微软雅黑-WinCharSetFFFF-H;宋体"/>
          <w:b/>
          <w:bCs/>
          <w:color w:val="FF0000"/>
          <w:kern w:val="0"/>
          <w:sz w:val="16"/>
          <w:szCs w:val="16"/>
        </w:rPr>
        <w:t>转告</w:t>
      </w:r>
      <w:r>
        <w:rPr>
          <w:rFonts w:eastAsia="微软雅黑-WinCharSetFFFF-H;宋体" w:cs="微软雅黑-WinCharSetFFFF-H;宋体" w:ascii="微软雅黑-WinCharSetFFFF-H;宋体" w:hAnsi="微软雅黑-WinCharSetFFFF-H;宋体"/>
          <w:b/>
          <w:bCs/>
          <w:color w:val="FF0000"/>
          <w:kern w:val="0"/>
          <w:sz w:val="16"/>
          <w:szCs w:val="16"/>
        </w:rPr>
        <w:t>,</w:t>
      </w:r>
      <w:r>
        <w:rPr>
          <w:rFonts w:ascii="微软雅黑-WinCharSetFFFF-H;宋体" w:hAnsi="微软雅黑-WinCharSetFFFF-H;宋体" w:cs="微软雅黑-WinCharSetFFFF-H;宋体" w:eastAsia="微软雅黑-WinCharSetFFFF-H;宋体"/>
          <w:b/>
          <w:bCs/>
          <w:color w:val="FF0000"/>
          <w:kern w:val="0"/>
          <w:sz w:val="16"/>
          <w:szCs w:val="16"/>
        </w:rPr>
        <w:t>及用于</w:t>
      </w:r>
      <w:r>
        <w:rPr>
          <w:rFonts w:eastAsia="微软雅黑-WinCharSetFFFF-H;宋体" w:cs="微软雅黑-WinCharSetFFFF-H;宋体" w:ascii="微软雅黑-WinCharSetFFFF-H;宋体" w:hAnsi="微软雅黑-WinCharSetFFFF-H;宋体"/>
          <w:b/>
          <w:bCs/>
          <w:color w:val="FF0000"/>
          <w:kern w:val="0"/>
          <w:sz w:val="16"/>
          <w:szCs w:val="16"/>
        </w:rPr>
        <w:t>(1)</w:t>
      </w:r>
      <w:r>
        <w:rPr>
          <w:rFonts w:ascii="微软雅黑-WinCharSetFFFF-H;宋体" w:hAnsi="微软雅黑-WinCharSetFFFF-H;宋体" w:cs="微软雅黑-WinCharSetFFFF-H;宋体" w:eastAsia="微软雅黑-WinCharSetFFFF-H;宋体"/>
          <w:b/>
          <w:bCs/>
          <w:color w:val="FF0000"/>
          <w:kern w:val="0"/>
          <w:sz w:val="16"/>
          <w:szCs w:val="16"/>
        </w:rPr>
        <w:t>处理及审核本投保</w:t>
      </w:r>
    </w:p>
    <w:p>
      <w:pPr>
        <w:pStyle w:val="Normal"/>
        <w:autoSpaceDE w:val="false"/>
        <w:jc w:val="left"/>
        <w:rPr>
          <w:rFonts w:ascii="微软雅黑-WinCharSetFFFF-H;宋体" w:hAnsi="微软雅黑-WinCharSetFFFF-H;宋体" w:eastAsia="微软雅黑-WinCharSetFFFF-H;宋体" w:cs="微软雅黑-WinCharSetFFFF-H;宋体"/>
          <w:b/>
          <w:b/>
          <w:bCs/>
          <w:color w:val="FF0000"/>
          <w:kern w:val="0"/>
          <w:sz w:val="16"/>
          <w:szCs w:val="16"/>
        </w:rPr>
      </w:pPr>
      <w:r>
        <w:rPr>
          <w:rFonts w:ascii="微软雅黑-WinCharSetFFFF-H;宋体" w:hAnsi="微软雅黑-WinCharSetFFFF-H;宋体" w:cs="微软雅黑-WinCharSetFFFF-H;宋体" w:eastAsia="微软雅黑-WinCharSetFFFF-H;宋体"/>
          <w:b/>
          <w:bCs/>
          <w:color w:val="FF0000"/>
          <w:kern w:val="0"/>
          <w:sz w:val="16"/>
          <w:szCs w:val="16"/>
        </w:rPr>
        <w:t>单或其他保险事宜</w:t>
      </w:r>
      <w:r>
        <w:rPr>
          <w:rFonts w:eastAsia="微软雅黑-WinCharSetFFFF-H;宋体" w:cs="微软雅黑-WinCharSetFFFF-H;宋体" w:ascii="微软雅黑-WinCharSetFFFF-H;宋体" w:hAnsi="微软雅黑-WinCharSetFFFF-H;宋体"/>
          <w:b/>
          <w:bCs/>
          <w:color w:val="FF0000"/>
          <w:kern w:val="0"/>
          <w:sz w:val="16"/>
          <w:szCs w:val="16"/>
        </w:rPr>
        <w:t>(2)</w:t>
      </w:r>
      <w:r>
        <w:rPr>
          <w:rFonts w:ascii="微软雅黑-WinCharSetFFFF-H;宋体" w:hAnsi="微软雅黑-WinCharSetFFFF-H;宋体" w:cs="微软雅黑-WinCharSetFFFF-H;宋体" w:eastAsia="微软雅黑-WinCharSetFFFF-H;宋体"/>
          <w:b/>
          <w:bCs/>
          <w:color w:val="FF0000"/>
          <w:kern w:val="0"/>
          <w:sz w:val="16"/>
          <w:szCs w:val="16"/>
        </w:rPr>
        <w:t>提供与该保险有关之服务</w:t>
      </w:r>
      <w:r>
        <w:rPr>
          <w:rFonts w:eastAsia="微软雅黑-WinCharSetFFFF-H;宋体" w:cs="微软雅黑-WinCharSetFFFF-H;宋体" w:ascii="微软雅黑-WinCharSetFFFF-H;宋体" w:hAnsi="微软雅黑-WinCharSetFFFF-H;宋体"/>
          <w:b/>
          <w:bCs/>
          <w:color w:val="FF0000"/>
          <w:kern w:val="0"/>
          <w:sz w:val="16"/>
          <w:szCs w:val="16"/>
        </w:rPr>
        <w:t>,</w:t>
      </w:r>
      <w:r>
        <w:rPr>
          <w:rFonts w:ascii="微软雅黑-WinCharSetFFFF-H;宋体" w:hAnsi="微软雅黑-WinCharSetFFFF-H;宋体" w:cs="微软雅黑-WinCharSetFFFF-H;宋体" w:eastAsia="微软雅黑-WinCharSetFFFF-H;宋体"/>
          <w:b/>
          <w:bCs/>
          <w:color w:val="FF0000"/>
          <w:kern w:val="0"/>
          <w:sz w:val="16"/>
          <w:szCs w:val="16"/>
        </w:rPr>
        <w:t>及</w:t>
      </w:r>
      <w:r>
        <w:rPr>
          <w:rFonts w:eastAsia="微软雅黑-WinCharSetFFFF-H;宋体" w:cs="微软雅黑-WinCharSetFFFF-H;宋体" w:ascii="微软雅黑-WinCharSetFFFF-H;宋体" w:hAnsi="微软雅黑-WinCharSetFFFF-H;宋体"/>
          <w:b/>
          <w:bCs/>
          <w:color w:val="FF0000"/>
          <w:kern w:val="0"/>
          <w:sz w:val="16"/>
          <w:szCs w:val="16"/>
        </w:rPr>
        <w:t>(3)</w:t>
      </w:r>
      <w:r>
        <w:rPr>
          <w:rFonts w:ascii="微软雅黑-WinCharSetFFFF-H;宋体" w:hAnsi="微软雅黑-WinCharSetFFFF-H;宋体" w:cs="微软雅黑-WinCharSetFFFF-H;宋体" w:eastAsia="微软雅黑-WinCharSetFFFF-H;宋体"/>
          <w:b/>
          <w:bCs/>
          <w:color w:val="FF0000"/>
          <w:kern w:val="0"/>
          <w:sz w:val="16"/>
          <w:szCs w:val="16"/>
        </w:rPr>
        <w:t>与本人联络的用途。</w:t>
      </w:r>
    </w:p>
    <w:p>
      <w:pPr>
        <w:pStyle w:val="Normal"/>
        <w:autoSpaceDE w:val="false"/>
        <w:jc w:val="left"/>
        <w:rPr>
          <w:rFonts w:ascii="微软雅黑-WinCharSetFFFF-H;宋体" w:hAnsi="微软雅黑-WinCharSetFFFF-H;宋体" w:eastAsia="微软雅黑-WinCharSetFFFF-H;宋体" w:cs="微软雅黑-WinCharSetFFFF-H;宋体"/>
          <w:b/>
          <w:b/>
          <w:bCs/>
          <w:color w:val="FF0000"/>
          <w:kern w:val="0"/>
          <w:sz w:val="16"/>
          <w:szCs w:val="16"/>
        </w:rPr>
      </w:pPr>
      <w:r>
        <w:rPr>
          <w:rFonts w:eastAsia="微软雅黑-WinCharSetFFFF-H;宋体" w:cs="微软雅黑-WinCharSetFFFF-H;宋体" w:ascii="微软雅黑-WinCharSetFFFF-H;宋体" w:hAnsi="微软雅黑-WinCharSetFFFF-H;宋体"/>
          <w:b/>
          <w:bCs/>
          <w:color w:val="FF0000"/>
          <w:kern w:val="0"/>
          <w:sz w:val="16"/>
          <w:szCs w:val="16"/>
        </w:rPr>
        <w:t xml:space="preserve">5. </w:t>
      </w:r>
      <w:r>
        <w:rPr>
          <w:rFonts w:ascii="微软雅黑-WinCharSetFFFF-H;宋体" w:hAnsi="微软雅黑-WinCharSetFFFF-H;宋体" w:cs="微软雅黑-WinCharSetFFFF-H;宋体" w:eastAsia="微软雅黑-WinCharSetFFFF-H;宋体"/>
          <w:b/>
          <w:bCs/>
          <w:color w:val="FF0000"/>
          <w:kern w:val="0"/>
          <w:sz w:val="16"/>
          <w:szCs w:val="16"/>
        </w:rPr>
        <w:t>本人确认：本人已经认真阅读保险合同所载明的约定，尤其是免除保险人责任的约定、等待期、免赔额及赔付比例，并对贵公司就保险合同的内容说明和提示完全理解，没有异议，申请投保。本人知晓所有保险责任均</w:t>
      </w:r>
    </w:p>
    <w:p>
      <w:pPr>
        <w:pStyle w:val="Normal"/>
        <w:autoSpaceDE w:val="false"/>
        <w:jc w:val="left"/>
        <w:rPr>
          <w:rFonts w:ascii="微软雅黑-WinCharSetFFFF-H;宋体" w:hAnsi="微软雅黑-WinCharSetFFFF-H;宋体" w:eastAsia="微软雅黑-WinCharSetFFFF-H;宋体" w:cs="微软雅黑-WinCharSetFFFF-H;宋体"/>
          <w:b/>
          <w:b/>
          <w:bCs/>
          <w:color w:val="FF0000"/>
          <w:kern w:val="0"/>
          <w:sz w:val="16"/>
          <w:szCs w:val="16"/>
        </w:rPr>
      </w:pPr>
      <w:r>
        <w:rPr>
          <w:rFonts w:ascii="微软雅黑-WinCharSetFFFF-H;宋体" w:hAnsi="微软雅黑-WinCharSetFFFF-H;宋体" w:cs="微软雅黑-WinCharSetFFFF-H;宋体" w:eastAsia="微软雅黑-WinCharSetFFFF-H;宋体"/>
          <w:b/>
          <w:bCs/>
          <w:color w:val="FF0000"/>
          <w:kern w:val="0"/>
          <w:sz w:val="16"/>
          <w:szCs w:val="16"/>
        </w:rPr>
        <w:t>以本保险合同所载为准。</w:t>
      </w:r>
    </w:p>
    <w:p>
      <w:pPr>
        <w:pStyle w:val="Normal"/>
        <w:autoSpaceDE w:val="false"/>
        <w:jc w:val="left"/>
        <w:rPr>
          <w:rFonts w:ascii="微软雅黑,Bold-WinCharSetFFFF-H;宋体" w:hAnsi="微软雅黑,Bold-WinCharSetFFFF-H;宋体" w:eastAsia="微软雅黑,Bold-WinCharSetFFFF-H;宋体" w:cs="微软雅黑,Bold-WinCharSetFFFF-H;宋体"/>
          <w:color w:val="000000"/>
          <w:kern w:val="0"/>
          <w:sz w:val="20"/>
          <w:szCs w:val="20"/>
        </w:rPr>
      </w:pPr>
      <w:r>
        <w:rPr>
          <w:rFonts w:eastAsia="微软雅黑-WinCharSetFFFF-H;宋体" w:cs="微软雅黑-WinCharSetFFFF-H;宋体" w:ascii="微软雅黑-WinCharSetFFFF-H;宋体" w:hAnsi="微软雅黑-WinCharSetFFFF-H;宋体"/>
          <w:b/>
          <w:bCs/>
          <w:color w:val="FF0000"/>
          <w:kern w:val="0"/>
          <w:sz w:val="16"/>
          <w:szCs w:val="16"/>
        </w:rPr>
        <w:t xml:space="preserve">6. </w:t>
      </w:r>
      <w:r>
        <w:rPr>
          <w:rFonts w:ascii="微软雅黑-WinCharSetFFFF-H;宋体" w:hAnsi="微软雅黑-WinCharSetFFFF-H;宋体" w:cs="微软雅黑-WinCharSetFFFF-H;宋体" w:eastAsia="微软雅黑-WinCharSetFFFF-H;宋体"/>
          <w:b/>
          <w:bCs/>
          <w:color w:val="FF0000"/>
          <w:kern w:val="0"/>
          <w:sz w:val="16"/>
          <w:szCs w:val="16"/>
        </w:rPr>
        <w:t>本人明白：于订立本保险合同时或因履行本保险合同发生争议时，本人可与贵公司协商选择以诉讼或仲裁的方式，解决因履行保险合同发生的争议。</w:t>
      </w:r>
      <w:r>
        <w:rPr>
          <w:rFonts w:eastAsia="微软雅黑,Bold-WinCharSetFFFF-H;宋体" w:cs="微软雅黑,Bold-WinCharSetFFFF-H;宋体" w:ascii="微软雅黑,Bold-WinCharSetFFFF-H;宋体" w:hAnsi="微软雅黑,Bold-WinCharSetFFFF-H;宋体"/>
          <w:color w:val="000000"/>
          <w:kern w:val="0"/>
          <w:sz w:val="20"/>
          <w:szCs w:val="20"/>
        </w:rPr>
        <w:t>__</w:t>
      </w:r>
    </w:p>
    <w:p>
      <w:pPr>
        <w:pStyle w:val="Normal"/>
        <w:autoSpaceDE w:val="false"/>
        <w:jc w:val="left"/>
        <w:rPr>
          <w:rFonts w:ascii="微软雅黑,Bold-WinCharSetFFFF-H;宋体" w:hAnsi="微软雅黑,Bold-WinCharSetFFFF-H;宋体" w:eastAsia="微软雅黑,Bold-WinCharSetFFFF-H;宋体" w:cs="微软雅黑,Bold-WinCharSetFFFF-H;宋体"/>
          <w:color w:val="000000"/>
          <w:kern w:val="0"/>
          <w:sz w:val="20"/>
          <w:szCs w:val="20"/>
        </w:rPr>
      </w:pPr>
      <w:r>
        <w:rPr>
          <w:rFonts w:eastAsia="微软雅黑,Bold-WinCharSetFFFF-H;宋体" w:cs="微软雅黑,Bold-WinCharSetFFFF-H;宋体" w:ascii="微软雅黑,Bold-WinCharSetFFFF-H;宋体" w:hAnsi="微软雅黑,Bold-WinCharSetFFFF-H;宋体"/>
          <w:color w:val="000000"/>
          <w:kern w:val="0"/>
          <w:sz w:val="20"/>
          <w:szCs w:val="20"/>
        </w:rPr>
      </w:r>
    </w:p>
    <w:p>
      <w:pPr>
        <w:pStyle w:val="Normal"/>
        <w:autoSpaceDE w:val="false"/>
        <w:jc w:val="left"/>
        <w:rPr>
          <w:rFonts w:ascii="华文宋体-WinCharSetFFFF-H;宋体" w:hAnsi="华文宋体-WinCharSetFFFF-H;宋体" w:eastAsia="华文宋体-WinCharSetFFFF-H;宋体" w:cs="华文宋体-WinCharSetFFFF-H;宋体"/>
          <w:color w:val="000000"/>
          <w:kern w:val="0"/>
          <w:sz w:val="18"/>
          <w:szCs w:val="18"/>
        </w:rPr>
      </w:pPr>
      <w:r>
        <w:rPr>
          <w:rFonts w:eastAsia="华文宋体-WinCharSetFFFF-H;宋体" w:cs="华文宋体-WinCharSetFFFF-H;宋体" w:ascii="华文宋体-WinCharSetFFFF-H;宋体" w:hAnsi="华文宋体-WinCharSetFFFF-H;宋体"/>
          <w:color w:val="000000"/>
          <w:kern w:val="0"/>
          <w:sz w:val="18"/>
          <w:szCs w:val="18"/>
        </w:rPr>
      </w:r>
    </w:p>
    <w:p>
      <w:pPr>
        <w:pStyle w:val="Normal"/>
        <w:autoSpaceDE w:val="false"/>
        <w:jc w:val="left"/>
        <w:rPr/>
      </w:pPr>
      <w:r>
        <w:rPr>
          <w:rFonts w:ascii="微软雅黑,Bold-WinCharSetFFFF-H;宋体" w:hAnsi="微软雅黑,Bold-WinCharSetFFFF-H;宋体" w:cs="微软雅黑,Bold-WinCharSetFFFF-H;宋体" w:eastAsia="微软雅黑,Bold-WinCharSetFFFF-H;宋体"/>
          <w:b/>
          <w:bCs/>
          <w:color w:val="FF0000"/>
          <w:kern w:val="0"/>
          <w:sz w:val="28"/>
          <w:szCs w:val="28"/>
        </w:rPr>
        <w:t>众悦人生</w:t>
      </w:r>
      <w:r>
        <w:rPr>
          <w:rFonts w:eastAsia="微软雅黑,Bold-WinCharSetFFFF-H;宋体" w:cs="微软雅黑,Bold-WinCharSetFFFF-H;宋体" w:ascii="微软雅黑,Bold-WinCharSetFFFF-H;宋体" w:hAnsi="微软雅黑,Bold-WinCharSetFFFF-H;宋体"/>
          <w:b/>
          <w:bCs/>
          <w:color w:val="FF0000"/>
          <w:kern w:val="0"/>
          <w:sz w:val="28"/>
          <w:szCs w:val="28"/>
        </w:rPr>
        <w:t>-</w:t>
      </w:r>
      <w:r>
        <w:rPr>
          <w:rFonts w:ascii="微软雅黑,Bold-WinCharSetFFFF-H;宋体" w:hAnsi="微软雅黑,Bold-WinCharSetFFFF-H;宋体" w:cs="微软雅黑,Bold-WinCharSetFFFF-H;宋体" w:eastAsia="微软雅黑,Bold-WinCharSetFFFF-H;宋体"/>
          <w:b/>
          <w:bCs/>
          <w:color w:val="FF0000"/>
          <w:kern w:val="0"/>
          <w:sz w:val="28"/>
          <w:szCs w:val="28"/>
        </w:rPr>
        <w:t>女性健康保障计划</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1. </w:t>
      </w:r>
      <w:r>
        <w:rPr>
          <w:rFonts w:ascii="微软雅黑-WinCharSetFFFF-H;宋体" w:hAnsi="微软雅黑-WinCharSetFFFF-H;宋体" w:cs="微软雅黑-WinCharSetFFFF-H;宋体" w:eastAsia="微软雅黑-WinCharSetFFFF-H;宋体"/>
          <w:color w:val="000000"/>
          <w:kern w:val="0"/>
          <w:sz w:val="16"/>
          <w:szCs w:val="16"/>
        </w:rPr>
        <w:t>本保险计划承保</w:t>
      </w:r>
      <w:r>
        <w:rPr>
          <w:rFonts w:eastAsia="微软雅黑-WinCharSetFFFF-H;宋体" w:cs="微软雅黑-WinCharSetFFFF-H;宋体" w:ascii="微软雅黑-WinCharSetFFFF-H;宋体" w:hAnsi="微软雅黑-WinCharSetFFFF-H;宋体"/>
          <w:color w:val="000000"/>
          <w:kern w:val="0"/>
          <w:sz w:val="16"/>
          <w:szCs w:val="16"/>
        </w:rPr>
        <w:t xml:space="preserve">16 </w:t>
      </w:r>
      <w:r>
        <w:rPr>
          <w:rFonts w:ascii="微软雅黑-WinCharSetFFFF-H;宋体" w:hAnsi="微软雅黑-WinCharSetFFFF-H;宋体" w:cs="微软雅黑-WinCharSetFFFF-H;宋体" w:eastAsia="微软雅黑-WinCharSetFFFF-H;宋体"/>
          <w:color w:val="000000"/>
          <w:kern w:val="0"/>
          <w:sz w:val="16"/>
          <w:szCs w:val="16"/>
        </w:rPr>
        <w:t>至</w:t>
      </w:r>
      <w:r>
        <w:rPr>
          <w:rFonts w:eastAsia="微软雅黑-WinCharSetFFFF-H;宋体" w:cs="微软雅黑-WinCharSetFFFF-H;宋体" w:ascii="微软雅黑-WinCharSetFFFF-H;宋体" w:hAnsi="微软雅黑-WinCharSetFFFF-H;宋体"/>
          <w:color w:val="000000"/>
          <w:kern w:val="0"/>
          <w:sz w:val="16"/>
          <w:szCs w:val="16"/>
        </w:rPr>
        <w:t xml:space="preserve">55 </w:t>
      </w:r>
      <w:r>
        <w:rPr>
          <w:rFonts w:ascii="微软雅黑-WinCharSetFFFF-H;宋体" w:hAnsi="微软雅黑-WinCharSetFFFF-H;宋体" w:cs="微软雅黑-WinCharSetFFFF-H;宋体" w:eastAsia="微软雅黑-WinCharSetFFFF-H;宋体"/>
          <w:color w:val="000000"/>
          <w:kern w:val="0"/>
          <w:sz w:val="16"/>
          <w:szCs w:val="16"/>
        </w:rPr>
        <w:t>周岁的女性</w:t>
      </w:r>
      <w:r>
        <w:rPr>
          <w:rFonts w:eastAsia="微软雅黑-WinCharSetFFFF-H;宋体" w:cs="微软雅黑-WinCharSetFFFF-H;宋体" w:ascii="微软雅黑-WinCharSetFFFF-H;宋体" w:hAnsi="微软雅黑-WinCharSetFFFF-H;宋体"/>
          <w:color w:val="000000"/>
          <w:kern w:val="0"/>
          <w:sz w:val="16"/>
          <w:szCs w:val="16"/>
        </w:rPr>
        <w:t xml:space="preserve">, </w:t>
      </w:r>
      <w:r>
        <w:rPr>
          <w:rFonts w:ascii="微软雅黑-WinCharSetFFFF-H;宋体" w:hAnsi="微软雅黑-WinCharSetFFFF-H;宋体" w:cs="微软雅黑-WinCharSetFFFF-H;宋体" w:eastAsia="微软雅黑-WinCharSetFFFF-H;宋体"/>
          <w:color w:val="000000"/>
          <w:kern w:val="0"/>
          <w:sz w:val="16"/>
          <w:szCs w:val="16"/>
        </w:rPr>
        <w:t>以申请时被保险人的周岁年龄为准。每位被保险人限购一份，保障期为一年，保障范围为中华人民共和国境内。</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2. </w:t>
      </w:r>
      <w:r>
        <w:rPr>
          <w:rFonts w:ascii="微软雅黑-WinCharSetFFFF-H;宋体" w:hAnsi="微软雅黑-WinCharSetFFFF-H;宋体" w:cs="微软雅黑-WinCharSetFFFF-H;宋体" w:eastAsia="微软雅黑-WinCharSetFFFF-H;宋体"/>
          <w:color w:val="000000"/>
          <w:kern w:val="0"/>
          <w:sz w:val="16"/>
          <w:szCs w:val="16"/>
        </w:rPr>
        <w:t>女性重大疾病保险有</w:t>
      </w:r>
      <w:r>
        <w:rPr>
          <w:rFonts w:eastAsia="微软雅黑-WinCharSetFFFF-H;宋体" w:cs="微软雅黑-WinCharSetFFFF-H;宋体" w:ascii="微软雅黑-WinCharSetFFFF-H;宋体" w:hAnsi="微软雅黑-WinCharSetFFFF-H;宋体"/>
          <w:color w:val="000000"/>
          <w:kern w:val="0"/>
          <w:sz w:val="16"/>
          <w:szCs w:val="16"/>
        </w:rPr>
        <w:t xml:space="preserve">90 </w:t>
      </w:r>
      <w:r>
        <w:rPr>
          <w:rFonts w:ascii="微软雅黑-WinCharSetFFFF-H;宋体" w:hAnsi="微软雅黑-WinCharSetFFFF-H;宋体" w:cs="微软雅黑-WinCharSetFFFF-H;宋体" w:eastAsia="微软雅黑-WinCharSetFFFF-H;宋体"/>
          <w:color w:val="000000"/>
          <w:kern w:val="0"/>
          <w:sz w:val="16"/>
          <w:szCs w:val="16"/>
        </w:rPr>
        <w:t>天等待期；疾病身故保险有</w:t>
      </w:r>
      <w:r>
        <w:rPr>
          <w:rFonts w:eastAsia="微软雅黑-WinCharSetFFFF-H;宋体" w:cs="微软雅黑-WinCharSetFFFF-H;宋体" w:ascii="微软雅黑-WinCharSetFFFF-H;宋体" w:hAnsi="微软雅黑-WinCharSetFFFF-H;宋体"/>
          <w:color w:val="000000"/>
          <w:kern w:val="0"/>
          <w:sz w:val="16"/>
          <w:szCs w:val="16"/>
        </w:rPr>
        <w:t xml:space="preserve">90 </w:t>
      </w:r>
      <w:r>
        <w:rPr>
          <w:rFonts w:ascii="微软雅黑-WinCharSetFFFF-H;宋体" w:hAnsi="微软雅黑-WinCharSetFFFF-H;宋体" w:cs="微软雅黑-WinCharSetFFFF-H;宋体" w:eastAsia="微软雅黑-WinCharSetFFFF-H;宋体"/>
          <w:color w:val="000000"/>
          <w:kern w:val="0"/>
          <w:sz w:val="16"/>
          <w:szCs w:val="16"/>
        </w:rPr>
        <w:t>天等待期；续保没有等待期。</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3. </w:t>
      </w:r>
      <w:r>
        <w:rPr>
          <w:rFonts w:ascii="微软雅黑-WinCharSetFFFF-H;宋体" w:hAnsi="微软雅黑-WinCharSetFFFF-H;宋体" w:cs="微软雅黑-WinCharSetFFFF-H;宋体" w:eastAsia="微软雅黑-WinCharSetFFFF-H;宋体"/>
          <w:color w:val="000000"/>
          <w:kern w:val="0"/>
          <w:sz w:val="16"/>
          <w:szCs w:val="16"/>
        </w:rPr>
        <w:t>女性重大疾病包括乳腺癌、子宫颈癌、子宫内膜癌、卵巢癌、输卵管癌、阴道癌，重型再生障碍性贫血，系统性红斑狼疮。</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4. </w:t>
      </w:r>
      <w:r>
        <w:rPr>
          <w:rFonts w:ascii="微软雅黑-WinCharSetFFFF-H;宋体" w:hAnsi="微软雅黑-WinCharSetFFFF-H;宋体" w:cs="微软雅黑-WinCharSetFFFF-H;宋体" w:eastAsia="微软雅黑-WinCharSetFFFF-H;宋体"/>
          <w:color w:val="000000"/>
          <w:kern w:val="0"/>
          <w:sz w:val="16"/>
          <w:szCs w:val="16"/>
        </w:rPr>
        <w:t>意外每日住院津贴和意外重症监护每日住院津贴以</w:t>
      </w:r>
      <w:r>
        <w:rPr>
          <w:rFonts w:eastAsia="微软雅黑-WinCharSetFFFF-H;宋体" w:cs="微软雅黑-WinCharSetFFFF-H;宋体" w:ascii="微软雅黑-WinCharSetFFFF-H;宋体" w:hAnsi="微软雅黑-WinCharSetFFFF-H;宋体"/>
          <w:color w:val="000000"/>
          <w:kern w:val="0"/>
          <w:sz w:val="16"/>
          <w:szCs w:val="16"/>
        </w:rPr>
        <w:t xml:space="preserve">30 </w:t>
      </w:r>
      <w:r>
        <w:rPr>
          <w:rFonts w:ascii="微软雅黑-WinCharSetFFFF-H;宋体" w:hAnsi="微软雅黑-WinCharSetFFFF-H;宋体" w:cs="微软雅黑-WinCharSetFFFF-H;宋体" w:eastAsia="微软雅黑-WinCharSetFFFF-H;宋体"/>
          <w:color w:val="000000"/>
          <w:kern w:val="0"/>
          <w:sz w:val="16"/>
          <w:szCs w:val="16"/>
        </w:rPr>
        <w:t>日为限。</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5. </w:t>
      </w:r>
      <w:r>
        <w:rPr>
          <w:rFonts w:ascii="微软雅黑-WinCharSetFFFF-H;宋体" w:hAnsi="微软雅黑-WinCharSetFFFF-H;宋体" w:cs="微软雅黑-WinCharSetFFFF-H;宋体" w:eastAsia="微软雅黑-WinCharSetFFFF-H;宋体"/>
          <w:color w:val="000000"/>
          <w:kern w:val="0"/>
          <w:sz w:val="16"/>
          <w:szCs w:val="16"/>
        </w:rPr>
        <w:t>本保险计划不承保被保险人在等待期内身患的疾病或出现的症状及既往病症。</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6. </w:t>
      </w:r>
      <w:r>
        <w:rPr>
          <w:rFonts w:ascii="微软雅黑-WinCharSetFFFF-H;宋体" w:hAnsi="微软雅黑-WinCharSetFFFF-H;宋体" w:cs="微软雅黑-WinCharSetFFFF-H;宋体" w:eastAsia="微软雅黑-WinCharSetFFFF-H;宋体"/>
          <w:color w:val="000000"/>
          <w:kern w:val="0"/>
          <w:sz w:val="16"/>
          <w:szCs w:val="16"/>
        </w:rPr>
        <w:t>若投保人在不同渠道为任一被保险人投保由本公司承保的多份“意外身故、残疾和烧烫伤保险”、“疾病身故保险”或“重大疾病保险”（不包括团体保险），则本公司仅按其中保险金额最高者做出赔偿。</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5"/>
          <w:szCs w:val="15"/>
        </w:rPr>
        <w:t xml:space="preserve">7. </w:t>
      </w:r>
      <w:r>
        <w:rPr>
          <w:rFonts w:ascii="微软雅黑-WinCharSetFFFF-H;宋体" w:hAnsi="微软雅黑-WinCharSetFFFF-H;宋体" w:cs="微软雅黑-WinCharSetFFFF-H;宋体" w:eastAsia="微软雅黑-WinCharSetFFFF-H;宋体"/>
          <w:color w:val="000000"/>
          <w:kern w:val="0"/>
          <w:sz w:val="16"/>
          <w:szCs w:val="16"/>
        </w:rPr>
        <w:t>本保险的身故保险金受益人为法定。</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5"/>
          <w:szCs w:val="15"/>
        </w:rPr>
        <w:t xml:space="preserve">8. </w:t>
      </w:r>
      <w:r>
        <w:rPr>
          <w:rFonts w:ascii="微软雅黑-WinCharSetFFFF-H;宋体" w:hAnsi="微软雅黑-WinCharSetFFFF-H;宋体" w:cs="微软雅黑-WinCharSetFFFF-H;宋体" w:eastAsia="微软雅黑-WinCharSetFFFF-H;宋体"/>
          <w:color w:val="000000"/>
          <w:kern w:val="0"/>
          <w:sz w:val="16"/>
          <w:szCs w:val="16"/>
        </w:rPr>
        <w:t>理赔时必须有投保人在保单生效日之前亲笔签名的投保单，方可进行理赔，否则保险公司有权不承担相关保险责任。</w:t>
      </w:r>
    </w:p>
    <w:p>
      <w:pPr>
        <w:pStyle w:val="Normal"/>
        <w:autoSpaceDE w:val="false"/>
        <w:jc w:val="left"/>
        <w:rPr>
          <w:rFonts w:ascii="微软雅黑,Bold-WinCharSetFFFF-H;宋体" w:hAnsi="微软雅黑,Bold-WinCharSetFFFF-H;宋体" w:eastAsia="微软雅黑,Bold-WinCharSetFFFF-H;宋体" w:cs="微软雅黑,Bold-WinCharSetFFFF-H;宋体"/>
          <w:b/>
          <w:b/>
          <w:bCs/>
          <w:color w:val="000000"/>
          <w:kern w:val="0"/>
          <w:sz w:val="16"/>
          <w:szCs w:val="16"/>
        </w:rPr>
      </w:pPr>
      <w:r>
        <w:rPr>
          <w:rFonts w:ascii="微软雅黑,Bold-WinCharSetFFFF-H;宋体" w:hAnsi="微软雅黑,Bold-WinCharSetFFFF-H;宋体" w:cs="微软雅黑,Bold-WinCharSetFFFF-H;宋体" w:eastAsia="微软雅黑,Bold-WinCharSetFFFF-H;宋体"/>
          <w:b/>
          <w:bCs/>
          <w:color w:val="000000"/>
          <w:kern w:val="0"/>
          <w:sz w:val="16"/>
          <w:szCs w:val="16"/>
        </w:rPr>
        <w:t>投保人</w:t>
      </w:r>
      <w:r>
        <w:rPr>
          <w:rFonts w:eastAsia="微软雅黑,Bold-WinCharSetFFFF-H;宋体" w:cs="微软雅黑,Bold-WinCharSetFFFF-H;宋体" w:ascii="微软雅黑,Bold-WinCharSetFFFF-H;宋体" w:hAnsi="微软雅黑,Bold-WinCharSetFFFF-H;宋体"/>
          <w:b/>
          <w:bCs/>
          <w:color w:val="000000"/>
          <w:kern w:val="0"/>
          <w:sz w:val="16"/>
          <w:szCs w:val="16"/>
        </w:rPr>
        <w:t>/</w:t>
      </w:r>
      <w:r>
        <w:rPr>
          <w:rFonts w:ascii="微软雅黑,Bold-WinCharSetFFFF-H;宋体" w:hAnsi="微软雅黑,Bold-WinCharSetFFFF-H;宋体" w:cs="微软雅黑,Bold-WinCharSetFFFF-H;宋体" w:eastAsia="微软雅黑,Bold-WinCharSetFFFF-H;宋体"/>
          <w:b/>
          <w:bCs/>
          <w:color w:val="000000"/>
          <w:kern w:val="0"/>
          <w:sz w:val="16"/>
          <w:szCs w:val="16"/>
        </w:rPr>
        <w:t>被保险人声明：</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1. </w:t>
      </w:r>
      <w:r>
        <w:rPr>
          <w:rFonts w:ascii="微软雅黑-WinCharSetFFFF-H;宋体" w:hAnsi="微软雅黑-WinCharSetFFFF-H;宋体" w:cs="微软雅黑-WinCharSetFFFF-H;宋体" w:eastAsia="微软雅黑-WinCharSetFFFF-H;宋体"/>
          <w:color w:val="000000"/>
          <w:kern w:val="0"/>
          <w:sz w:val="16"/>
          <w:szCs w:val="16"/>
        </w:rPr>
        <w:t>本人兹申请大众保险股份有限公司（以下简称“贵公司”）的“众悦人生</w:t>
      </w:r>
      <w:r>
        <w:rPr>
          <w:rFonts w:eastAsia="微软雅黑-WinCharSetFFFF-H;宋体" w:cs="微软雅黑-WinCharSetFFFF-H;宋体" w:ascii="微软雅黑-WinCharSetFFFF-H;宋体" w:hAnsi="微软雅黑-WinCharSetFFFF-H;宋体"/>
          <w:color w:val="000000"/>
          <w:kern w:val="0"/>
          <w:sz w:val="16"/>
          <w:szCs w:val="16"/>
        </w:rPr>
        <w:t>-</w:t>
      </w:r>
      <w:r>
        <w:rPr>
          <w:rFonts w:ascii="微软雅黑-WinCharSetFFFF-H;宋体" w:hAnsi="微软雅黑-WinCharSetFFFF-H;宋体" w:cs="微软雅黑-WinCharSetFFFF-H;宋体" w:eastAsia="微软雅黑-WinCharSetFFFF-H;宋体"/>
          <w:color w:val="000000"/>
          <w:kern w:val="0"/>
          <w:sz w:val="16"/>
          <w:szCs w:val="16"/>
        </w:rPr>
        <w:t>女性健康保障计划”，并声明以上陈述及各项细节属真实无讹，且没有隐瞒任何重大事实以影响贵公司评估风险或接受本投保申请。本人同意本</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ascii="微软雅黑-WinCharSetFFFF-H;宋体" w:hAnsi="微软雅黑-WinCharSetFFFF-H;宋体" w:cs="微软雅黑-WinCharSetFFFF-H;宋体" w:eastAsia="微软雅黑-WinCharSetFFFF-H;宋体"/>
          <w:color w:val="000000"/>
          <w:kern w:val="0"/>
          <w:sz w:val="16"/>
          <w:szCs w:val="16"/>
        </w:rPr>
        <w:t>投保单将会构成投保人与贵公司所签署的保险合同的依据。若未能披露与本保险相关之重大事实将可能导致贵公司不承担任何保险责任。保险合同生效日期以保险单所载生效日期为准，贵公司承担保险责任须以投保人</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ascii="微软雅黑-WinCharSetFFFF-H;宋体" w:hAnsi="微软雅黑-WinCharSetFFFF-H;宋体" w:cs="微软雅黑-WinCharSetFFFF-H;宋体" w:eastAsia="微软雅黑-WinCharSetFFFF-H;宋体"/>
          <w:color w:val="000000"/>
          <w:kern w:val="0"/>
          <w:sz w:val="16"/>
          <w:szCs w:val="16"/>
        </w:rPr>
        <w:t>缴付约定保险费并经贵公司同意承保为前提。</w:t>
      </w:r>
    </w:p>
    <w:p>
      <w:pPr>
        <w:pStyle w:val="Normal"/>
        <w:autoSpaceDE w:val="false"/>
        <w:jc w:val="left"/>
        <w:rPr>
          <w:rFonts w:ascii="微软雅黑,Bold-WinCharSetFFFF-H;宋体" w:hAnsi="微软雅黑,Bold-WinCharSetFFFF-H;宋体" w:eastAsia="微软雅黑,Bold-WinCharSetFFFF-H;宋体" w:cs="微软雅黑,Bold-WinCharSetFFFF-H;宋体"/>
          <w:b/>
          <w:b/>
          <w:bCs/>
          <w:color w:val="FF0000"/>
          <w:kern w:val="0"/>
          <w:sz w:val="16"/>
          <w:szCs w:val="16"/>
        </w:rPr>
      </w:pPr>
      <w:r>
        <w:rPr>
          <w:rFonts w:eastAsia="微软雅黑,Bold-WinCharSetFFFF-H;宋体" w:cs="微软雅黑,Bold-WinCharSetFFFF-H;宋体" w:ascii="微软雅黑,Bold-WinCharSetFFFF-H;宋体" w:hAnsi="微软雅黑,Bold-WinCharSetFFFF-H;宋体"/>
          <w:b/>
          <w:bCs/>
          <w:color w:val="FF0000"/>
          <w:kern w:val="0"/>
          <w:sz w:val="16"/>
          <w:szCs w:val="16"/>
        </w:rPr>
        <w:t xml:space="preserve">2. </w:t>
      </w:r>
      <w:r>
        <w:rPr>
          <w:rFonts w:ascii="微软雅黑,Bold-WinCharSetFFFF-H;宋体" w:hAnsi="微软雅黑,Bold-WinCharSetFFFF-H;宋体" w:cs="微软雅黑,Bold-WinCharSetFFFF-H;宋体" w:eastAsia="微软雅黑,Bold-WinCharSetFFFF-H;宋体"/>
          <w:b/>
          <w:bCs/>
          <w:color w:val="FF0000"/>
          <w:kern w:val="0"/>
          <w:sz w:val="16"/>
          <w:szCs w:val="16"/>
        </w:rPr>
        <w:t>被保险人目前没有身患疾病（除外微恙如感冒）或寻求任何医学治疗。在最近</w:t>
      </w:r>
      <w:r>
        <w:rPr>
          <w:rFonts w:eastAsia="微软雅黑,Bold-WinCharSetFFFF-H;宋体" w:cs="微软雅黑,Bold-WinCharSetFFFF-H;宋体" w:ascii="微软雅黑,Bold-WinCharSetFFFF-H;宋体" w:hAnsi="微软雅黑,Bold-WinCharSetFFFF-H;宋体"/>
          <w:b/>
          <w:bCs/>
          <w:color w:val="FF0000"/>
          <w:kern w:val="0"/>
          <w:sz w:val="16"/>
          <w:szCs w:val="16"/>
        </w:rPr>
        <w:t>2</w:t>
      </w:r>
      <w:r>
        <w:rPr>
          <w:rFonts w:ascii="微软雅黑,Bold-WinCharSetFFFF-H;宋体" w:hAnsi="微软雅黑,Bold-WinCharSetFFFF-H;宋体" w:cs="微软雅黑,Bold-WinCharSetFFFF-H;宋体" w:eastAsia="微软雅黑,Bold-WinCharSetFFFF-H;宋体"/>
          <w:b/>
          <w:bCs/>
          <w:color w:val="FF0000"/>
          <w:kern w:val="0"/>
          <w:sz w:val="16"/>
          <w:szCs w:val="16"/>
        </w:rPr>
        <w:t>年内，被保险人也没有因身患疾病连续住院</w:t>
      </w:r>
      <w:r>
        <w:rPr>
          <w:rFonts w:eastAsia="微软雅黑,Bold-WinCharSetFFFF-H;宋体" w:cs="微软雅黑,Bold-WinCharSetFFFF-H;宋体" w:ascii="微软雅黑,Bold-WinCharSetFFFF-H;宋体" w:hAnsi="微软雅黑,Bold-WinCharSetFFFF-H;宋体"/>
          <w:b/>
          <w:bCs/>
          <w:color w:val="FF0000"/>
          <w:kern w:val="0"/>
          <w:sz w:val="16"/>
          <w:szCs w:val="16"/>
        </w:rPr>
        <w:t>7</w:t>
      </w:r>
      <w:r>
        <w:rPr>
          <w:rFonts w:ascii="微软雅黑,Bold-WinCharSetFFFF-H;宋体" w:hAnsi="微软雅黑,Bold-WinCharSetFFFF-H;宋体" w:cs="微软雅黑,Bold-WinCharSetFFFF-H;宋体" w:eastAsia="微软雅黑,Bold-WinCharSetFFFF-H;宋体"/>
          <w:b/>
          <w:bCs/>
          <w:color w:val="FF0000"/>
          <w:kern w:val="0"/>
          <w:sz w:val="16"/>
          <w:szCs w:val="16"/>
        </w:rPr>
        <w:t>天以上。</w:t>
      </w:r>
    </w:p>
    <w:p>
      <w:pPr>
        <w:pStyle w:val="Normal"/>
        <w:autoSpaceDE w:val="false"/>
        <w:jc w:val="left"/>
        <w:rPr>
          <w:rFonts w:ascii="微软雅黑,Bold-WinCharSetFFFF-H;宋体" w:hAnsi="微软雅黑,Bold-WinCharSetFFFF-H;宋体" w:eastAsia="微软雅黑,Bold-WinCharSetFFFF-H;宋体" w:cs="微软雅黑,Bold-WinCharSetFFFF-H;宋体"/>
          <w:b/>
          <w:b/>
          <w:bCs/>
          <w:color w:val="FF0000"/>
          <w:kern w:val="0"/>
          <w:sz w:val="16"/>
          <w:szCs w:val="16"/>
        </w:rPr>
      </w:pPr>
      <w:r>
        <w:rPr>
          <w:rFonts w:eastAsia="微软雅黑,Bold-WinCharSetFFFF-H;宋体" w:cs="微软雅黑,Bold-WinCharSetFFFF-H;宋体" w:ascii="微软雅黑,Bold-WinCharSetFFFF-H;宋体" w:hAnsi="微软雅黑,Bold-WinCharSetFFFF-H;宋体"/>
          <w:b/>
          <w:bCs/>
          <w:color w:val="FF0000"/>
          <w:kern w:val="0"/>
          <w:sz w:val="16"/>
          <w:szCs w:val="16"/>
        </w:rPr>
        <w:t xml:space="preserve">3. </w:t>
      </w:r>
      <w:r>
        <w:rPr>
          <w:rFonts w:ascii="微软雅黑,Bold-WinCharSetFFFF-H;宋体" w:hAnsi="微软雅黑,Bold-WinCharSetFFFF-H;宋体" w:cs="微软雅黑,Bold-WinCharSetFFFF-H;宋体" w:eastAsia="微软雅黑,Bold-WinCharSetFFFF-H;宋体"/>
          <w:b/>
          <w:bCs/>
          <w:color w:val="FF0000"/>
          <w:kern w:val="0"/>
          <w:sz w:val="16"/>
          <w:szCs w:val="16"/>
        </w:rPr>
        <w:t>被保险人在最近</w:t>
      </w:r>
      <w:r>
        <w:rPr>
          <w:rFonts w:eastAsia="微软雅黑,Bold-WinCharSetFFFF-H;宋体" w:cs="微软雅黑,Bold-WinCharSetFFFF-H;宋体" w:ascii="微软雅黑,Bold-WinCharSetFFFF-H;宋体" w:hAnsi="微软雅黑,Bold-WinCharSetFFFF-H;宋体"/>
          <w:b/>
          <w:bCs/>
          <w:color w:val="FF0000"/>
          <w:kern w:val="0"/>
          <w:sz w:val="16"/>
          <w:szCs w:val="16"/>
        </w:rPr>
        <w:t>2</w:t>
      </w:r>
      <w:r>
        <w:rPr>
          <w:rFonts w:ascii="微软雅黑,Bold-WinCharSetFFFF-H;宋体" w:hAnsi="微软雅黑,Bold-WinCharSetFFFF-H;宋体" w:cs="微软雅黑,Bold-WinCharSetFFFF-H;宋体" w:eastAsia="微软雅黑,Bold-WinCharSetFFFF-H;宋体"/>
          <w:b/>
          <w:bCs/>
          <w:color w:val="FF0000"/>
          <w:kern w:val="0"/>
          <w:sz w:val="16"/>
          <w:szCs w:val="16"/>
        </w:rPr>
        <w:t>年内未曾在申请如寿险、意外伤害保险，重大疾病保险、医疗健康保险等任何保险计划时，被延迟、拒保、或附加任何承保条件（如增加保费或特别免责条款等）。</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4. </w:t>
      </w:r>
      <w:r>
        <w:rPr>
          <w:rFonts w:ascii="微软雅黑-WinCharSetFFFF-H;宋体" w:hAnsi="微软雅黑-WinCharSetFFFF-H;宋体" w:cs="微软雅黑-WinCharSetFFFF-H;宋体" w:eastAsia="微软雅黑-WinCharSetFFFF-H;宋体"/>
          <w:color w:val="000000"/>
          <w:kern w:val="0"/>
          <w:sz w:val="16"/>
          <w:szCs w:val="16"/>
        </w:rPr>
        <w:t>本人同意贵公司为本保险的目的收集的个人资料</w:t>
      </w:r>
      <w:r>
        <w:rPr>
          <w:rFonts w:eastAsia="微软雅黑-WinCharSetFFFF-H;宋体" w:cs="微软雅黑-WinCharSetFFFF-H;宋体" w:ascii="微软雅黑-WinCharSetFFFF-H;宋体" w:hAnsi="微软雅黑-WinCharSetFFFF-H;宋体"/>
          <w:color w:val="000000"/>
          <w:kern w:val="0"/>
          <w:sz w:val="16"/>
          <w:szCs w:val="16"/>
        </w:rPr>
        <w:t>(</w:t>
      </w:r>
      <w:r>
        <w:rPr>
          <w:rFonts w:ascii="微软雅黑-WinCharSetFFFF-H;宋体" w:hAnsi="微软雅黑-WinCharSetFFFF-H;宋体" w:cs="微软雅黑-WinCharSetFFFF-H;宋体" w:eastAsia="微软雅黑-WinCharSetFFFF-H;宋体"/>
          <w:color w:val="000000"/>
          <w:kern w:val="0"/>
          <w:sz w:val="16"/>
          <w:szCs w:val="16"/>
        </w:rPr>
        <w:t>该资料不论是从本投保单上或其他地方所获取</w:t>
      </w:r>
      <w:r>
        <w:rPr>
          <w:rFonts w:eastAsia="微软雅黑-WinCharSetFFFF-H;宋体" w:cs="微软雅黑-WinCharSetFFFF-H;宋体" w:ascii="微软雅黑-WinCharSetFFFF-H;宋体" w:hAnsi="微软雅黑-WinCharSetFFFF-H;宋体"/>
          <w:color w:val="000000"/>
          <w:kern w:val="0"/>
          <w:sz w:val="16"/>
          <w:szCs w:val="16"/>
        </w:rPr>
        <w:t>)</w:t>
      </w:r>
      <w:r>
        <w:rPr>
          <w:rFonts w:ascii="微软雅黑-WinCharSetFFFF-H;宋体" w:hAnsi="微软雅黑-WinCharSetFFFF-H;宋体" w:cs="微软雅黑-WinCharSetFFFF-H;宋体" w:eastAsia="微软雅黑-WinCharSetFFFF-H;宋体"/>
          <w:color w:val="000000"/>
          <w:kern w:val="0"/>
          <w:sz w:val="16"/>
          <w:szCs w:val="16"/>
        </w:rPr>
        <w:t>并授权可由贵公司或任何与贵公司有关的机构或其他人士</w:t>
      </w:r>
      <w:r>
        <w:rPr>
          <w:rFonts w:eastAsia="微软雅黑-WinCharSetFFFF-H;宋体" w:cs="微软雅黑-WinCharSetFFFF-H;宋体" w:ascii="微软雅黑-WinCharSetFFFF-H;宋体" w:hAnsi="微软雅黑-WinCharSetFFFF-H;宋体"/>
          <w:color w:val="000000"/>
          <w:kern w:val="0"/>
          <w:sz w:val="16"/>
          <w:szCs w:val="16"/>
        </w:rPr>
        <w:t>(</w:t>
      </w:r>
      <w:r>
        <w:rPr>
          <w:rFonts w:ascii="微软雅黑-WinCharSetFFFF-H;宋体" w:hAnsi="微软雅黑-WinCharSetFFFF-H;宋体" w:cs="微软雅黑-WinCharSetFFFF-H;宋体" w:eastAsia="微软雅黑-WinCharSetFFFF-H;宋体"/>
          <w:color w:val="000000"/>
          <w:kern w:val="0"/>
          <w:sz w:val="16"/>
          <w:szCs w:val="16"/>
        </w:rPr>
        <w:t>不论在中国或海外地方</w:t>
      </w:r>
      <w:r>
        <w:rPr>
          <w:rFonts w:eastAsia="微软雅黑-WinCharSetFFFF-H;宋体" w:cs="微软雅黑-WinCharSetFFFF-H;宋体" w:ascii="微软雅黑-WinCharSetFFFF-H;宋体" w:hAnsi="微软雅黑-WinCharSetFFFF-H;宋体"/>
          <w:color w:val="000000"/>
          <w:kern w:val="0"/>
          <w:sz w:val="16"/>
          <w:szCs w:val="16"/>
        </w:rPr>
        <w:t>)</w:t>
      </w:r>
      <w:r>
        <w:rPr>
          <w:rFonts w:ascii="微软雅黑-WinCharSetFFFF-H;宋体" w:hAnsi="微软雅黑-WinCharSetFFFF-H;宋体" w:cs="微软雅黑-WinCharSetFFFF-H;宋体" w:eastAsia="微软雅黑-WinCharSetFFFF-H;宋体"/>
          <w:color w:val="000000"/>
          <w:kern w:val="0"/>
          <w:sz w:val="16"/>
          <w:szCs w:val="16"/>
        </w:rPr>
        <w:t>持有</w:t>
      </w:r>
      <w:r>
        <w:rPr>
          <w:rFonts w:eastAsia="微软雅黑-WinCharSetFFFF-H;宋体" w:cs="微软雅黑-WinCharSetFFFF-H;宋体" w:ascii="微软雅黑-WinCharSetFFFF-H;宋体" w:hAnsi="微软雅黑-WinCharSetFFFF-H;宋体"/>
          <w:color w:val="000000"/>
          <w:kern w:val="0"/>
          <w:sz w:val="16"/>
          <w:szCs w:val="16"/>
        </w:rPr>
        <w:t>,</w:t>
      </w:r>
      <w:r>
        <w:rPr>
          <w:rFonts w:ascii="微软雅黑-WinCharSetFFFF-H;宋体" w:hAnsi="微软雅黑-WinCharSetFFFF-H;宋体" w:cs="微软雅黑-WinCharSetFFFF-H;宋体" w:eastAsia="微软雅黑-WinCharSetFFFF-H;宋体"/>
          <w:color w:val="000000"/>
          <w:kern w:val="0"/>
          <w:sz w:val="16"/>
          <w:szCs w:val="16"/>
        </w:rPr>
        <w:t>转告</w:t>
      </w:r>
      <w:r>
        <w:rPr>
          <w:rFonts w:eastAsia="微软雅黑-WinCharSetFFFF-H;宋体" w:cs="微软雅黑-WinCharSetFFFF-H;宋体" w:ascii="微软雅黑-WinCharSetFFFF-H;宋体" w:hAnsi="微软雅黑-WinCharSetFFFF-H;宋体"/>
          <w:color w:val="000000"/>
          <w:kern w:val="0"/>
          <w:sz w:val="16"/>
          <w:szCs w:val="16"/>
        </w:rPr>
        <w:t>,</w:t>
      </w:r>
      <w:r>
        <w:rPr>
          <w:rFonts w:ascii="微软雅黑-WinCharSetFFFF-H;宋体" w:hAnsi="微软雅黑-WinCharSetFFFF-H;宋体" w:cs="微软雅黑-WinCharSetFFFF-H;宋体" w:eastAsia="微软雅黑-WinCharSetFFFF-H;宋体"/>
          <w:color w:val="000000"/>
          <w:kern w:val="0"/>
          <w:sz w:val="16"/>
          <w:szCs w:val="16"/>
        </w:rPr>
        <w:t>及用于</w:t>
      </w:r>
      <w:r>
        <w:rPr>
          <w:rFonts w:eastAsia="微软雅黑-WinCharSetFFFF-H;宋体" w:cs="微软雅黑-WinCharSetFFFF-H;宋体" w:ascii="微软雅黑-WinCharSetFFFF-H;宋体" w:hAnsi="微软雅黑-WinCharSetFFFF-H;宋体"/>
          <w:color w:val="000000"/>
          <w:kern w:val="0"/>
          <w:sz w:val="16"/>
          <w:szCs w:val="16"/>
        </w:rPr>
        <w:t>(1)</w:t>
      </w:r>
      <w:r>
        <w:rPr>
          <w:rFonts w:ascii="微软雅黑-WinCharSetFFFF-H;宋体" w:hAnsi="微软雅黑-WinCharSetFFFF-H;宋体" w:cs="微软雅黑-WinCharSetFFFF-H;宋体" w:eastAsia="微软雅黑-WinCharSetFFFF-H;宋体"/>
          <w:color w:val="000000"/>
          <w:kern w:val="0"/>
          <w:sz w:val="16"/>
          <w:szCs w:val="16"/>
        </w:rPr>
        <w:t>处理及审核本投保</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ascii="微软雅黑-WinCharSetFFFF-H;宋体" w:hAnsi="微软雅黑-WinCharSetFFFF-H;宋体" w:cs="微软雅黑-WinCharSetFFFF-H;宋体" w:eastAsia="微软雅黑-WinCharSetFFFF-H;宋体"/>
          <w:color w:val="000000"/>
          <w:kern w:val="0"/>
          <w:sz w:val="16"/>
          <w:szCs w:val="16"/>
        </w:rPr>
        <w:t>单或其他保险事宜</w:t>
      </w:r>
      <w:r>
        <w:rPr>
          <w:rFonts w:eastAsia="微软雅黑-WinCharSetFFFF-H;宋体" w:cs="微软雅黑-WinCharSetFFFF-H;宋体" w:ascii="微软雅黑-WinCharSetFFFF-H;宋体" w:hAnsi="微软雅黑-WinCharSetFFFF-H;宋体"/>
          <w:color w:val="000000"/>
          <w:kern w:val="0"/>
          <w:sz w:val="16"/>
          <w:szCs w:val="16"/>
        </w:rPr>
        <w:t>(2)</w:t>
      </w:r>
      <w:r>
        <w:rPr>
          <w:rFonts w:ascii="微软雅黑-WinCharSetFFFF-H;宋体" w:hAnsi="微软雅黑-WinCharSetFFFF-H;宋体" w:cs="微软雅黑-WinCharSetFFFF-H;宋体" w:eastAsia="微软雅黑-WinCharSetFFFF-H;宋体"/>
          <w:color w:val="000000"/>
          <w:kern w:val="0"/>
          <w:sz w:val="16"/>
          <w:szCs w:val="16"/>
        </w:rPr>
        <w:t>提供与该保险有关之服务</w:t>
      </w:r>
      <w:r>
        <w:rPr>
          <w:rFonts w:eastAsia="微软雅黑-WinCharSetFFFF-H;宋体" w:cs="微软雅黑-WinCharSetFFFF-H;宋体" w:ascii="微软雅黑-WinCharSetFFFF-H;宋体" w:hAnsi="微软雅黑-WinCharSetFFFF-H;宋体"/>
          <w:color w:val="000000"/>
          <w:kern w:val="0"/>
          <w:sz w:val="16"/>
          <w:szCs w:val="16"/>
        </w:rPr>
        <w:t>,</w:t>
      </w:r>
      <w:r>
        <w:rPr>
          <w:rFonts w:ascii="微软雅黑-WinCharSetFFFF-H;宋体" w:hAnsi="微软雅黑-WinCharSetFFFF-H;宋体" w:cs="微软雅黑-WinCharSetFFFF-H;宋体" w:eastAsia="微软雅黑-WinCharSetFFFF-H;宋体"/>
          <w:color w:val="000000"/>
          <w:kern w:val="0"/>
          <w:sz w:val="16"/>
          <w:szCs w:val="16"/>
        </w:rPr>
        <w:t>及</w:t>
      </w:r>
      <w:r>
        <w:rPr>
          <w:rFonts w:eastAsia="微软雅黑-WinCharSetFFFF-H;宋体" w:cs="微软雅黑-WinCharSetFFFF-H;宋体" w:ascii="微软雅黑-WinCharSetFFFF-H;宋体" w:hAnsi="微软雅黑-WinCharSetFFFF-H;宋体"/>
          <w:color w:val="000000"/>
          <w:kern w:val="0"/>
          <w:sz w:val="16"/>
          <w:szCs w:val="16"/>
        </w:rPr>
        <w:t>(3)</w:t>
      </w:r>
      <w:r>
        <w:rPr>
          <w:rFonts w:ascii="微软雅黑-WinCharSetFFFF-H;宋体" w:hAnsi="微软雅黑-WinCharSetFFFF-H;宋体" w:cs="微软雅黑-WinCharSetFFFF-H;宋体" w:eastAsia="微软雅黑-WinCharSetFFFF-H;宋体"/>
          <w:color w:val="000000"/>
          <w:kern w:val="0"/>
          <w:sz w:val="16"/>
          <w:szCs w:val="16"/>
        </w:rPr>
        <w:t>与本人联络的用途。</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t xml:space="preserve">5. </w:t>
      </w:r>
      <w:r>
        <w:rPr>
          <w:rFonts w:ascii="微软雅黑-WinCharSetFFFF-H;宋体" w:hAnsi="微软雅黑-WinCharSetFFFF-H;宋体" w:cs="微软雅黑-WinCharSetFFFF-H;宋体" w:eastAsia="微软雅黑-WinCharSetFFFF-H;宋体"/>
          <w:color w:val="000000"/>
          <w:kern w:val="0"/>
          <w:sz w:val="16"/>
          <w:szCs w:val="16"/>
        </w:rPr>
        <w:t>本人确认：本人已经认真阅读保险合同所载明的约定，尤其是免除保险人责任的约定、等待期、免赔额及赔付比例，并对贵公司就保险合同的内容说明和提示完全理解，没有异议，申请投保。本人知晓所有保险责任均</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ascii="微软雅黑-WinCharSetFFFF-H;宋体" w:hAnsi="微软雅黑-WinCharSetFFFF-H;宋体" w:cs="微软雅黑-WinCharSetFFFF-H;宋体" w:eastAsia="微软雅黑-WinCharSetFFFF-H;宋体"/>
          <w:color w:val="000000"/>
          <w:kern w:val="0"/>
          <w:sz w:val="16"/>
          <w:szCs w:val="16"/>
        </w:rPr>
        <w:t>以本保险合同所载为准。</w:t>
      </w:r>
    </w:p>
    <w:p>
      <w:pPr>
        <w:pStyle w:val="Normal"/>
        <w:autoSpaceDE w:val="false"/>
        <w:jc w:val="left"/>
        <w:rPr/>
      </w:pPr>
      <w:r>
        <w:rPr>
          <w:rFonts w:eastAsia="微软雅黑-WinCharSetFFFF-H;宋体" w:cs="微软雅黑-WinCharSetFFFF-H;宋体" w:ascii="微软雅黑-WinCharSetFFFF-H;宋体" w:hAnsi="微软雅黑-WinCharSetFFFF-H;宋体"/>
          <w:color w:val="000000"/>
          <w:kern w:val="0"/>
          <w:sz w:val="16"/>
          <w:szCs w:val="16"/>
        </w:rPr>
        <w:t xml:space="preserve">6. </w:t>
      </w:r>
      <w:r>
        <w:rPr>
          <w:rFonts w:ascii="微软雅黑-WinCharSetFFFF-H;宋体" w:hAnsi="微软雅黑-WinCharSetFFFF-H;宋体" w:cs="微软雅黑-WinCharSetFFFF-H;宋体" w:eastAsia="微软雅黑-WinCharSetFFFF-H;宋体"/>
          <w:color w:val="000000"/>
          <w:kern w:val="0"/>
          <w:sz w:val="16"/>
          <w:szCs w:val="16"/>
        </w:rPr>
        <w:t>本人明白：于订立本保险合同时或因履行本保险合同发生争议时，本人可与贵公司协商选择以诉讼或仲裁的方式，解决因履行保险合同发生的争议。</w:t>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8"/>
          <w:szCs w:val="18"/>
        </w:rPr>
      </w:pPr>
      <w:r>
        <w:rPr>
          <w:rFonts w:eastAsia="微软雅黑-WinCharSetFFFF-H;宋体" w:cs="微软雅黑-WinCharSetFFFF-H;宋体" w:ascii="微软雅黑-WinCharSetFFFF-H;宋体" w:hAnsi="微软雅黑-WinCharSetFFFF-H;宋体"/>
          <w:color w:val="000000"/>
          <w:kern w:val="0"/>
          <w:sz w:val="18"/>
          <w:szCs w:val="18"/>
        </w:rPr>
      </w:r>
    </w:p>
    <w:p>
      <w:pPr>
        <w:pStyle w:val="Normal"/>
        <w:autoSpaceDE w:val="false"/>
        <w:jc w:val="left"/>
        <w:rPr>
          <w:rFonts w:ascii="微软雅黑-WinCharSetFFFF-H;宋体" w:hAnsi="微软雅黑-WinCharSetFFFF-H;宋体" w:eastAsia="微软雅黑-WinCharSetFFFF-H;宋体" w:cs="微软雅黑-WinCharSetFFFF-H;宋体"/>
          <w:color w:val="000000"/>
          <w:kern w:val="0"/>
          <w:sz w:val="16"/>
          <w:szCs w:val="16"/>
        </w:rPr>
      </w:pPr>
      <w:r>
        <w:rPr>
          <w:rFonts w:eastAsia="微软雅黑-WinCharSetFFFF-H;宋体" w:cs="微软雅黑-WinCharSetFFFF-H;宋体" w:ascii="微软雅黑-WinCharSetFFFF-H;宋体" w:hAnsi="微软雅黑-WinCharSetFFFF-H;宋体"/>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华文宋体-WinCharSetFFFF-H">
    <w:altName w:val="宋体"/>
    <w:charset w:val="86"/>
    <w:family w:val="auto"/>
    <w:pitch w:val="default"/>
  </w:font>
  <w:font w:name="微软雅黑">
    <w:altName w:val="Bold-WinCharSetFFFF-H"/>
    <w:charset w:val="86"/>
    <w:family w:val="auto"/>
    <w:pitch w:val="default"/>
  </w:font>
  <w:font w:name="微软雅黑-WinCharSetFFFF-H">
    <w:altName w:val="宋体"/>
    <w:charset w:val="86"/>
    <w:family w:val="auto"/>
    <w:pitch w:val="default"/>
  </w:font>
  <w:font w:name="MicrosoftYaHei-Bold-Identity-H">
    <w:altName w:val="宋体"/>
    <w:charset w:val="86"/>
    <w:family w:val="auto"/>
    <w:pitch w:val="default"/>
  </w:font>
  <w:font w:name="MicrosoftYaHei-Identity-H">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6"/>
      <w:szCs w:val="16"/>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e-dicc.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56:00Z</dcterms:created>
  <dc:creator>eenoo</dc:creator>
  <dc:description/>
  <cp:keywords/>
  <dc:language>en-US</dc:language>
  <cp:lastModifiedBy>shawdell</cp:lastModifiedBy>
  <dcterms:modified xsi:type="dcterms:W3CDTF">2013-09-09T02:46:00Z</dcterms:modified>
  <cp:revision>20</cp:revision>
  <dc:subject/>
  <dc:title> </dc:title>
</cp:coreProperties>
</file>